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;方正书宋_GBK" w:hAnsi="宋体;方正书宋_GBK" w:cs="黑体" w:eastAsia="黑体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pacing w:val="-20"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 w:ascii="宋体;方正书宋_GBK" w:hAnsi="宋体;方正书宋_GBK"/>
          <w:spacing w:val="-20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方正小标宋简体" w:eastAsia="方正小标宋简体"/>
          <w:spacing w:val="-20"/>
          <w:sz w:val="44"/>
          <w:szCs w:val="44"/>
          <w:lang w:val="en-US" w:eastAsia="zh-CN"/>
        </w:rPr>
        <w:t>年度心理健康教育先进个人名单</w:t>
      </w:r>
    </w:p>
    <w:p>
      <w:pPr>
        <w:pStyle w:val="Normal"/>
        <w:jc w:val="center"/>
        <w:rPr>
          <w:rFonts w:ascii="宋体;方正书宋_GBK" w:hAnsi="宋体;方正书宋_GBK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闵宇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孙晓晓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高新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芬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倩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苗明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利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杨艳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崔春红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孔令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春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常小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素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肖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丽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娜娜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春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亚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耿沙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郭晨蕊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范可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维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林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波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宋体;方正书宋_GBK" w:hAnsi="宋体;方正书宋_GBK" w:eastAsia="黑体" w:cs="黑体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;方正书宋_GBK" w:hAnsi="宋体;方正书宋_GBK" w:cs="黑体" w:eastAsia="黑体"/>
          <w:color w:val="333333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宋体;方正书宋_GBK" w:hAnsi="宋体;方正书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spacing w:val="-20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方正小标宋简体" w:eastAsia="方正小标宋简体"/>
          <w:spacing w:val="-20"/>
          <w:sz w:val="44"/>
          <w:szCs w:val="44"/>
          <w:lang w:val="en-US" w:eastAsia="zh-CN"/>
        </w:rPr>
        <w:t>年济源示范区中小学校园心理剧获奖名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宋体;方正书宋_GBK" w:hAnsi="宋体;方正书宋_GBK" w:eastAsia="方正小标宋简体" w:cs="宋体;方正书宋_GBK"/>
          <w:spacing w:val="-20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spacing w:val="-20"/>
          <w:sz w:val="44"/>
          <w:szCs w:val="44"/>
          <w:lang w:val="en-US" w:eastAsia="zh-CN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49"/>
        <w:gridCol w:w="1167"/>
        <w:gridCol w:w="2807"/>
        <w:gridCol w:w="843"/>
        <w:gridCol w:w="1300"/>
        <w:gridCol w:w="837"/>
        <w:gridCol w:w="687"/>
      </w:tblGrid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盈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钰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新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爸爸妈妈，听我说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紫彤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姿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丹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你在心口难开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家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梓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玉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景惠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姗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送你一朵小红花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西街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皆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铧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话风波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宣化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王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汐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艳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丽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真爱零距离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东园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涵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鸿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都是一家人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东园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欣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沙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庆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送你一朵小红花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轵城镇黄龙中心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霖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清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爸爸妈妈听我说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天坛路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籽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一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桐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陪你一起长大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西关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梦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诗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婧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沐霖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宝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转角别样美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西关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一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宸然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想做我自己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东园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泽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棋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做生命中最好的自己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东园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婧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赛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暖心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昱鑫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姗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烨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学会了减压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学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阳而生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晨宇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素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的接力棒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西街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净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浩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怡萱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伟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好老师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西关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相佑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恰同学少年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东园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睿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灵的抚慰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下冶镇第一中心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怡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一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做独一无二的自己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西街学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昊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墨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熙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改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面子的代价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附属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豪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愉涵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假如我是你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J202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下冶镇第一初级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hanging="0"/>
        <w:jc w:val="center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方正小标宋简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21">
    <w:name w:val="正文首行缩进 2"/>
    <w:basedOn w:val="TextBodyIndent"/>
    <w:qFormat/>
    <w:pPr>
      <w:ind w:left="-4" w:firstLine="420"/>
    </w:pPr>
    <w:rPr/>
  </w:style>
  <w:style w:type="paragraph" w:styleId="1">
    <w:name w:val="列出段落1"/>
    <w:basedOn w:val="Normal"/>
    <w:qFormat/>
    <w:pPr>
      <w:spacing w:lineRule="auto" w:line="480"/>
      <w:ind w:firstLine="420"/>
      <w:jc w:val="center"/>
    </w:pPr>
    <w:rPr>
      <w:rFonts w:eastAsia="宋体;方正书宋_GBK"/>
      <w:b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2-06-14T15:47:00Z</cp:lastPrinted>
  <dcterms:modified xsi:type="dcterms:W3CDTF">2022-06-14T16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5CD1C83A848A396A87080AEA5E9BE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