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黑体"/>
          <w:sz w:val="32"/>
          <w:szCs w:val="32"/>
        </w:rPr>
        <w:t>件</w:t>
      </w:r>
    </w:p>
    <w:p>
      <w:pPr>
        <w:pStyle w:val="P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济源产城融合示范区教育体育局授予二级运动员称号名单（第一批）</w:t>
      </w:r>
    </w:p>
    <w:p>
      <w:pPr>
        <w:pStyle w:val="Style15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eastAsia="zh-CN"/>
        </w:rPr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926"/>
        <w:gridCol w:w="499"/>
        <w:gridCol w:w="535"/>
        <w:gridCol w:w="730"/>
        <w:gridCol w:w="1584"/>
        <w:gridCol w:w="1199"/>
        <w:gridCol w:w="3009"/>
        <w:gridCol w:w="1395"/>
        <w:gridCol w:w="848"/>
        <w:gridCol w:w="2103"/>
        <w:gridCol w:w="1358"/>
      </w:tblGrid>
      <w:tr>
        <w:trPr>
          <w:tblHeader w:val="true"/>
          <w:trHeight w:val="6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大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小项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成绩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比赛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比赛时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地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李宗浩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翟林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薛凯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刘国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李雨航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1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9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王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宁波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479425</wp:posOffset>
                      </wp:positionV>
                      <wp:extent cx="1294130" cy="797560"/>
                      <wp:effectExtent l="0" t="0" r="0" b="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f" o:allowincell="t" style="position:absolute;margin-left:-8.65pt;margin-top:37.75pt;width:101.85pt;height:6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郭睿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子恒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0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周冰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0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0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马欣洁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王婉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0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高志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王欣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卢飞燕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赵姝颖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9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吴冰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8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侯润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米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分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0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秒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田径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7.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漯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陈星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初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六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沁园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1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吉奕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初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六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40995</wp:posOffset>
                      </wp:positionV>
                      <wp:extent cx="1045845" cy="476250"/>
                      <wp:effectExtent l="635" t="0" r="0" b="0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f" o:allowincell="t" style="position:absolute;margin-left:100.35pt;margin-top:26.85pt;width:82.3pt;height:3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沁园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16182002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姚世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乙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排球锦标赛（男子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12.3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新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沁园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杜勇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乙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排球锦标赛（男子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12.3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新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十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周金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十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王成雨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十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第四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闫官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九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郭振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九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李哲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九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焕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十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2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颜琳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十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雨欣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十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3370</wp:posOffset>
                      </wp:positionV>
                      <wp:extent cx="1045845" cy="507365"/>
                      <wp:effectExtent l="635" t="635" r="0" b="0"/>
                      <wp:wrapNone/>
                      <wp:docPr id="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f" o:allowincell="t" style="position:absolute;margin-left:-3.8pt;margin-top:23.1pt;width:82.3pt;height:3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贺正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男子排球锦标赛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组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12.3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新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赵一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男子排球锦标赛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组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12.3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新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郭成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男子排球锦标赛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组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12.3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新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黄景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男子排球锦标赛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组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.12.3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新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雨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女子排球锦标赛（女子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9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许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子航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吴思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刘体昊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3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商怀舟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李羿岑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范宸睿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刘瑜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刘婧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8615</wp:posOffset>
                      </wp:positionV>
                      <wp:extent cx="838835" cy="538480"/>
                      <wp:effectExtent l="635" t="0" r="0" b="0"/>
                      <wp:wrapNone/>
                      <wp:docPr id="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f" o:allowincell="t" style="position:absolute;margin-left:4.6pt;margin-top:27.45pt;width:66pt;height:4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程云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卢怡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李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孔纪瑶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高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董昊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初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济水一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4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初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济水一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坤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初中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中国体育彩票杯”河南省体育传统特色学校排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2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2.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三门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市济水一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龙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乙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六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排球锦标赛（女子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9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许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茹小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排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乙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六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排球锦标赛（女子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9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许昌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段思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0230</wp:posOffset>
                      </wp:positionV>
                      <wp:extent cx="1335405" cy="507365"/>
                      <wp:effectExtent l="635" t="635" r="0" b="0"/>
                      <wp:wrapNone/>
                      <wp:docPr id="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f" o:allowincell="t" style="position:absolute;margin-left:-4.2pt;margin-top:44.9pt;width:105.1pt;height:3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任九思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范子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田雨彤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宋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恒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济源第一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李林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七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5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王仁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七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曹依林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五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七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体育传统特色学校篮球锦标赛（高中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史昕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三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"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三人制篮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高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三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五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"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三人制篮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符翔宇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三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四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"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三人制篮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周嘉诚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三人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四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"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省三人制篮球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高级中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5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于航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篮球锦标赛（男女甲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48615</wp:posOffset>
                      </wp:positionV>
                      <wp:extent cx="1428750" cy="487045"/>
                      <wp:effectExtent l="0" t="635" r="0" b="0"/>
                      <wp:wrapNone/>
                      <wp:docPr id="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f" o:allowincell="t" style="position:absolute;margin-left:75pt;margin-top:27.45pt;width:112.45pt;height:3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6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皓迪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篮球锦标赛（男女甲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7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柏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篮球锦标赛（男女甲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8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张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篮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“中国体育彩票杯”河南省篮球锦标赛（男女甲组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郑州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69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杨凯云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套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甲组刀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一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武术套路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商丘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70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洪世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套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长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武术套路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商丘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71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袁鑫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跆拳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63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跆拳道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周口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72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冯江涛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跆拳道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甲组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55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三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跆拳道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周口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73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刘德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武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男子传统项目单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传统武术锦标赛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宜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74</w:t>
            </w:r>
          </w:p>
        </w:tc>
      </w:tr>
      <w:tr>
        <w:trPr>
          <w:trHeight w:val="6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耿锌燚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武术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女子传统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4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式太极剑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第二名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年“中国体育彩票杯”河南省传统武术锦标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sz w:val="21"/>
                <w:szCs w:val="21"/>
              </w:rPr>
              <w:t>2023.1.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宜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sz w:val="21"/>
                <w:szCs w:val="21"/>
              </w:rPr>
              <w:t>济源示范区教育体育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  <w:t>20231618200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AndChars" w:linePitch="589" w:charSpace="4294966271"/>
        </w:sectPr>
        <w:pStyle w:val="Style16"/>
        <w:widowControl w:val="false"/>
        <w:spacing w:lineRule="exact" w:line="600" w:before="0" w:after="0"/>
        <w:ind w:left="0" w:right="0" w:firstLine="515"/>
        <w:rPr>
          <w:rFonts w:ascii="宋体;方正书宋_GBK" w:hAnsi="宋体;方正书宋_GBK" w:eastAsia="仿宋_GB2312" w:cs="仿宋_GB2312"/>
          <w:kern w:val="2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46710</wp:posOffset>
                </wp:positionH>
                <wp:positionV relativeFrom="paragraph">
                  <wp:posOffset>1177925</wp:posOffset>
                </wp:positionV>
                <wp:extent cx="1035685" cy="455295"/>
                <wp:effectExtent l="635" t="635" r="0" b="0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-27.3pt;margin-top:92.75pt;width:81.5pt;height:3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05" w:right="105" w:hanging="0"/>
        <w:jc w:val="center"/>
        <w:textAlignment w:val="auto"/>
        <w:rPr>
          <w:rFonts w:ascii="宋体;方正书宋_GBK" w:hAnsi="宋体;方正书宋_GBK" w:eastAsia="仿宋_GB2312" w:cs="宋体;方正书宋_GBK"/>
          <w:color w:val="000000"/>
          <w:spacing w:val="-5"/>
          <w:kern w:val="2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pacing w:val="-5"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8209915</wp:posOffset>
                </wp:positionV>
                <wp:extent cx="1221740" cy="487045"/>
                <wp:effectExtent l="0" t="635" r="0" b="0"/>
                <wp:wrapNone/>
                <wp:docPr id="9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379.5pt;margin-top:646.45pt;width:96.15pt;height:3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3-02-27T19:59:00Z</cp:lastPrinted>
  <dcterms:modified xsi:type="dcterms:W3CDTF">2023-02-27T14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3A0689E246DCAE08538A97913D9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