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outlineLvl w:val="0"/>
        <w:rPr>
          <w:rFonts w:ascii="宋体;方正书宋_GBK" w:hAnsi="宋体;方正书宋_GBK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u w:val="none"/>
          <w:shd w:fill="auto" w:val="clear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color w:val="000000"/>
          <w:sz w:val="32"/>
          <w:szCs w:val="32"/>
          <w:u w:val="none"/>
          <w:shd w:fill="auto" w:val="clear"/>
          <w:lang w:eastAsia="zh-CN"/>
        </w:rPr>
        <w:t>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outlineLvl w:val="0"/>
        <w:rPr>
          <w:rFonts w:ascii="宋体;方正书宋_GBK" w:hAnsi="宋体;方正书宋_GBK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济源示范区</w:t>
      </w:r>
      <w:r>
        <w:rPr>
          <w:rFonts w:eastAsia="方正小标宋简体" w:cs="宋体;方正书宋_GBK"/>
          <w:color w:val="000000"/>
          <w:sz w:val="44"/>
          <w:szCs w:val="44"/>
          <w:shd w:fill="auto" w:val="clear"/>
          <w:lang w:val="en-US" w:eastAsia="zh-CN" w:bidi="ar-SA"/>
        </w:rPr>
        <w:t>2023</w:t>
      </w: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年度健康教育优质课评选活动获奖名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宋体;方正书宋_GBK"/>
          <w:color w:val="000000"/>
          <w:sz w:val="44"/>
          <w:szCs w:val="44"/>
          <w:shd w:fill="auto" w:val="clear"/>
          <w:lang w:val="en-US" w:eastAsia="zh-CN" w:bidi="ar-SA"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7"/>
        <w:gridCol w:w="3402"/>
        <w:gridCol w:w="4139"/>
        <w:gridCol w:w="1871"/>
        <w:gridCol w:w="1191"/>
      </w:tblGrid>
      <w:tr>
        <w:trPr>
          <w:tblHeader w:val="true"/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课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辅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获奖</w:t>
            </w: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艳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黄河路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口腔卫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素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韩延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济水一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倡导健康生活方式塑造健康行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宾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成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实验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科学用药的学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郑亚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天坛街道中心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Oh,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生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吕萍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成方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高级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知“食”就是力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郑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济渎路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健康生活从“齿”开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郑云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318135</wp:posOffset>
                      </wp:positionV>
                      <wp:extent cx="56007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1456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480" w:right="480" w:hanging="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14.7pt;mso-wrap-distance-left:9.05pt;mso-wrap-distance-right:9.05pt;mso-wrap-distance-top:0pt;mso-wrap-distance-bottom:0pt;margin-top:25.05pt;mso-position-vertical-relative:text;margin-left:-50.4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480" w:right="480" w:hanging="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翠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特殊教育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27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健康生活从“齿”开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牛成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壹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岳彩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第五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相互接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健康成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齐继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刘慧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大峪镇第一初级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常见运动损伤的预防和紧急处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王兵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-968375</wp:posOffset>
                      </wp:positionV>
                      <wp:extent cx="560070" cy="145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1456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480" w:right="480" w:hanging="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14.7pt;mso-wrap-distance-left:9.05pt;mso-wrap-distance-right:9.05pt;mso-wrap-distance-top:0pt;mso-wrap-distance-bottom:0pt;margin-top:-76.25pt;mso-position-vertical-relative:text;margin-left:-46.9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480" w:right="480" w:hanging="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娟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第四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27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变身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段济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刘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克井镇克井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用眼卫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孟祥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王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太行路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我的情绪管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孟令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范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下冶镇第三中心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运动前后的饮食卫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张小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李倩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沁园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关爱身体健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思礼镇庆华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27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饮水有益健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彭亚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郑龙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济源一中附属中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保护视力预防近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孙冠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田明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梨林镇屈冢学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一日三餐有规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王艳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张田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济源市北海路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饮水有益健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吴和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邵原镇实验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拒绝吸烟我有方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李保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路慧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五龙口镇尚二小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27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肥胖与营养不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贰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601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58" w:hanging="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spacing w:val="-5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pacing w:val="-5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ind w:right="1263" w:hanging="0"/>
      <w:jc w:val="right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0:00Z</dcterms:created>
  <dc:creator>user</dc:creator>
  <dc:description/>
  <dc:language>en-US</dc:language>
  <cp:lastModifiedBy>greatwall</cp:lastModifiedBy>
  <cp:lastPrinted>2023-11-06T09:12:00Z</cp:lastPrinted>
  <dcterms:modified xsi:type="dcterms:W3CDTF">2023-11-06T09:59:38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8C17349D41BFA955B48E222D1CF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