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年济源研学实践教育精品课程、优秀课程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3515"/>
        <w:gridCol w:w="850"/>
        <w:gridCol w:w="2891"/>
        <w:gridCol w:w="624"/>
      </w:tblGrid>
      <w:tr>
        <w:trPr>
          <w:tblHeader w:val="true"/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参与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定等级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“郑”能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亮生涯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慧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涛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赓续文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文化焕发活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姣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艺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桃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桃”醉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欢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卢龙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袁慧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武丽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实践中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劳”为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动”见成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小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联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璐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晚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捧王屋仙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中医药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喜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涛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”好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整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稳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皓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红色经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世纪工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文雅少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春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大课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家园共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喜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周丽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海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吕萍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红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实践中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听大河音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谣颂华夏文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小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晚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苏亚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璇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实践中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砥砺青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国有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黄转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任江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马金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一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寻英雄足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红色基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见工业遗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味地理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优良家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做时代新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瑞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海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慎玉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宋小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郭江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郭维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宾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研三湖引黄调蓄工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品人水和谐生态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民间工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民族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萍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文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小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郑亚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志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日研学进田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教育润心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娜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四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课程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中华民族的种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明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千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“泥”相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陶”出精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卫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向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利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农耕文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享田园乐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宁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苗小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曹瑞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秦素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新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中心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学革命先烈、讲红色故事、做红色传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永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笑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文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珊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文化馆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着课本去寻“宝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宝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些年小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习卢仝煎茶技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金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辉旅行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黄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历史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当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芬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旅行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受风电魅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亮科学梦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丹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05" w:right="105" w:hanging="0"/>
        <w:jc w:val="both"/>
        <w:textAlignment w:val="auto"/>
        <w:rPr>
          <w:rFonts w:ascii="宋体;方正书宋_GBK" w:hAnsi="宋体;方正书宋_GBK" w:eastAsia="黑体" w:cs="仿宋_GB2312"/>
          <w:b w:val="false"/>
          <w:b w:val="false"/>
          <w:bCs w:val="false"/>
          <w:color w:val="000000"/>
          <w:spacing w:val="0"/>
          <w:sz w:val="32"/>
          <w:szCs w:val="20"/>
          <w:u w:val="single"/>
          <w:lang w:val="en-US" w:eastAsia="zh-CN"/>
        </w:rPr>
      </w:pPr>
      <w:r>
        <w:rPr>
          <w:rFonts w:eastAsia="黑体" w:cs="仿宋_GB2312" w:ascii="宋体;方正书宋_GBK" w:hAnsi="宋体;方正书宋_GBK"/>
          <w:b w:val="false"/>
          <w:bCs w:val="false"/>
          <w:color w:val="000000"/>
          <w:spacing w:val="0"/>
          <w:sz w:val="32"/>
          <w:szCs w:val="20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</w:tabs>
      <w:ind w:left="-4"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29:00Z</dcterms:created>
  <dc:creator>Administrator</dc:creator>
  <dc:description/>
  <dc:language>en-US</dc:language>
  <cp:lastModifiedBy>greatwall</cp:lastModifiedBy>
  <cp:lastPrinted>2024-05-15T16:10:00Z</cp:lastPrinted>
  <dcterms:modified xsi:type="dcterms:W3CDTF">2024-05-24T08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8A0AEE404601BFEAD9AA78EAFEA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