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晋升武术国家二级裁判员名单（</w:t>
      </w: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val="en-US" w:eastAsia="zh-CN" w:bidi="ar"/>
        </w:rPr>
        <w:t>120</w:t>
      </w: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方正仿宋_GBK" w:cs="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方正仿宋_GBK" w:ascii="宋体;方正书宋_GBK" w:hAnsi="宋体;方正书宋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楚火箭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窦浩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范翔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光正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然赫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吴永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杨公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振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章奕鸣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毕军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贾宏磊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晨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高新源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安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莉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许雅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党琳普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玉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侯铁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崔雅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江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冉晨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朝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董志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高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石玉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梦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于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慧鑫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丽娜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云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鹏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成文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翔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宇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云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佳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亚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丽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鑫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红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晓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郭龙海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瑞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兵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东霖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谭伟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晟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侯炳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苗运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黄艳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党红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卢虹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聂宇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恒卿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姣姣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申建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文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朱亚伦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卢国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徐鑫鑫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玫霖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褚丹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冯小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马豪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和同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艳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书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孟莎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秋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素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吴晓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崔红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冰心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珍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薛利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马占赢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凝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常世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钰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康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郭嘉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曹晓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纪柳枝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吉莹卓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介梅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炳亮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朱亚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邱河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秀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董亚丽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素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军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东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苗云梦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郭朋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继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委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雪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邵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孙康康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佳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黄飞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海朝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敬麒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鹏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欣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贾美林</w:t>
      </w:r>
      <w:r>
        <w:br w:type="page"/>
      </w:r>
    </w:p>
    <w:p>
      <w:pPr>
        <w:pStyle w:val="Normal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晋升武术套路教练员名单（</w:t>
      </w: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val="en-US" w:eastAsia="zh-CN" w:bidi="ar"/>
        </w:rPr>
        <w:t>114</w:t>
      </w: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方正仿宋_GBK" w:cs="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方正仿宋_GBK" w:ascii="宋体;方正书宋_GBK" w:hAnsi="宋体;方正书宋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楚火箭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窦浩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范翔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光正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然赫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吴永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杨公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振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章奕鸣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毕军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贾宏磊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晨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高新源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安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莉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许雅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党琳普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玉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侯铁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崔雅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江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冉晨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朝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董志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高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石玉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梦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于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慧鑫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丽娜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云龙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鹏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成文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翔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宇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云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佳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亚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丽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鑫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红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晓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郭龙海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瑞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兵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东霖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谭伟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晟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侯炳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苗运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黄艳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党红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卢虹利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聂宇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恒卿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姣姣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申建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文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朱亚伦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卢国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徐鑫鑫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玫霖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褚丹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冯小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马豪杰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和同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艳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书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孟莎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秋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素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吴晓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崔红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冰心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珍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娟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薛利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马占赢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凝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常世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刘钰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康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郭嘉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曹晓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纪柳枝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吉莹卓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介梅莲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炳亮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朱亚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邱河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任秀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董亚丽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赵素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军霞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郑东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苗云梦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郭朋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继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超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委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王雪微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牛国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向晶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苗争艳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郭豪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伟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" w:right="105" w:hanging="0"/>
        <w:jc w:val="center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0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0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5-01-13T11:43:00Z</cp:lastPrinted>
  <dcterms:modified xsi:type="dcterms:W3CDTF">2025-01-13T15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3E2885B1D4416B1579A3A745AADD0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jU5NjNkMmVlMWY5YzlhZWYyNmRkZGRkNDVhODFiYjkiLCJ1c2VySWQiOiI1OTg0MDM1ODkifQ==</vt:lpwstr>
  </property>
</Properties>
</file>