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济源示范区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1-202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度名师工作室、市级教师工作坊主持人名单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76"/>
        <w:gridCol w:w="2295"/>
        <w:gridCol w:w="216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 型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春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罡头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亚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姣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青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君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林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筱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稳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彬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宗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一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一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工作室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佩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川路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宣化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喜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巧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新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恩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跃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亚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军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四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一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一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讴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师工作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5:00Z</dcterms:created>
  <dc:creator>greatwall</dc:creator>
  <dc:description/>
  <dc:language>en-US</dc:language>
  <cp:lastModifiedBy>greatwall</cp:lastModifiedBy>
  <cp:lastPrinted>2023-09-12T07:27:00Z</cp:lastPrinted>
  <dcterms:modified xsi:type="dcterms:W3CDTF">2023-09-11T16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