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07"/>
        <w:gridCol w:w="2355"/>
        <w:gridCol w:w="680"/>
        <w:gridCol w:w="2878"/>
        <w:gridCol w:w="889"/>
        <w:gridCol w:w="1099"/>
      </w:tblGrid>
      <w:tr>
        <w:trPr>
          <w:trHeight w:val="1520" w:hRule="atLeast"/>
        </w:trPr>
        <w:tc>
          <w:tcPr>
            <w:tcW w:w="926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济源示范区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幼儿教育优质课评比获奖名单</w:t>
            </w:r>
          </w:p>
        </w:tc>
      </w:tr>
      <w:tr>
        <w:trPr>
          <w:trHeight w:val="4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奖 等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教师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丽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奇妙的蛋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实验幼儿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欢欢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欢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伟大的中国共产党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实验幼儿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丽萍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赶走坏脾气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实验幼儿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金爱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  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水墨猴山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实验幼儿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利     周金爱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利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《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我为上小学做准备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天坛路幼儿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迎霞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柯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鳄鱼饿了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天坛路幼儿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绯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元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你好，家乡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天坛路幼儿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  臻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桂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看不见的线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愚公路幼儿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小利   张洁涵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丽军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《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小小统计官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愚公路幼儿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  瑜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鹏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黄瓜的秘密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愚公路幼儿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小利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源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愚公移山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第一幼儿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军玲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淑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《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水墨探秘之旅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第一幼儿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秀秀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  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颜色变变变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第一幼儿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军玲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京京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神奇的颜料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天坛街道中心幼儿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永新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萌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“丫丫”的礼物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天坛街道中心幼儿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明芳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晶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的小手会说话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北海街道实验幼儿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新娟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艳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消防员训练营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北海街道中心幼儿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新娟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华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有趣的汉字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玉泉中心幼儿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张海玲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婉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运动小人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实验幼儿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  娟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污水处理器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实验幼儿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曼曼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桂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也有本领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承留镇三湖幼儿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  艳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  甜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勇闯大森林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承留镇中心幼儿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冲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迷路的公主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五龙口镇沁北中心幼儿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冬萍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好听的声音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五龙口镇中心幼儿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静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有趣的测量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下冶第一中心幼儿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爱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玮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图形变变变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实验幼儿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金爱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明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会说话的指纹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天坛路幼儿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斐楠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静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小车嘀嘀嘀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天坛路幼儿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盼盼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萌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发型设计师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愚公路幼儿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  瑜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端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学习雷锋好榜样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愚公路幼儿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小利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  飞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水中魔力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第一幼儿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  静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琳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方块小兔过生日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第一幼儿园豫港分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 娜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秘密情报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第一幼儿园豫港分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枫云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枫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有趣的画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第一幼儿园豫港分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霄飞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玲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不一样的我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中心幼儿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晓奕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秋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调皮的小鸡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中心幼儿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玲玲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  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漏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金苹果幼儿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咏梅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云利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虞美人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爱上朗星幼儿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利芳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敏娜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百变喷泉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爱森堡幼儿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鸽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  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神奇的空气宝宝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街道中心幼儿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程天珍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景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明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黑猫救援队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天坛街道中心幼儿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萌萌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颖娜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奇妙的水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天坛浙豫幼儿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娜娜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巨  娜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童话小镇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北海健康路幼儿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  伟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项链的秘密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实验幼儿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敏敏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霞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森林舞会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中王中心小学幼儿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佩红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欢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小动物的家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承留镇三湖幼儿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桂玲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有趣的声音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承留镇蓝天西环路幼儿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珍珍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倩楠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糖宝宝变魔术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梨林中心幼儿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燕逢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亚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疯狂的头发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梨林德朵幼儿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  芳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文扬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面具派对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思礼镇中心幼儿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正周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蕊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喷喷变花布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坡头镇中心幼儿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秋艳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利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动物宝宝捉迷藏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坡头镇中心幼儿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秋艳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丽媛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当色彩遇上星球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王屋镇中心幼儿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针针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  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尼莫的音乐会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大峪镇中心幼儿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秀秀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家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糊涂的裁缝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克井实验幼儿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金蕾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娇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水和洞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克井镇大社幼儿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元明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元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垃圾桶的困惑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克井镇大社幼儿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红波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  倩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神奇的甲骨文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第一幼儿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  蕾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莎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豆浆吃醋了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沁园天荣幼儿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小玉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小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一分钟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济水街道中心幼儿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程天珍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景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欣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玩火的皮皮猴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四北海艾尔文幼儿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  伟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单单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十以内的序数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北海星系六一幼儿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  伟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乾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有趣的图形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玉泉子美幼儿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燕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倩倩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项链失窃案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玉泉中心幼儿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玲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利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神奇干冰秀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玉泉金树叶幼儿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娟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沙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紫甘蓝变身记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轵城镇实验幼儿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楠楠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晓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毕业大挑战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梨林中心幼儿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燕逢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鹏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跳绳的秘密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五龙口镇中心幼儿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静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春燕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五的分成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思礼镇中心幼儿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英英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慧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这是谁的蛋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市克井镇雨阳幼儿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  雨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sectPr>
      <w:type w:val="nextPage"/>
      <w:pgSz w:w="11906" w:h="16838"/>
      <w:pgMar w:left="1519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Times New Roman;Nimbus Roman No9 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greatwall</cp:lastModifiedBy>
  <cp:lastPrinted>2023-09-15T19:22:00Z</cp:lastPrinted>
  <dcterms:modified xsi:type="dcterms:W3CDTF">2023-09-15T17:5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