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39"/>
        <w:gridCol w:w="3750"/>
        <w:gridCol w:w="1187"/>
      </w:tblGrid>
      <w:tr>
        <w:trPr>
          <w:trHeight w:val="280" w:hRule="atLeast"/>
        </w:trPr>
        <w:tc>
          <w:tcPr>
            <w:tcW w:w="8055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幼儿行为观察与分析参赛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获奖名单 （城市组）</w:t>
            </w:r>
          </w:p>
        </w:tc>
      </w:tr>
      <w:tr>
        <w:trPr>
          <w:trHeight w:val="1220" w:hRule="atLeast"/>
        </w:trPr>
        <w:tc>
          <w:tcPr>
            <w:tcW w:w="80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成  珊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沁园龙儿雪儿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苗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李甜甜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利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秋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姣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增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宁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宣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满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天坛街道中心幼儿园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卓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爱上朗星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梅  赵  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沁园实验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莉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沁园凯旋城幼儿园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03"/>
        <w:gridCol w:w="3731"/>
        <w:gridCol w:w="1577"/>
      </w:tblGrid>
      <w:tr>
        <w:trPr>
          <w:trHeight w:val="280" w:hRule="atLeast"/>
        </w:trPr>
        <w:tc>
          <w:tcPr>
            <w:tcW w:w="8490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幼儿行为观察与分析参赛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获奖名单 （农村组）</w:t>
            </w:r>
          </w:p>
        </w:tc>
      </w:tr>
      <w:tr>
        <w:trPr>
          <w:trHeight w:val="960" w:hRule="atLeast"/>
        </w:trPr>
        <w:tc>
          <w:tcPr>
            <w:tcW w:w="8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秋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鹏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元  武艳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王屋镇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利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梨林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红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克井实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瑜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轵城镇第二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想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52"/>
        <w:gridCol w:w="1341"/>
        <w:gridCol w:w="3237"/>
        <w:gridCol w:w="936"/>
      </w:tblGrid>
      <w:tr>
        <w:trPr>
          <w:trHeight w:val="280" w:hRule="atLeast"/>
        </w:trPr>
        <w:tc>
          <w:tcPr>
            <w:tcW w:w="874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实录型游戏活动案例获奖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城市组）</w:t>
            </w:r>
          </w:p>
        </w:tc>
      </w:tr>
      <w:tr>
        <w:trPr>
          <w:trHeight w:val="1080" w:hRule="atLeast"/>
        </w:trPr>
        <w:tc>
          <w:tcPr>
            <w:tcW w:w="87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童年有“泥”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青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趣”玩报纸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翟慧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雪糕棒奇遇记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姗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龙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滑梯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家乡美味“土炒馍”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蕊蕊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筷”乐建构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小娟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毕业照相馆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柯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姣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滑梯桥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晓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王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的小区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沙池引水记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方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美济源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艺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未来幼儿园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  静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们向往的小学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秀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猴子“登”月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斐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积木王国里的小乐园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有趣的“保龄球”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霄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泥”好呀，飞机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满丽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色的鱼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玲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珍卓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搭建天安门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开火车的小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微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五彩辫子梦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萌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连体鸟窝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亚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第三幼儿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泉街道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拒绝垃圾食品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苗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设计的城堡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造凉亭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凤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苗  艳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奶粉桶会变身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孟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金色童年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红军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柳枝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钢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妈妈的一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苗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皮影——谁来帮助他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卫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21"/>
        <w:gridCol w:w="1341"/>
        <w:gridCol w:w="3218"/>
        <w:gridCol w:w="936"/>
      </w:tblGrid>
      <w:tr>
        <w:trPr>
          <w:trHeight w:val="280" w:hRule="atLeast"/>
        </w:trPr>
        <w:tc>
          <w:tcPr>
            <w:tcW w:w="889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实录型游戏活动案例获奖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农村组）</w:t>
            </w:r>
          </w:p>
        </w:tc>
      </w:tr>
      <w:tr>
        <w:trPr>
          <w:trHeight w:val="1080" w:hRule="atLeast"/>
        </w:trPr>
        <w:tc>
          <w:tcPr>
            <w:tcW w:w="88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‘小猪’盖房记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花园小学附属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灌溉农田水利工程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轵”为遇见“泥”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沙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骑行 骑迹无限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轮胎的“哇”时刻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能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春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赛龙舟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中王中心小学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骑”思妙想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郝楠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搭建 智慧成长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杯子叠叠乐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幼儿园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咕咚来了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蕊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纸杯叠叠乐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米诺骨牌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五龙口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爱我家园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三湖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摔泥巴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实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摩托艇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慧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雨阳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构区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富士花园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86"/>
        <w:gridCol w:w="1341"/>
        <w:gridCol w:w="3138"/>
        <w:gridCol w:w="936"/>
      </w:tblGrid>
      <w:tr>
        <w:trPr>
          <w:trHeight w:val="280" w:hRule="atLeast"/>
        </w:trPr>
        <w:tc>
          <w:tcPr>
            <w:tcW w:w="9180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亲子游戏活动案例获奖名单（城市组）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小航天员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卢  莎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奇趣野战营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利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鱼大冒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茜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磁力小车通关赛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极速棋子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纸”想和你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纸杯游戏大闯关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萌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塑”你好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征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佩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玩的竹竿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“圈”是你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塑料袋大作战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曼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勇往直前——小垫子大挑战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源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螃蟹运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程  云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钰清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绳子乐翻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数字跳跳跳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琳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枫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体能圈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娟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樱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味报纸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苗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大冲关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霞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多变跳绳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苗晓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好玩的滑板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利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实验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圈战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咏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婉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金苹果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是躲闪王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丹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咪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中心幼儿园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《篮球转转转》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冰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钢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看谁反应快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音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实验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网球大作战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燕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苏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我的幸运一天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丽媛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第三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34"/>
        <w:gridCol w:w="1341"/>
        <w:gridCol w:w="3285"/>
        <w:gridCol w:w="936"/>
      </w:tblGrid>
      <w:tr>
        <w:trPr>
          <w:trHeight w:val="280" w:hRule="atLeast"/>
        </w:trPr>
        <w:tc>
          <w:tcPr>
            <w:tcW w:w="877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亲子游戏活动案例获奖名单（农村组）</w:t>
            </w:r>
          </w:p>
        </w:tc>
      </w:tr>
      <w:tr>
        <w:trPr>
          <w:trHeight w:val="1080" w:hRule="atLeast"/>
        </w:trPr>
        <w:tc>
          <w:tcPr>
            <w:tcW w:w="877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教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与“泥”相约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晓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实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路生花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趣味体能环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甜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礼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亲子大闯关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林中心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迎端午，赛龙舟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佩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原镇花园小学附属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王者战天下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中王中心小学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统游戏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秋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头镇中心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玩的圈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蓝天西环路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大作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瑶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镇蓝天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游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1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+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镇第二幼儿园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快乐时光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央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井镇蓝天幼儿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25"/>
        <w:gridCol w:w="3336"/>
      </w:tblGrid>
      <w:tr>
        <w:trPr>
          <w:trHeight w:val="315" w:hRule="atLeast"/>
        </w:trPr>
        <w:tc>
          <w:tcPr>
            <w:tcW w:w="8263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学前教育宣传月视频获奖名单</w:t>
            </w:r>
          </w:p>
        </w:tc>
      </w:tr>
      <w:tr>
        <w:trPr>
          <w:trHeight w:val="280" w:hRule="atLeast"/>
        </w:trPr>
        <w:tc>
          <w:tcPr>
            <w:tcW w:w="82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坛路幼儿园西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一幼儿园豫港分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爱上朗星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第三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梨林中心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沁园中心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克井实验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玉泉街道中心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北海街道小能人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坡头镇中心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轵城镇第二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邵原镇第一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承留镇三湖幼儿园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51"/>
        <w:gridCol w:w="2329"/>
        <w:gridCol w:w="1215"/>
        <w:gridCol w:w="1200"/>
        <w:gridCol w:w="855"/>
      </w:tblGrid>
      <w:tr>
        <w:trPr>
          <w:trHeight w:val="450" w:hRule="atLeast"/>
        </w:trPr>
        <w:tc>
          <w:tcPr>
            <w:tcW w:w="8998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济源示范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童心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童真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童趣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"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主题绘画作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获奖名单</w:t>
            </w:r>
          </w:p>
        </w:tc>
      </w:tr>
      <w:tr>
        <w:trPr>
          <w:trHeight w:val="315" w:hRule="atLeast"/>
        </w:trPr>
        <w:tc>
          <w:tcPr>
            <w:tcW w:w="899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食物快递站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柳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西瓜乐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媛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节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依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未来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桢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甲骨文中的故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恩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新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下雨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炘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珍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童年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子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珍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冰”凉一夏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宜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柯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弋摇篮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芷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姣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心”喜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姝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龙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心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鱼戏莲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茁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方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夏日狂欢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悦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龙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疯狂的小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乘风破浪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淑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沙漠鸵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梓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春江水暖鸭先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芮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珍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大鸟载我上月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源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想小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海里的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梓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美食之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文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快乐小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</w:t>
            </w:r>
            <w:r>
              <w:rPr>
                <w:rStyle w:val="Font01"/>
                <w:rFonts w:eastAsia="Times New Roman;Nimbus Roman No9 L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逐梦星海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乐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淑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幸福的一家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梓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樱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小姨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涵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盼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奇妙下雨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梓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编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书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穿越时空的对话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芷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口一口吃掉忧愁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泉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甜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新发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勃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丰收的麦田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萱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红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鲸鱼做朋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熙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兔耳朵幼儿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语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君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吃太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默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柯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五彩星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承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李 </w:t>
            </w:r>
            <w:r>
              <w:rPr>
                <w:rStyle w:val="Font01"/>
                <w:rFonts w:eastAsia="Times New Roman;Nimbus Roman No9 L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怀念幼儿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秋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火烈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梓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玉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天空之城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梓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娟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  小鸡爸爸的一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瑀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樱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未来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梦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亮上的游乐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辰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秀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产主义接班人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梓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枇杷树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恰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芳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幼儿园的一天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思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敏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难忘的运动会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怡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婉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交警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琴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沙池里的趣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曼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东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器人环保队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栀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能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保护母亲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思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书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花儿向阳童心向党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晙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佩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猫咪捉鱼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瑶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是一条快乐的鱼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昱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太空旅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博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红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承留镇蓝天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有趣的数字世界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嘉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瑶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想家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俊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未来号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子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盼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太空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季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梦幻城堡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桐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鹏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娃娃的黄河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景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文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愚公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童画黄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安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快乐的小狮子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姿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甜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夜幕下的快乐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朝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实验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指尖上的动物园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长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朝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耀眼的未来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羿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方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忙趁东风放纸鸢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晗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雅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天坛路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和鲸鱼的畅想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玥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地心列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第一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向往的小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悠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娟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语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路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思礼镇中心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情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梓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甜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海艾尔文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扬帆远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怡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童真梦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梦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鹏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市轵城镇雅智幼儿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保护环境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子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monospace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2">
    <w:name w:val="HTML 键盘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HTML3">
    <w:name w:val="HTML 样本"/>
    <w:basedOn w:val="Style14"/>
    <w:qFormat/>
    <w:rPr>
      <w:rFonts w:ascii="monospace;华文仿宋" w:hAnsi="monospace;华文仿宋" w:eastAsia="monospace;华文仿宋" w:cs="monospace;华文仿宋"/>
      <w:sz w:val="21"/>
      <w:szCs w:val="21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istrator</dc:creator>
  <dc:description/>
  <dc:language>en-US</dc:language>
  <cp:lastModifiedBy>greatwall</cp:lastModifiedBy>
  <cp:lastPrinted>2023-09-22T19:39:00Z</cp:lastPrinted>
  <dcterms:modified xsi:type="dcterms:W3CDTF">2023-09-26T11:31:58Z</dcterms:modified>
  <cp:revision>18</cp:revision>
  <dc:subject/>
  <dc:title>济源市教育局关于济源市两项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