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教育体育系统“两创两争”活动先进集体和先进个人拟表彰名单</w:t>
      </w:r>
    </w:p>
    <w:p>
      <w:pPr>
        <w:pStyle w:val="Normal"/>
        <w:ind w:firstLine="64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黑体" w:eastAsia="黑体"/>
          <w:sz w:val="28"/>
          <w:szCs w:val="28"/>
          <w:lang w:eastAsia="zh-CN"/>
        </w:rPr>
        <w:t>济源市</w:t>
      </w:r>
      <w:r>
        <w:rPr>
          <w:rFonts w:ascii="黑体" w:hAnsi="黑体" w:cs="黑体" w:eastAsia="黑体"/>
          <w:sz w:val="28"/>
          <w:szCs w:val="28"/>
        </w:rPr>
        <w:t>文明班级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4024"/>
        <w:gridCol w:w="2326"/>
        <w:gridCol w:w="1394"/>
      </w:tblGrid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所  在  学  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班主任</w:t>
            </w:r>
          </w:p>
        </w:tc>
      </w:tr>
      <w:tr>
        <w:trPr>
          <w:trHeight w:val="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实验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石露露</w:t>
            </w:r>
          </w:p>
        </w:tc>
      </w:tr>
      <w:tr>
        <w:trPr>
          <w:trHeight w:val="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实验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菊锋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坡头镇第一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周小莉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坡头镇第二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四年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郝冉冉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轵城镇实验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级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原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媛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轵城镇第二初级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九年级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张小强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轵城镇第三初级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八年级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李志召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轵城镇中王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六年级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迎丰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轵城镇留养中心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六年级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原丽军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市天坛宋庄学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郑义宾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天坛实验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李翠芳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天坛实验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六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郑喜凤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王屋镇第一初级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八年纪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代欣欣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王屋镇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愚公学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八年级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李兴利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梨林镇第一初级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1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赵建贞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梨林镇中心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杨小林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北海实验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二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杨  媛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北海路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五年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李付兰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北海办事处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马寨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六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马莹菲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北海庙街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三年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酒金平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北海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任艳军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北海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崔艳菊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北海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孙忠瑞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承留镇承留实验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二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成会利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承留镇第二实验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朱小艳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市承留镇第一初级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茜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大峪镇第三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李仲慧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大峪镇第一初级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九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慧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高级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1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马梦雅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高级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2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李春艳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高级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3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李淑锋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高级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3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李欢欢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特殊教育学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培智四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王贝贝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济水一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李亚娟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济水一中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刘欢欢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济水一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颖</w:t>
            </w:r>
          </w:p>
        </w:tc>
      </w:tr>
      <w:tr>
        <w:trPr>
          <w:trHeight w:val="56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济水一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闫晓改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济水办事处东街学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许艳平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水办事处西街学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(2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越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水街道办事处南街学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(3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杨超杰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水街道办事处西关学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(3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洁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水街道办事处西关学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(3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娟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水宣化学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(4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卫  玉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水宣化学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(4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张志新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济水东园学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(1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翟小洁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济水东园学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(3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王艳利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第六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10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张敏佳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第六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20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小艳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市第四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30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胡  芳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市第四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30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魏  嘉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杜琳琳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郭海卫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崔珍珍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高凌霄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郭  锐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张林冲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王晓锋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市英才学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于江洪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初中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赵文玉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职业技术学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1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陈小艳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职业技术学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成小利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职业技术学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1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刘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克井镇第一初级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苗志红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克井镇克井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赵佳佳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克井镇原昌学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邓丽娟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文昌路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六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楠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河苑街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段菊玲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沁园路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严晓丽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东湖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二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王文秀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东湖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莹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玉川路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二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）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李中艳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玉川路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一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薛秋利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黄河路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徐明嫩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黄河路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张艳丽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实验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汤青河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实验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赵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巍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实验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李新兵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沁园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许冰冰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沁园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司晓娟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沁园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李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婧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沁园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孔玲玲</w:t>
            </w:r>
          </w:p>
        </w:tc>
      </w:tr>
      <w:tr>
        <w:trPr>
          <w:trHeight w:val="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太行路学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八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七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李冬艳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太行路学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一五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杨梅玉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太行路学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五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杜福建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思礼镇庆华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崔保娟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渎路学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二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李奕樊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渎路学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八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李尚伟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渎路学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九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李爱爱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五龙口镇北官庄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三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刘玉娇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五龙口镇尚二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王苏阳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五龙口镇第二初级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七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史宇帆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下冶镇第二中心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常晨阳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下冶镇第三中心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王莉莉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玉泉罡头学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五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张赵玉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第五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岳彩丽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邵原镇第二初级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九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贺新清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邵原镇实验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三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郭莉莎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邵原镇郝坡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三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马金娥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宇华实验学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三年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王  凡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市延庆外国语学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90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张赢凡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ascii="黑体" w:hAnsi="黑体" w:cs="黑体" w:eastAsia="黑体"/>
          <w:sz w:val="28"/>
          <w:szCs w:val="28"/>
          <w:lang w:eastAsia="zh-CN"/>
        </w:rPr>
        <w:t>济源市</w:t>
      </w:r>
      <w:r>
        <w:rPr>
          <w:rFonts w:ascii="黑体" w:hAnsi="黑体" w:cs="黑体" w:eastAsia="黑体"/>
          <w:sz w:val="28"/>
          <w:szCs w:val="28"/>
        </w:rPr>
        <w:t>文明宿舍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3711"/>
        <w:gridCol w:w="3669"/>
      </w:tblGrid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  在  学  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舍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坡头初级中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0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轵城镇实验中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悦馨阁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轵城镇第二初级中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7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王屋镇愚公学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七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班女二寝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梨林镇第一初级中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一间雅舍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北海中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7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市承留镇第一初级中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女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0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宿舍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大峪镇第二初级中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青蓝舍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高级中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元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16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高级中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雅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163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高级中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雅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549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高级中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乾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09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高级中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乾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31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高级中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静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506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特殊教育学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女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3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济水一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同心向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（玉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班男寝）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市第六中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女寝北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101 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市第六中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男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04</w:t>
            </w:r>
          </w:p>
        </w:tc>
      </w:tr>
      <w:tr>
        <w:trPr>
          <w:trHeight w:val="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市第四中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220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班女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寝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405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市第四中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2205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班男寝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07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市第四中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2207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班男寝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201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3-1-49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3-1-30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4-1-33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4-3-31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1-1-10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1-3-52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-2-02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-4-51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英才学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3-1-04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英才学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3-3-04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英才学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3-2-19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职业技术学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26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职业技术学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21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职业技术学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21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01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实验中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男寝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03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沁园中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男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404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太行路学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小学部男寝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3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太行路学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初中部男寝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13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太行路学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初中部女寝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14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思礼初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15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济渎路学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八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(4)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班女寝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济渎路学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九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(1)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班男寝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202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济源市五龙口镇实验小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2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寝室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济源市下冶镇第一中心小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女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2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玉泉学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女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01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第五中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宿舍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邵原镇第一初级中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女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宇华实验学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10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市延庆外国语学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  <w:t>304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黑体" w:hAnsi="黑体" w:cs="黑体" w:eastAsia="黑体"/>
          <w:sz w:val="28"/>
          <w:szCs w:val="28"/>
          <w:lang w:eastAsia="zh-CN"/>
        </w:rPr>
        <w:t>济源市</w:t>
      </w:r>
      <w:r>
        <w:rPr>
          <w:rFonts w:ascii="黑体" w:hAnsi="黑体" w:cs="黑体" w:eastAsia="黑体"/>
          <w:sz w:val="28"/>
          <w:szCs w:val="28"/>
        </w:rPr>
        <w:t>文明社团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3829"/>
        <w:gridCol w:w="2340"/>
        <w:gridCol w:w="1575"/>
      </w:tblGrid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所  在  学  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社团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星空合唱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卫  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卢  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刘  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王一玮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济水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无线电社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李庆典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先锋法治社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赵秋梅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坡头镇第一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小英雄影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石文艳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水东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东园学校舞蹈社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洁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市第六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生涯规划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魏永叶</w:t>
            </w:r>
          </w:p>
        </w:tc>
      </w:tr>
      <w:tr>
        <w:trPr>
          <w:trHeight w:val="13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北海办事处马寨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篮球社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崔利民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应用文写作社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黄小转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克井镇原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自信书法社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任丽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李振华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济渎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笛子缘—陶笛社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程利霞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济源市</w:t>
      </w:r>
      <w:r>
        <w:rPr>
          <w:rFonts w:ascii="黑体" w:hAnsi="黑体" w:cs="黑体" w:eastAsia="黑体"/>
          <w:sz w:val="28"/>
          <w:szCs w:val="28"/>
        </w:rPr>
        <w:t>文明教师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学校及教研室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陈  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实验小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王丁丁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实验小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权莉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坡头镇第一小学教导处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薛新艳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坡头初级中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张海燕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轵城镇实验中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武建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轵城镇实验小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任建利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轵城镇中王中心小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任苗苗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轵城镇第二幼儿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刘崇骞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市天坛宋庄学校综合教研组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李满丽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天坛街道中心幼儿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成文浩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王屋镇王屋小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王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王屋镇第一初级中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刘梦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梨林镇第一初级中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牛文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梨林镇中心小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王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茜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第一幼儿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苗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静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北海中心校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翟洁玲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北海路小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潘娇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健康路小学综合组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文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北海中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  寒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北海中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李淑娅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承留镇第一初级中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许丹丹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承留镇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初级中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翟璐雨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大峪镇第二初级中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娟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大峪镇偏看学校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闫佳佳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高级中学高三生物组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杨艳艳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高级中学高二生物组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杨冰洁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高级中学高一生物组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丽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高级中学团委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周文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特殊教育学校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邓佳丽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济水一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王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静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济水一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王景景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济水一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马海燕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济水一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宋新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济源市济水办事处东街学校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郑丽娟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济源市济水办事处西街学校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郑丽君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济源市济水街道办事处南街学校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杨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帆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济源市济水宣化学校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梁小艳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济水西关学校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郑海波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济水办事处东园学校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吴晓玲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第六中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郭西平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市第四中学历史组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党  琦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市第四中学体育组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汤艺伟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济源市实验幼儿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赵家慧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市天坛路幼儿园  办公室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张子琦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一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级英语教研组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孙丹丹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一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级数学教研组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侯晓飞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一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级生物教研组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李  超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一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级物理教研组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胡小梅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英才学校语文教研组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齐小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一中初中部历史教研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闵宇飞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一中 党委办公室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崔微微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一中 美育中心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聂  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一中 教务处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宋桂芝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职业技术学校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王文平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职业技术学校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卫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洁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职业技术学校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成小利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职业技术学校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白茂森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教师进修学校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张永利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克井镇第一初级中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翟作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克井镇克井小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酒  涛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克井镇第二小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贺夏玲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文昌路小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吕玉东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河苑街小学</w:t>
            </w:r>
          </w:p>
        </w:tc>
      </w:tr>
      <w:tr>
        <w:trPr>
          <w:trHeight w:val="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王进宝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沁园路小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刘  佳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东湖小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王潇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玉川路小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张双艳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黄河路小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侯小忠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  <w:t>济源市邵原镇中心学校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程燕燕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邵原镇实验小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刘芳芳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邵原镇郝坡小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李大伟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邵原镇第二初级中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聂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柳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沁园中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级地理组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林红霞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沁园中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级物理组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刘新鲜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沁园中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级物理组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王昕嫄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沁园中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级语文组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任  洁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太行路学校初中部英语教研室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杨红卫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太行路学校初中部生物教研室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梁小红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太行路学校小学部美术教研室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王建玲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思礼镇初级中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王红艳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济渎路学校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张艳霞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济渎路学校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段丽娟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济渎路学校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刘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帆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五龙口镇实验小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曹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波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五龙口镇裴村小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贺梦圆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下冶镇第一初级中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丁梅梁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下冶镇第一中心小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党聪聪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玉泉学校小学部体音美教研组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赵新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市愚公路幼儿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聂圣明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第五中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常永伟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实验中学语文教研组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孔冬艳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实验中学数学教研组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张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实验中学政史地教研组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卢利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市延庆外国语学校数学组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常继玲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教育体育局安全信访科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徐  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教育体育局教研室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马亚青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教育体育局教科所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世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教育体育局校外监管科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二东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教育体育群众体育科</w:t>
            </w:r>
          </w:p>
        </w:tc>
      </w:tr>
    </w:tbl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济源市</w:t>
      </w:r>
      <w:r>
        <w:rPr>
          <w:rFonts w:ascii="黑体" w:hAnsi="黑体" w:cs="黑体" w:eastAsia="黑体"/>
          <w:sz w:val="28"/>
          <w:szCs w:val="28"/>
        </w:rPr>
        <w:t>文明学生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所  在  学  校  及  班  级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雨泽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实验小学六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王艺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实验小学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宸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实验小学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梵羽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实验小学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冯梦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实验小学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秦亦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实验小学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贾世航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坡头镇第一小学四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郑苏桐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坡头初级中学八年级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宋易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轵城镇实验中学九年级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赵一平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济源市轵城镇第二初级中学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八年级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王韵宁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轵城镇实验小学四年级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依泽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轵城镇中王小学三年级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杨芊雨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轵城镇东留养中心小学六年级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赵泊宁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轵城镇东轵城小学二年级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成子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市天坛宋庄学校五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张雨彤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市天坛宋庄学校五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晋嘉雨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天坛实验小学五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李星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天坛实验小学六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刘佳欣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天坛实验小学六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冯芮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天坛实验小学六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王飞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王屋镇愚公学校四年级一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卢斌扬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王屋镇王屋小学六年级一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倪志中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梨林镇第一初级中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王子博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北海办事处李庄小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史承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北海实验小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李玥莹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北海路小学四年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王煜尧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北海路小学五年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卫雨欣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北海办事处马寨小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陈炳成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健康路小学五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袁天晴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健康路小学五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苗雨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北海庙街小学六年级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孔芃尧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北海中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张  哲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北海中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薛雅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北海中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赵忆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北海中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刘一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北海中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常娅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北海中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王美茜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承留镇承留实验小学四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许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承留镇承留实验小学二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赵彦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承留镇第一初级中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李美慧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大峪镇第二小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杜奕博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大峪镇第一初级中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任奕斐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高级中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10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  <w:t>成宇哲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高级中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1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  <w:t>苗益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高级中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1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  <w:t>陈  博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高级中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1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  <w:t>乔佳宜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高级中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20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  <w:t>刘延明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高级中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20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  <w:t>杨林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高级中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2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  <w:t>李亮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高级中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30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  <w:t>周志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高级中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3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  <w:t>李佳芮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高级中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3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丁一濛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济水一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卫雨桐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济水一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崔伊琳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济水一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段雨彤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济水一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李紫歌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济水一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杜焓韬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济水一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赵洋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济水一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徐溢滢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济水一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李紫玥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济水一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李卓凝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济水一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吴林静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源市济水一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牛子缘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水办事处东街学校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(1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付睿泽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水办事处西街学校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(4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刘梓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水办事处西街学校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(1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邓  茜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水街道办事处南街学校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(3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姚思佟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水街道办事处南街学校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(1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涂曼雨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水宣化学校六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张鑫彤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水宣化学校五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张晨鸣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水宣化学校五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郭梓萱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水宣化学校五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金柯含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水宣化学校四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张亦皓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西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学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五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张梓熙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西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学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五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张宸鸣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西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学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五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贾昕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西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学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五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燕舒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济水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</w:rPr>
              <w:t>西关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学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</w:rPr>
              <w:t>五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霍顺凡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水东园学校五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陈卓雅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水东园学校五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晋芃林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水东园学校五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张舒博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水东园学校五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张哲源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水东园学校五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赵勇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第六中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10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闫逸宁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第六中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20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何照森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第六中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30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卢新天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第六中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30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王恪帆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市第四中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30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姚贞熙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市第四中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2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段梦飞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市第四中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10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肖青亮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市第四中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11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赵孟雨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王鑫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王冰丽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魏子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高子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王亚泽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李品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李思恩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王辰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李怡萱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冯珺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王  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翟宇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刘桉豪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窦雨蝶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市英才学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商江南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市英才学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张琦煜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市英才学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陈品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市英才学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聂可心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初中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冯子瑄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初中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郑乔溪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一中初中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段宇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职业技术学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20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翟锦涛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职业技术学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11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田艺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职业技术学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22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崔静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职业技术学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11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李方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职业技术学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20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孙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雅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职业技术学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10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李甜媛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职业技术学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22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王恩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职业技术学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2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史文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克井镇第一初级中学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王  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克井镇克井小学五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张梦佳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克井镇佃头小学五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李思彤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济源市文昌路小学五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王雨瀚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济源市文昌路小学五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侯昱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河苑街小学六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高羽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河苑街小学六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郭冬至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沁园路小学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张羽晨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沁园路小学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来奕君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沁园路小学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钟艺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东湖小学四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赵嘉怡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东湖小学五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王诗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东湖小学六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汤涵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玉川路小学五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高煜轩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玉川路小学五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赵书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玉川路小学五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张宁源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玉川路小学五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刘书君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玉川路小学五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牛云颢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黄河路小学五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）班  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马睿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黄河路小学五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李梓萌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黄河路小学六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）班  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田星果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黄河路小学六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）班  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马子玥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黄河路小学六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）班  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程俊维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实验中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李佳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济源市实验中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赵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济源市实验中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李卓芮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济源市实验中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成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果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济源市实验中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李林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济源市实验中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李玉轩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源市实验中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崔珉硕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沁园中学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宗奕凝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沁园中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赵奕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沁园中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郭子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沁园中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郭威壮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沁园中学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于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乐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沁园中学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02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张昊扬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沁园中学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尹艺昕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沁园中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刘笑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沁园中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郑祥熙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沁园中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王润晞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沁园中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文轩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太行路学校六年级一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王钰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太行路学校六年级二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  麒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太行路学校五年级六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刘泽瑞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太行路学校五年级六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常俐仁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太行路学校四年级六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陈长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太行路学校四年级二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曹栩彬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太行路学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八年级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李卓熹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太行路学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八年级四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张贺凯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太行路学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七年级二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卫仪轩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太行路学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九年级八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周欣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太行路学校九年级十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王悦然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思礼镇卢仝学校 三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樊温馨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渎路学校四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李安澜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渎路学校五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王弋卓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渎路学校五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王曼雅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渎路学校六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薛子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渎路学校六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孟语彤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渎路学校七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渎路学校七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张语威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渎路学校八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冯昱衡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渎路学校八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王梦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渎路学校九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朱金凡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济渎路学校九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吕珂桦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五龙口镇实验小学四年级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张欣怡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五龙口镇实验小学四年级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李照荣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五龙口镇实验小学五年级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崔智豪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下冶一中八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陈思成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下冶一小六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齐珈麟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玉泉罡头小学六年级二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麻彧源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玉泉学校二年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姬艺超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第五中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1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李俊希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邵原一中七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李侯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邵原二中九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李煜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邵原镇实验小学五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于紫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济源市宇华实验学校八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方一帆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济源市宇华实验学校八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赵慧欣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市延庆外国语学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90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牛高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济源市延庆外国语学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90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</w:tbl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jc w:val="both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六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济源市</w:t>
      </w:r>
      <w:r>
        <w:rPr>
          <w:rFonts w:ascii="黑体" w:hAnsi="黑体" w:cs="黑体" w:eastAsia="黑体"/>
          <w:b/>
          <w:bCs/>
          <w:sz w:val="28"/>
          <w:szCs w:val="28"/>
        </w:rPr>
        <w:t>文明网民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所  在  学  校  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冯小青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高级中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吉小井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北海中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程江妮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实验中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郭玉佩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第六中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张  宁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济源市第四中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元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天坛路幼儿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谢军伟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一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王莉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坡头镇第一小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李思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源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沁园中学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刘  娜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济源市太行路学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center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;DejaVu Sans" w:hAnsi="Calibri;DejaVu Sans" w:eastAsia="方正小标宋简体" w:cs="Times New Roman;Nimbus Roman No9 L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;Nimbus Roman No9 L" w:hAnsi="Arial;Nimbus Roman No9 L" w:eastAsia="黑体" w:cs="Arial;Nimbus Roman No9 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仿宋_GB2312" w:cs="Arial;Nimbus Roman No9 L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;DejaVu Sans" w:hAnsi="Calibri;DejaVu Sans" w:eastAsia="仿宋_GB2312" w:cs="Calibri;DejaVu Sans"/>
      <w:sz w:val="32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方正小标宋简体" w:cs="Times New Roman;Nimbus Roman No9 L"/>
      <w:kern w:val="2"/>
      <w:sz w:val="44"/>
    </w:rPr>
  </w:style>
  <w:style w:type="character" w:styleId="2Char">
    <w:name w:val="标题 2 Char"/>
    <w:qFormat/>
    <w:rPr>
      <w:rFonts w:ascii="Arial;Nimbus Roman No9 L" w:hAnsi="Arial;Nimbus Roman No9 L" w:eastAsia="黑体" w:cs="Times New Roman;Nimbus Roman No9 L"/>
      <w:sz w:val="32"/>
    </w:rPr>
  </w:style>
  <w:style w:type="character" w:styleId="3Char">
    <w:name w:val="标题 3 Char"/>
    <w:qFormat/>
    <w:rPr>
      <w:rFonts w:ascii="Calibri;DejaVu Sans" w:hAnsi="Calibri;DejaVu Sans" w:eastAsia="楷体_GB2312" w:cs="Times New Roman;Nimbus Roman No9 L"/>
      <w:b/>
      <w:sz w:val="32"/>
    </w:rPr>
  </w:style>
  <w:style w:type="character" w:styleId="5Char">
    <w:name w:val="标题 5 Char"/>
    <w:qFormat/>
    <w:rPr>
      <w:rFonts w:ascii="Calibri;DejaVu Sans" w:hAnsi="Calibri;DejaVu Sans" w:eastAsia="仿宋_GB2312" w:cs="Calibri;DejaVu Sans"/>
      <w:sz w:val="3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zhaoxinlei</dc:creator>
  <dc:description/>
  <dc:language>en-US</dc:language>
  <cp:lastModifiedBy>greatwall</cp:lastModifiedBy>
  <cp:lastPrinted>2024-01-12T00:24:00Z</cp:lastPrinted>
  <dcterms:modified xsi:type="dcterms:W3CDTF">2024-01-11T16:5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8EFFA3F764286AEF70C02784B9615</vt:lpwstr>
  </property>
  <property fmtid="{D5CDD505-2E9C-101B-9397-08002B2CF9AE}" pid="3" name="KSOProductBuildVer">
    <vt:lpwstr>2052-11.8.2.11625</vt:lpwstr>
  </property>
</Properties>
</file>