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107"/>
        <w:gridCol w:w="1817"/>
        <w:gridCol w:w="3218"/>
      </w:tblGrid>
      <w:tr>
        <w:trPr>
          <w:trHeight w:val="620" w:hRule="atLeast"/>
        </w:trPr>
        <w:tc>
          <w:tcPr>
            <w:tcW w:w="7891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2025</w:t>
            </w: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  <w:t>年度拟注册市级骨干教师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76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燕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娇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素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建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江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莎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雨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素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丽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瑛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令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艳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聂敏花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蕾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忠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丹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麦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向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锦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立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理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小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利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冰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丹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亚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园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志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小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维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玉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元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晨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秋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冬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艳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艳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秋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月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艳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双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润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艳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双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艳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新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杏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志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秋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殊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小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盼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梦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会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丽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云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金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金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元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青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曼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小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照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梅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素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琳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利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娇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春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超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娟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豆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姗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亚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综合实践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利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红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小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艳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飞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亚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换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巧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文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彩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满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亚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媛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冰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永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贞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斐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小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行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倩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花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聪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玉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佩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雪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亚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紫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化学  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豪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发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蕊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皇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蒙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军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迎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钰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臣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珊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科技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林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蕊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东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  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燕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波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瑞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欢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建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宇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多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路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楠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龙口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健康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婉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金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莹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丽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冬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正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治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文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丽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艳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卫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艳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姣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玉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麦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井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亚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彦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未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文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金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迎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雅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毛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宝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婷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雪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强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信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俐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毛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鑫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陶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梦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楠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朋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超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卫芳芳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品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利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改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亚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艳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留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静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娇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娟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田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桂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云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明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晨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钟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文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秀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利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艳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佩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胭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林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科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团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芳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晓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军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艳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沙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詹婷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少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敬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轵城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娇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利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祥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珍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卉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森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新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冰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姣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秋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海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亚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进京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豆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盼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盼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峪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先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末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燕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会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灵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燕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梦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能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蒙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冶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方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建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会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亚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龙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素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王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丹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卫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法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凡凡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璐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艳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道法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欢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瑞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小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海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芳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田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蓬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亚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宁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倩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燕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亮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宪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好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利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佩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素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艳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稼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依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赛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果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清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盼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爱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金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春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小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红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林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静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方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小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富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文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志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翠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园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殊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娟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喜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小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战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丽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亚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玉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会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利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盈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江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智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丹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中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月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贺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瑞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俊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芳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长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方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留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居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盼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花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向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利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允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婉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兴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团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志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佳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含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耀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琳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婷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文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有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玉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腾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欣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卓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心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通用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永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劳动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贤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艳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莹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廷召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新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燕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玉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利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冬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西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永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光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巧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乐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珂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外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平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  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月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兴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燕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娜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钱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万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利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晓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柳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秋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田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嘉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春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备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云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冰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葳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方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永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友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双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秋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小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方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小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燕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秋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莎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迎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丽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综合实践活动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贝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毛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伊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可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艳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佳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体育与健康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思想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冰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甜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斌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级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明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二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彩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汽修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计算机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计算机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机电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彦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汽修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芳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计算机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永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中餐烹饪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战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智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舞蹈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小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市场营销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娟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汽修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旅游服务与管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汽车维护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财会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月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旅游服务与管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计算机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晶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机电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滨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计算机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志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旅游服务与管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计算机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晨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中餐烹饪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高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小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中餐烹饪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机电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业技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艳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向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进修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东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亚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田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艳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倩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佳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二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竹先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庆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秋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莎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晓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锐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月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亚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东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丽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美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科技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佩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祥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珠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欢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慧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方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贵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拥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与健康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月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妮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晨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翔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纯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亚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水一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玲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倩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海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琳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会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红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新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敬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长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维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伊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利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万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生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春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芳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娟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敏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法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超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瑞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素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艺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雨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春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艳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宝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娟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登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向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素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婵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东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林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玉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江妮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惠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利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向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会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玖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利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素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范云霞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思品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聪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文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初中历史 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跃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信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双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甜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颖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玉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海中学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亚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欢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小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田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彩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瑶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文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沙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沙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双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利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宪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龙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佩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二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莉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源一中附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亚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小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彩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小九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红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梦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小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向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红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明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道德与法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丽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恩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心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海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艳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珍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  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景燕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玉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尚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娜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心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渎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冬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璋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小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娜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方琴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紫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茹烨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石磊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利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栾晓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梅玉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行路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林溪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淑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秀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婧婧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少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君昭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姣姣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柯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曼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向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利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明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坛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  倩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萌萌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端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  云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  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佳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媛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文君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愚公路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二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  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艺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龙甄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征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丽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亚楠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珍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甜甜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验幼儿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锐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小青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亚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林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波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宇华实验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雨分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外国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冬贤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外国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晋元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外国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外国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江丽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外国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小连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外国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莎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外国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外国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莎莎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政治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外国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庆外国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小梅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36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武学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阳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55" w:before="0" w:after="0"/>
        <w:ind w:left="0" w:right="0" w:firstLine="645"/>
        <w:jc w:val="left"/>
        <w:rPr>
          <w:rFonts w:ascii="仿宋_GB2312" w:hAnsi="仿宋_GB2312" w:eastAsia="仿宋_GB2312" w:cs="仿宋_GB2312"/>
          <w:sz w:val="31"/>
          <w:szCs w:val="31"/>
          <w:lang w:val="en-US" w:eastAsia="zh-CN"/>
        </w:rPr>
      </w:pP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;方正书宋_GBK" w:hAnsi="宋体;方正书宋_GBK" w:eastAsia="方正小标宋简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简体" w:cs="方正小标宋简体" w:ascii="宋体;方正书宋_GBK" w:hAnsi="宋体;方正书宋_GBK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3:11:00Z</dcterms:created>
  <dc:creator>greatwall</dc:creator>
  <dc:description/>
  <dc:language>en-US</dc:language>
  <cp:lastModifiedBy>greatwall</cp:lastModifiedBy>
  <dcterms:modified xsi:type="dcterms:W3CDTF">2025-03-24T17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F1085FA34407C86377ADD3F27D934_12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Mjg4NTc4ZTY3YzA5YzI1MmEzN2VhZmEwNjljNjAxNDgiLCJ1c2VySWQiOiI0NzI0Mzg0MzgifQ==</vt:lpwstr>
  </property>
</Properties>
</file>