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0"/>
        <w:gridCol w:w="1785"/>
        <w:gridCol w:w="6709"/>
        <w:gridCol w:w="2836"/>
      </w:tblGrid>
      <w:tr>
        <w:trPr>
          <w:trHeight w:val="1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馆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馆地点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馆简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信息</w:t>
            </w:r>
          </w:p>
        </w:tc>
      </w:tr>
      <w:tr>
        <w:trPr>
          <w:trHeight w:val="1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源篮球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济源大道与文昌路东南角，世纪广场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源篮球城占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.6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平方米，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竣工投用，主要建筑有一座可容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观众的篮球馆，一座可以满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球队同时进行封闭训练的训练馆及相关配套服务设施。篮球馆能够承办篮球、排球、手球、乒乓球、羽毛球、体操等十多种单项比赛，兼有举办大型文艺演出和商业展览功能。济源篮球城承担着众多社会公共服务功能，是济源市全民健身运动的中心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国家体育总局等八部委《关于加强大型体育场馆运营管理改革创新  提高公共服务水平的意见》出台后，篮球城严格执行国家关于大型场馆免费低收费的开放政策，室内部分设施和项目免费或低收费对外开放，室外篮球场、笼式足球场、门球场、广场、健身器材、健身步道全免费开放。每年免费进行社会指导员培训、广场舞操舞大赛、体育讲座等，为全市人民提供了大量的公益服务，每天有大量的群众在篮球城免费活动，最大限度地满足了广大人民群众健身需求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CB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女子篮球联赛回归济源篮球城体育馆，同时为积极响应国家免费低收费开放政策，共举办中欧男子对抗赛、河南省篮球锦标赛等国际、国内重要赛事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，举办免费的空竹、羽毛球、广场舞等培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次，服务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人次，受到了群众的一致好评。</w:t>
            </w:r>
          </w:p>
        </w:tc>
      </w:tr>
      <w:tr>
        <w:trPr>
          <w:trHeight w:val="1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思礼镇万阳湖全民健身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思礼镇人民政府西邻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9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体育活动场地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5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标准化篮球场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乒乓球场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标准化羽毛球场、国民体质监测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、乒乓球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、健身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、瑜伽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，并配套取暖、卫生等相关设施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思礼镇万阳湖全民健身中心全年举办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多场，服务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万余人次。</w:t>
            </w:r>
          </w:p>
        </w:tc>
      </w:tr>
      <w:tr>
        <w:trPr>
          <w:trHeight w:val="1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泉街道办事处全民健身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玉泉街道办事处院内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中心建筑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，其中室内健身场地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，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标准化篮球场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乒乓球场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标准化羽毛球场、台球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健身房、并配套取暖、卫生等相关设施。活动场地均铺设体育专用木质地板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泉街道办事处全民健身中心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每周都正常开放，健身人员不断增加，服务使用群众人次达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万人次，还积极承办各项体育活动组织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次，先后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份承办示范区社会体育指导员（广场舞）培训班开班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名舞蹈爱好者再次参加培训，示范区新春全面健身运动会，毽球比赛胜利在健身中心召开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名参加比赛，以及举行多场篮球比赛活动，健身中心充分发挥作用。</w:t>
            </w:r>
          </w:p>
        </w:tc>
      </w:tr>
      <w:tr>
        <w:trPr>
          <w:trHeight w:val="11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峪镇全民健身（职工）活动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峪镇镇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南部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峪镇综合文体中心位于该镇镇区南部，总建筑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9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。场馆共三层。一层建有篮球场、羽毛球场、男女卫生间间、更衣室、健身室、总控室。二层建有台球室、乒乓球室棋牌室、卫生间，三层建有多功能室，可开展舞蹈、合唱等活动。场馆各种运动分区相对独立，能满足全民运动多元化的需求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日开放时间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7.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到早上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周六周天全天开放可供职工和周维群众锻炼。和舟桥部队、小浪底建设管理局、警察培训学院等举行过大型篮球比赛，加深了军地友谊，全年共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250</w:t>
            </w:r>
            <w:r>
              <w:rPr>
                <w:rFonts w:ascii="仿宋" w:hAnsi="仿宋" w:cs="仿宋" w:eastAsia="仿宋"/>
                <w:sz w:val="24"/>
                <w:szCs w:val="24"/>
              </w:rPr>
              <w:t>场活动，服务了大约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万人，组织机关干部在下班后常态化开展打篮球、乒乓球、羽毛球、台球、跑步、拉力等多种健身活动，各村村民在闲暇之余，进行了打羽毛球、跑步、臂力、打篮球、打乒乓球等健身活动既锻炼了身体又增进了彼此交流，增强了身体素质的同时也促进了邻里关系更加和睦，提升了群众的幸福感和获得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greatwall</cp:lastModifiedBy>
  <dcterms:modified xsi:type="dcterms:W3CDTF">2024-01-09T14:58:3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