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55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91"/>
        <w:gridCol w:w="1855"/>
        <w:gridCol w:w="3463"/>
        <w:gridCol w:w="969"/>
      </w:tblGrid>
      <w:tr>
        <w:trPr>
          <w:trHeight w:val="594" w:hRule="atLeast"/>
        </w:trPr>
        <w:tc>
          <w:tcPr>
            <w:tcW w:w="824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tLeast" w:line="555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济源产城融合示范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en-US" w:bidi="en-US"/>
              </w:rPr>
              <w:t>幼儿行为观察与分析参赛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名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娅、常艳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婷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济水苑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昳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萌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宝贝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金苹果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姗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龙儿雪儿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前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方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小能人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中心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珍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8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9"/>
        <w:gridCol w:w="1814"/>
        <w:gridCol w:w="3399"/>
        <w:gridCol w:w="1115"/>
      </w:tblGrid>
      <w:tr>
        <w:trPr>
          <w:trHeight w:val="594" w:hRule="atLeast"/>
        </w:trPr>
        <w:tc>
          <w:tcPr>
            <w:tcW w:w="8315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tLeast" w:line="555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济源产城融合示范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en-US" w:bidi="en-US"/>
              </w:rPr>
              <w:t>幼儿行为观察与分析参赛教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名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中心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小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卫庄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凡凡、乔  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中心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甜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二小附属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心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北辰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丽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6"/>
        <w:gridCol w:w="1023"/>
        <w:gridCol w:w="1977"/>
        <w:gridCol w:w="1759"/>
        <w:gridCol w:w="1405"/>
        <w:gridCol w:w="613"/>
      </w:tblGrid>
      <w:tr>
        <w:trPr>
          <w:trHeight w:val="920" w:hRule="atLeast"/>
        </w:trPr>
        <w:tc>
          <w:tcPr>
            <w:tcW w:w="85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产城融合示范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en-US" w:bidi="en-US"/>
              </w:rPr>
              <w:t>实录型游戏活动案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名单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城市组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游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类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水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瑶  王 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味烧烤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珍珍  李佩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飞行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娟  周婉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金苹果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起，行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  李巧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到“渠”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前云 赵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绳子 花样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静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山引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青云  范方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子房跳跳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钰清 李宁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考古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  侯江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石头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丽   苗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”来了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艳男 孙媛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棍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云   李佩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贪吃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芳  刘大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小能人礼仪启蒙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建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建业小哈佛森林半岛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军对抗之战地寻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  陈增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玩玩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小能人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迷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飞 卢  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风宝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楠  陈亚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椅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斐楠  乔明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猴卖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静  郭 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智慧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娅 翟丽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水坝设计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  张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跳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琳琳  许霄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建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报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萌萌   王  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规则我遵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晋豫  翟沙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街道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跳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两岸宝贝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唱歌的瓶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芳  李满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跳跳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倩南 李甜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竹英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乐海洋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天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猴摘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慧慧  袁晓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”罗万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婷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济水苑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蝌蚪找妈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5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产城融合示范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en-US" w:bidi="en-US"/>
              </w:rPr>
              <w:t>实录型游戏活动案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名单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村组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游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类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地垫边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林林  张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人”的迷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楠楠  宗科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拯救数字王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  李双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子乐翻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琴  常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小博士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勇大闯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镇第一小学附属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彩色圈圈花样游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珊  赵利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蓝天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杨  马育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中王中心小学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探险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凡凡  乔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甩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大社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土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鹏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悟空三闯梅花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则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甜甜  王林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签建构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莹  刘新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纸筒大创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游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center"/>
        <w:rPr>
          <w:rFonts w:ascii="仿宋_GB2312" w:hAnsi="仿宋_GB2312" w:eastAsia="仿宋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"/>
          <w:b/>
          <w:bCs/>
          <w:sz w:val="24"/>
          <w:szCs w:val="24"/>
          <w:lang w:val="en-US" w:eastAsia="zh-CN"/>
        </w:rPr>
        <w:t>济源产城融合示范区</w:t>
      </w:r>
      <w:r>
        <w:rPr>
          <w:rFonts w:ascii="仿宋_GB2312" w:hAnsi="仿宋_GB2312" w:cs="仿宋_GB2312" w:eastAsia="仿宋"/>
          <w:b/>
          <w:bCs/>
          <w:kern w:val="0"/>
          <w:sz w:val="24"/>
          <w:szCs w:val="24"/>
          <w:lang w:val="en-US" w:eastAsia="zh-CN" w:bidi="en-US"/>
        </w:rPr>
        <w:t>亲子游戏活动案例</w:t>
      </w:r>
      <w:r>
        <w:rPr>
          <w:rFonts w:ascii="仿宋_GB2312" w:hAnsi="仿宋_GB2312" w:cs="仿宋_GB2312" w:eastAsia="仿宋"/>
          <w:b/>
          <w:bCs/>
          <w:sz w:val="24"/>
          <w:szCs w:val="24"/>
          <w:lang w:val="en-US" w:eastAsia="zh-CN"/>
        </w:rPr>
        <w:t>获奖名单（城市组）</w:t>
      </w:r>
    </w:p>
    <w:tbl>
      <w:tblPr>
        <w:tblW w:w="869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942"/>
        <w:gridCol w:w="1863"/>
        <w:gridCol w:w="1635"/>
        <w:gridCol w:w="2250"/>
        <w:gridCol w:w="492"/>
      </w:tblGrid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（城市组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游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类型（幼儿园亲子游戏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婷  李小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游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芳  李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球保卫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琳  翟慧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智慧卡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科 赵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扑克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青云 张君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我“夹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     李芳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 卢文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变扑克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利  吉珍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纸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琳  王冰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蹦蹦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佳丽   卫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老爸玩拖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曼曼 卢昆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戒趣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佩 倪蕊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总动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龙甄 赵丽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报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鑫  谢枫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豫港分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节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咏梅、葛真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金苹果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棋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敏 邵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豫港分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足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海玲 刘倩倩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报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平  李祥丰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板运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建业小哈佛森林半岛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筒寻物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礼仪启蒙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木多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悦  谢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救行动——动物宝贝回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婷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苑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小怪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  张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朵一家的摘果之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聪  张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跳皮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两岸宝贝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小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济源产城融合示范区亲子游戏活动案例获奖名单（农村组）</w:t>
      </w:r>
    </w:p>
    <w:tbl>
      <w:tblPr>
        <w:tblW w:w="92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5"/>
        <w:gridCol w:w="1335"/>
        <w:gridCol w:w="2235"/>
        <w:gridCol w:w="1785"/>
        <w:gridCol w:w="1842"/>
        <w:gridCol w:w="570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（农村组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游戏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类型（幼儿园亲子游戏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琳   苗晓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古轵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纸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艳   张文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”动游戏——好玩的矿泉水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实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团大作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关大乐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兵突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蓝天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球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    郑菲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丛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鑫   孔欢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向前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豆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鹏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瑜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春燕   彭新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乐动起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香  王欣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第二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战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伴予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峪镇第三小学附属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报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阳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蓝天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疾手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佩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中心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狼瘪肚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亲子游戏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tbl>
      <w:tblPr>
        <w:tblW w:w="81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5"/>
        <w:gridCol w:w="1602"/>
        <w:gridCol w:w="1227"/>
        <w:gridCol w:w="1296"/>
        <w:gridCol w:w="777"/>
      </w:tblGrid>
      <w:tr>
        <w:trPr>
          <w:trHeight w:val="840" w:hRule="atLeast"/>
        </w:trPr>
        <w:tc>
          <w:tcPr>
            <w:tcW w:w="81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产城融合示范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前教育宣传月幼小衔接主题绘画获奖名单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城市组）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星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闪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瀚识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着乌龟去旅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嘉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，我们来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沐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感”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梦：外太空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诺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花妞妞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梓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柯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艇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序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芷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密基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默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里的梦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乙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泡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海底乐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心的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吧！蜗牛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快乐的一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中校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宇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朵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源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泓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数学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书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玥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蕊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皓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校园生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之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博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上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蕊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太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密花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菲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会照顾自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诺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地游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画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大白兔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正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的游戏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曼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西瓜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奕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萌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金苹果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可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咏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慕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宇华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向往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言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乐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靖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学校附属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舒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丽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有日 成长有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珍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树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的幸福生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弈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利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青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轩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上小学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爱的小学，我们来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羽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里的每一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生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建业小哈佛森林半岛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向往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书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街道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街道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西街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小学生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美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课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校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宸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理想中的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金苹果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以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憧憬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俊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丹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成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学校附属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奕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飞扬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生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芯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小学幸福时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彩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中心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小能人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千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幸福源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校园—阳光下成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善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4"/>
        <w:gridCol w:w="1923"/>
        <w:gridCol w:w="1240"/>
        <w:gridCol w:w="1269"/>
        <w:gridCol w:w="804"/>
      </w:tblGrid>
      <w:tr>
        <w:trPr>
          <w:trHeight w:val="1020" w:hRule="atLeast"/>
        </w:trPr>
        <w:tc>
          <w:tcPr>
            <w:tcW w:w="8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产城融合示范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前教育宣传月幼小衔接主题绘画获奖名单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村组）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亦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原昌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童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晨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向往的小学生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绎琨卢名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下冶镇第一中心小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小学生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利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的小池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棉制衣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构区真好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宜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书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往的小学生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佩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沁北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予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贝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蓝天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依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原昌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魂 强国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娟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封门小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小学生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函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第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冬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第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佳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芳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开始的地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羽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科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熙、卫昱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楠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中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骞、张芸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梓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甜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雅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佩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新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以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峪镇第一小附属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水果蛋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圣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峪镇第一小附属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防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娜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下冶镇第一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艺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hakuyoxingshu7000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样本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3">
    <w:name w:val="HTML 键盘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0:00Z</dcterms:created>
  <dc:creator>Administrator</dc:creator>
  <dc:description/>
  <dc:language>en-US</dc:language>
  <cp:lastModifiedBy>Administrator</cp:lastModifiedBy>
  <cp:lastPrinted>2022-09-14T08:13:00Z</cp:lastPrinted>
  <dcterms:modified xsi:type="dcterms:W3CDTF">2022-09-29T09:10:53Z</dcterms:modified>
  <cp:revision>18</cp:revision>
  <dc:subject/>
  <dc:title>济源市教育局关于济源市两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