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;方正书宋_GBK" w:hAnsi="宋体;方正书宋_GBK" w:eastAsia="黑体" w:cs="黑体"/>
          <w:spacing w:val="0"/>
          <w:sz w:val="32"/>
          <w:szCs w:val="32"/>
          <w:lang w:val="en-US" w:eastAsia="zh-CN"/>
        </w:rPr>
      </w:pPr>
      <w:r>
        <w:rPr>
          <w:rFonts w:ascii="宋体;方正书宋_GBK" w:hAnsi="宋体;方正书宋_GBK" w:cs="黑体" w:eastAsia="黑体"/>
          <w:spacing w:val="0"/>
          <w:sz w:val="32"/>
          <w:szCs w:val="32"/>
        </w:rPr>
        <w:t>附件</w:t>
      </w:r>
      <w:r>
        <w:rPr>
          <w:rFonts w:eastAsia="黑体" w:cs="黑体" w:ascii="宋体;方正书宋_GBK" w:hAnsi="宋体;方正书宋_GBK"/>
          <w:spacing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200" w:after="200"/>
        <w:ind w:firstLine="872"/>
        <w:jc w:val="center"/>
        <w:textAlignment w:val="auto"/>
        <w:rPr>
          <w:rFonts w:ascii="宋体;方正书宋_GBK" w:hAnsi="宋体;方正书宋_GBK" w:eastAsia="方正小标宋简体" w:cs="方正小标宋简体"/>
          <w:spacing w:val="0"/>
          <w:sz w:val="44"/>
          <w:szCs w:val="44"/>
          <w:lang w:val="en-US" w:eastAsia="zh-CN"/>
        </w:rPr>
      </w:pPr>
      <w:r>
        <w:rPr>
          <w:rFonts w:ascii="宋体;方正书宋_GBK" w:hAnsi="宋体;方正书宋_GBK" w:cs="方正小标宋简体" w:eastAsia="方正小标宋简体"/>
          <w:spacing w:val="0"/>
          <w:sz w:val="44"/>
          <w:szCs w:val="44"/>
          <w:lang w:val="en-US" w:eastAsia="zh-CN"/>
        </w:rPr>
        <w:t>济源幼儿园基本情况表</w:t>
      </w:r>
    </w:p>
    <w:tbl>
      <w:tblPr>
        <w:tblW w:w="14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935"/>
        <w:gridCol w:w="3615"/>
        <w:gridCol w:w="2551"/>
        <w:gridCol w:w="800"/>
        <w:gridCol w:w="1710"/>
        <w:gridCol w:w="1200"/>
        <w:gridCol w:w="1756"/>
        <w:gridCol w:w="1035"/>
      </w:tblGrid>
      <w:tr>
        <w:trPr>
          <w:tblHeader w:val="true"/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育费</w:t>
            </w:r>
            <w:r>
              <w:rPr>
                <w:rFonts w:eastAsia="仿宋_GB2312" w:cs="仿宋_GB2312" w:ascii="宋体;方正书宋_GBK" w:hAnsi="宋体;方正书宋_GBK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宋体;方正书宋_GBK" w:hAnsi="宋体;方正书宋_GBK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宋体;方正书宋_GBK" w:hAnsi="宋体;方正书宋_GBK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直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实验幼儿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化东街</w:t>
            </w: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示范、</w:t>
            </w: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397908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直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</w:t>
            </w: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</w:t>
            </w: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</w:t>
            </w: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愚公路校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川路与王屋路交叉口往北</w:t>
            </w: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路东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示范、</w:t>
            </w: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239151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直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第一幼儿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幼山水校区（山水世界城小区东门口处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幼实小校区（实验小学北门岗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示范、</w:t>
            </w: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827238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直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第一幼儿园豫港</w:t>
            </w: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豫港花园南大门东侧</w:t>
            </w: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示范、</w:t>
            </w: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390266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直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天坛路幼儿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坛路与黄河路交叉口西南角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示范、</w:t>
            </w: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397719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水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济水世纪阳光幼儿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豫光集团大门口西侧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388088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水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济水西关百花幼儿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水西关冶炼厂西侧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387113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水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济水向阳幼儿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水大街中段</w:t>
            </w: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6</w:t>
            </w: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391945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04825</wp:posOffset>
                      </wp:positionH>
                      <wp:positionV relativeFrom="page">
                        <wp:posOffset>121285</wp:posOffset>
                      </wp:positionV>
                      <wp:extent cx="577215" cy="9582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215" cy="95821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1587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8"/>
                                      <w:szCs w:val="28"/>
                                      <w:lang w:eastAsia="zh-CN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8"/>
                                      <w:szCs w:val="28"/>
                                      <w:lang w:eastAsia="zh-CN"/>
                                    </w:rPr>
                                    <w:t>—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FFFFFF" strokeweight="1pt" fillcolor="#FFFFFF" style="position:absolute;rotation:-0;width:45.45pt;height:75.45pt;mso-wrap-distance-left:9.05pt;mso-wrap-distance-right:9.05pt;mso-wrap-distance-top:0pt;mso-wrap-distance-bottom:0pt;margin-top:9.55pt;mso-position-vertical-relative:page;margin-left:-39.75pt;mso-position-horizontal-relative:text">
                      <v:fill type="gradient" angle="-90" color2="#FFFFF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  <w:lang w:val="en-US" w:eastAsia="zh-CN"/>
                              </w:rPr>
                              <w:t xml:space="preserve">7 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水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济水懿之嘉幼儿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园路</w:t>
            </w: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5</w:t>
            </w: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恒通小区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231855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水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济水小哈佛智力开发幼儿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水西街</w:t>
            </w: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391309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水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济水爱心幼儿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帝路</w:t>
            </w: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388405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93090</wp:posOffset>
                      </wp:positionH>
                      <wp:positionV relativeFrom="page">
                        <wp:posOffset>-306070</wp:posOffset>
                      </wp:positionV>
                      <wp:extent cx="538480" cy="8540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8480" cy="85407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1587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8"/>
                                      <w:szCs w:val="28"/>
                                      <w:lang w:eastAsia="zh-CN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8"/>
                                      <w:szCs w:val="28"/>
                                      <w:lang w:eastAsia="zh-CN"/>
                                    </w:rPr>
                                    <w:t>—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FFFFFF" strokeweight="1pt" fillcolor="#FFFFFF" style="position:absolute;rotation:-0;width:42.4pt;height:67.25pt;mso-wrap-distance-left:9.05pt;mso-wrap-distance-right:9.05pt;mso-wrap-distance-top:0pt;mso-wrap-distance-bottom:0pt;margin-top:-24.1pt;mso-position-vertical-relative:page;margin-left:-46.7pt;mso-position-horizontal-relative:text">
                      <v:fill type="gradient" angle="-90" color2="#FFFFF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  <w:lang w:val="en-US" w:eastAsia="zh-CN"/>
                              </w:rPr>
                              <w:t xml:space="preserve">8 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水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济水小雨点北街幼儿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水办事处北街村原钟楼市场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038968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水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济水蓝天幼儿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水大街中段</w:t>
            </w: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0</w:t>
            </w: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389908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水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济水贝思特幼儿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滨</w:t>
            </w:r>
            <w:r>
              <w:rPr>
                <w:rFonts w:ascii="宋体;方正书宋_GBK" w:hAnsi="宋体;方正书宋_GBK" w:cs="仿宋_GB2312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河北路水岸名家</w:t>
            </w: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;方正书宋_GBK" w:hAnsi="宋体;方正书宋_GBK" w:cs="仿宋_GB2312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区商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826060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水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济水狄庄幼儿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水狄庄村</w:t>
            </w: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388177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水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济水起点飞扬幼儿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宏图小区</w:t>
            </w: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391068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水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济水童吉乐幼儿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水大街中段狄庄村口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038911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审核</w:t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水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济水街道中心幼儿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龙泉路</w:t>
            </w: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8</w:t>
            </w: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级，</w:t>
            </w: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</w:t>
            </w: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示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388163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水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济水办事处东街学校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</w:t>
            </w: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属幼儿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钟楼街</w:t>
            </w: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985282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水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济水办事处第一幼儿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济水街道东庄街</w:t>
            </w: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 3893 67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水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济水办事处南街学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属幼儿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济水关帝街</w:t>
            </w: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</w:t>
            </w: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138116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水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济水街道办事处西关学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属幼儿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济水宣化西街</w:t>
            </w: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900200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水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济水办事处西街学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属幼儿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济水西街</w:t>
            </w: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691510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沁园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沁园金拇指幼儿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沁园办事处御驾居委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937670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沁园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沁园第一幼儿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河苑街小学院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038956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沁园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沁园金苹果幼儿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黄河路小学院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级，</w:t>
            </w: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</w:t>
            </w: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示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389083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沁园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蓝天留村幼儿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西留村平安巷东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827807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沁园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沁园朗星幼儿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川街与文昌路交叉口向西</w:t>
            </w: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路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389310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沁园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沁园童蒙幼儿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沁园路小学园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389387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沁园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沁园两岸宝贝幼儿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凯旋城</w:t>
            </w: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示范、</w:t>
            </w: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039028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沁园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沁园爱森堡幼儿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湨河南街</w:t>
            </w: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隆兴花苑西门口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601005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审核</w:t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沁园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宇华实验双语幼儿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</w:t>
            </w:r>
            <w:r>
              <w:rPr>
                <w:rFonts w:ascii="宋体;方正书宋_GBK" w:hAnsi="宋体;方正书宋_GBK" w:cs="仿宋_GB2312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市黄河大道东段</w:t>
            </w: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331</w:t>
            </w:r>
            <w:r>
              <w:rPr>
                <w:rFonts w:ascii="宋体;方正书宋_GBK" w:hAnsi="宋体;方正书宋_GBK" w:cs="仿宋_GB2312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391861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沁园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沁园文昌路幼儿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文昌路小学院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496572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沁园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沁园龙儿雪儿幼儿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</w:t>
            </w:r>
            <w:r>
              <w:rPr>
                <w:rFonts w:ascii="宋体;方正书宋_GBK" w:hAnsi="宋体;方正书宋_GBK" w:cs="仿宋_GB2312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源大道与荆梁路交叉口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示范、</w:t>
            </w: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389136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沁园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智多星幼儿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文昌中路</w:t>
            </w: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2</w:t>
            </w: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175061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沁园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沁园萧邦艺术幼儿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沁园街道济河苑东区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389747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沁园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沁园天荣幼儿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文昌路</w:t>
            </w: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378438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沁园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沁园建业小哈佛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</w:t>
            </w: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壹号城邦幼儿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愚公路</w:t>
            </w: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5</w:t>
            </w: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739175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31495</wp:posOffset>
                      </wp:positionH>
                      <wp:positionV relativeFrom="page">
                        <wp:posOffset>241300</wp:posOffset>
                      </wp:positionV>
                      <wp:extent cx="462915" cy="11582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2915" cy="115824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1587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8"/>
                                      <w:szCs w:val="28"/>
                                      <w:lang w:eastAsia="zh-CN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8"/>
                                      <w:szCs w:val="28"/>
                                      <w:lang w:eastAsia="zh-CN"/>
                                    </w:rPr>
                                    <w:t>—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FFFFFF" strokeweight="1pt" fillcolor="#FFFFFF" style="position:absolute;rotation:-0;width:36.45pt;height:91.2pt;mso-wrap-distance-left:9.05pt;mso-wrap-distance-right:9.05pt;mso-wrap-distance-top:0pt;mso-wrap-distance-bottom:0pt;margin-top:19pt;mso-position-vertical-relative:page;margin-left:-41.85pt;mso-position-horizontal-relative:text">
                      <v:fill type="gradient" angle="-90" color2="#FFFFF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  <w:lang w:val="en-US" w:eastAsia="zh-CN"/>
                              </w:rPr>
                              <w:t xml:space="preserve">9 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沁园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沁园华新礼仪幼儿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文化路华新花园小区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381768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沁园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沁园中心幼儿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沁园办事处东马蓬居委会神马街</w:t>
            </w: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示范、</w:t>
            </w:r>
            <w:r>
              <w:rPr>
                <w:rFonts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389271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沁园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沁园朝霞幼儿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沁园办事处南夫居委会胜利街南四巷</w:t>
            </w: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367798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8965</wp:posOffset>
                      </wp:positionH>
                      <wp:positionV relativeFrom="page">
                        <wp:posOffset>-300355</wp:posOffset>
                      </wp:positionV>
                      <wp:extent cx="576580" cy="91948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580" cy="91948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1587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8"/>
                                      <w:szCs w:val="28"/>
                                      <w:lang w:eastAsia="zh-CN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8"/>
                                      <w:szCs w:val="28"/>
                                      <w:lang w:eastAsia="zh-CN"/>
                                    </w:rPr>
                                    <w:t>—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FFFFFF" strokeweight="1pt" fillcolor="#FFFFFF" style="position:absolute;rotation:-0;width:45.4pt;height:72.4pt;mso-wrap-distance-left:9.05pt;mso-wrap-distance-right:9.05pt;mso-wrap-distance-top:0pt;mso-wrap-distance-bottom:0pt;margin-top:-23.65pt;mso-position-vertical-relative:page;margin-left:-47.95pt;mso-position-horizontal-relative:text">
                      <v:fill type="gradient" angle="-90" color2="#FFFFF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沁园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博苑实验幼儿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豫港小区南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388109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沁园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沁园竹英幼儿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沁园办事处东马蓬村腾飞街北五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391327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沁园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喜洋洋幼儿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沁园河合喜洋洋小区</w:t>
            </w: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示范、</w:t>
            </w:r>
            <w:r>
              <w:rPr>
                <w:rFonts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900156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沁园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沁园天天幼儿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沁园办事处南夫居委会西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389232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沁园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我能行幼儿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沁园办事处东夫居委会信访局对面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039147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审核</w:t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沁园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沁园实验幼儿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沁园街道办事处赵礼庄居委会南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示范、</w:t>
            </w:r>
            <w:r>
              <w:rPr>
                <w:rFonts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900392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沁园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沁园礼仪启蒙幼儿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沁园西留村西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937565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沁园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沁园济水苑幼儿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大道济水苑小区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示范、</w:t>
            </w:r>
            <w:r>
              <w:rPr>
                <w:rFonts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391706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海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北海街道中心幼儿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北海路中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示范、</w:t>
            </w:r>
            <w:r>
              <w:rPr>
                <w:rFonts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388551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海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健康路小学附属幼儿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北海街道健康街</w:t>
            </w: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</w:t>
            </w: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示范、</w:t>
            </w:r>
            <w:r>
              <w:rPr>
                <w:rFonts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389345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海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北海庙街小学附属幼儿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北海办事处庙街居委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467822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海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北海李庄小学附属幼儿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庄居委会</w:t>
            </w: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827961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海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北海实验幼儿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海下街居委会西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827179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海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北海幸福源幼儿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北海东高庄村北一巷</w:t>
            </w: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宋体;方正书宋_GBK" w:hAnsi="宋体;方正书宋_GBK" w:cs="仿宋_GB2312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示范、</w:t>
            </w:r>
            <w:r>
              <w:rPr>
                <w:rFonts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937024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海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北海艾尔文幼儿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济源火车站广场南侧西</w:t>
            </w: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仿宋_GB2312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389112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审核</w:t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海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北海蓝天幼儿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昌北路</w:t>
            </w: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397320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海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北海建业小哈佛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</w:t>
            </w: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森林半岛幼儿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沁园北路</w:t>
            </w: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</w:t>
            </w: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示范、</w:t>
            </w:r>
            <w:r>
              <w:rPr>
                <w:rFonts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373315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海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北海明星幼儿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海粮油街</w:t>
            </w: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038955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海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北海金色摇篮幼儿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北海马寨龙泉路中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示范、</w:t>
            </w:r>
            <w:r>
              <w:rPr>
                <w:rFonts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397935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海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北海小能人幼儿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北海大道北海小区院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</w:t>
            </w: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示范、</w:t>
            </w:r>
            <w:r>
              <w:rPr>
                <w:rFonts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937025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海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北海贝贝启蒙幼儿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北海李庄居委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38976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海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小能人民族幼儿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济源市北海庙后村北</w:t>
            </w: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;方正书宋_GBK" w:hAnsi="宋体;方正书宋_GBK" w:cs="仿宋_GB2312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示范、</w:t>
            </w:r>
            <w:r>
              <w:rPr>
                <w:rFonts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389310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坛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天坛街道中心幼儿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济源市济渎大街西段</w:t>
            </w: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551</w:t>
            </w:r>
            <w:r>
              <w:rPr>
                <w:rFonts w:ascii="宋体;方正书宋_GBK" w:hAnsi="宋体;方正书宋_GBK" w:cs="仿宋_GB2312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示范、</w:t>
            </w:r>
            <w:r>
              <w:rPr>
                <w:rFonts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397096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坛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虎岭幸福树幼儿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虎岭长泉新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906216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坛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天坛街道宋庄幼儿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宋庄学校前院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698387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坛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天坛蓝天中心幼儿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国际商贸城东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827326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坛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天坛杨华幼儿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天坛区龙潭路东</w:t>
            </w: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390158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16890</wp:posOffset>
                      </wp:positionH>
                      <wp:positionV relativeFrom="paragraph">
                        <wp:posOffset>231775</wp:posOffset>
                      </wp:positionV>
                      <wp:extent cx="462915" cy="92964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2915" cy="92964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1587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8"/>
                                      <w:szCs w:val="28"/>
                                      <w:lang w:eastAsia="zh-CN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8"/>
                                      <w:szCs w:val="28"/>
                                      <w:lang w:eastAsia="zh-CN"/>
                                    </w:rPr>
                                    <w:t>—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FFFFFF" strokeweight="1pt" fillcolor="#FFFFFF" style="position:absolute;rotation:-0;width:36.45pt;height:73.2pt;mso-wrap-distance-left:9.05pt;mso-wrap-distance-right:9.05pt;mso-wrap-distance-top:0pt;mso-wrap-distance-bottom:0pt;margin-top:18.25pt;mso-position-vertical-relative:text;margin-left:-40.7pt;mso-position-horizontal-relative:text">
                      <v:fill type="gradient" angle="-90" color2="#FFFFF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  <w:lang w:val="en-US" w:eastAsia="zh-CN"/>
                              </w:rPr>
                              <w:t xml:space="preserve">11 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坛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天坛小雨点幼儿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天坛区商业城派出所东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389082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坛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济钢幼儿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济水大街西段济源钢铁公司院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391388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坛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天坛街道浙豫幼儿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天坛街道商业城</w:t>
            </w: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示范、</w:t>
            </w:r>
            <w:r>
              <w:rPr>
                <w:rFonts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367719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13715</wp:posOffset>
                      </wp:positionH>
                      <wp:positionV relativeFrom="page">
                        <wp:posOffset>-294640</wp:posOffset>
                      </wp:positionV>
                      <wp:extent cx="481965" cy="10922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965" cy="109220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1587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8"/>
                                      <w:szCs w:val="28"/>
                                      <w:lang w:eastAsia="zh-CN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8"/>
                                      <w:szCs w:val="28"/>
                                      <w:lang w:eastAsia="zh-CN"/>
                                    </w:rPr>
                                    <w:t>—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FFFFFF" strokeweight="1pt" fillcolor="#FFFFFF" style="position:absolute;rotation:-0;width:37.95pt;height:86pt;mso-wrap-distance-left:9.05pt;mso-wrap-distance-right:9.05pt;mso-wrap-distance-top:0pt;mso-wrap-distance-bottom:0pt;margin-top:-23.2pt;mso-position-vertical-relative:page;margin-left:-40.45pt;mso-position-horizontal-relative:text">
                      <v:fill type="gradient" angle="-90" color2="#FFFFF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  <w:lang w:val="en-US" w:eastAsia="zh-CN"/>
                              </w:rPr>
                              <w:t xml:space="preserve">12 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坛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天坛小博士幼儿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天坛宋庄居委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038916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坛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天坛阳光幼儿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天坛虎岭产业集聚区甘河居委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387101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坛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天坛西石金贝贝幼儿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天坛西石露头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387022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泉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玉泉北堰头幼儿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玉泉街道办事处北堰头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391722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泉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玉泉童乐幼儿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玉泉街道办事处东郭路居委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290736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泉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玉泉春天花花幼儿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渎路新党校斜对面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387271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泉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玉泉金色童年幼儿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玉泉街道办事处东马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390288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泉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玉泉金树叶幼儿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玉泉街道南水屯居委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495372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泉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玉泉第四幼儿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玉泉街道苗店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391118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泉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玉泉阳光贝贝幼儿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玉泉街道东郭路居委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937055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泉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玉泉第三幼儿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玉泉街道罡头居委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496907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泉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玉泉实验幼儿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玉泉街道西水屯居委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示范、</w:t>
            </w:r>
            <w:r>
              <w:rPr>
                <w:rFonts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388566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泉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玉泉街道中心幼儿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亚桥村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示范、</w:t>
            </w:r>
            <w:r>
              <w:rPr>
                <w:rFonts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391589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梨林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梨林镇大许幼儿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梨林镇大许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387296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梨林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梨林镇东坡新村幼儿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梨林镇东坡新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232058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梨林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梨林蓝天程村幼儿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梨林镇程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397763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梨林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梨林镇蓝天春蕾幼儿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梨林镇桥头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389908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梨林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梨林镇南官庄幼儿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梨林镇南官庄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388233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梨林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梨林镇屈冢幼儿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梨林镇屈冢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138125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梨林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梨林镇实验幼儿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梨林镇梨林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694362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梨林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梨林镇小哈佛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</w:t>
            </w: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力开发幼儿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梨林镇梨园小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828885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梨林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梨林镇中心幼儿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梨林镇关阳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示范、</w:t>
            </w:r>
            <w:r>
              <w:rPr>
                <w:rFonts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级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387266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龙口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五龙口镇中心幼儿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五龙口镇辛庄村大街中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示范、</w:t>
            </w:r>
            <w:r>
              <w:rPr>
                <w:rFonts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397686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龙口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五龙口镇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</w:t>
            </w: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逯寨小学附属幼儿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五龙口镇东逯寨小学院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496981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龙口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五龙口镇智慧岛幼儿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五龙口镇西正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397150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龙口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五龙口镇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</w:t>
            </w: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裴村小学附属幼儿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五龙口镇裴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397981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龙口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玉川实验幼儿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五龙口镇莲东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727188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67690</wp:posOffset>
                      </wp:positionH>
                      <wp:positionV relativeFrom="paragraph">
                        <wp:posOffset>80010</wp:posOffset>
                      </wp:positionV>
                      <wp:extent cx="559435" cy="119062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9435" cy="119062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lang w:val="en-US" w:eastAsia="zh-CN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3 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05pt;height:93.75pt;mso-wrap-distance-left:9.05pt;mso-wrap-distance-right:9.05pt;mso-wrap-distance-top:0pt;mso-wrap-distance-bottom:0pt;margin-top:6.3pt;mso-position-vertical-relative:text;margin-left:-44.7pt;mso-position-horizontal-relative:text">
                      <v:fill type="gradient" angle="-90" color2="#FFFFF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仿宋_GB2312" w:ascii="仿宋_GB2312" w:hAnsi="仿宋_GB2312"/>
                                <w:lang w:val="en-US" w:eastAsia="zh-CN"/>
                              </w:rPr>
                              <w:t>—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  <w:lang w:val="en-US" w:eastAsia="zh-CN"/>
                              </w:rPr>
                              <w:t>13 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龙口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小能人五龙口实验幼儿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济源市五龙口镇西窑头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397368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龙口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五龙口镇休昌幼儿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五龙口镇休昌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381260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龙口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五龙口镇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</w:t>
            </w: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官庄小学附属幼儿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</w:t>
            </w:r>
            <w:r>
              <w:rPr>
                <w:rFonts w:ascii="宋体;方正书宋_GBK" w:hAnsi="宋体;方正书宋_GBK" w:cs="仿宋_GB2312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源市五龙口镇北官庄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496924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09270</wp:posOffset>
                      </wp:positionH>
                      <wp:positionV relativeFrom="paragraph">
                        <wp:posOffset>-677545</wp:posOffset>
                      </wp:positionV>
                      <wp:extent cx="499745" cy="116649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9745" cy="116649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8"/>
                                      <w:szCs w:val="28"/>
                                      <w:lang w:eastAsia="zh-CN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4 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35pt;height:91.85pt;mso-wrap-distance-left:9.05pt;mso-wrap-distance-right:9.05pt;mso-wrap-distance-top:0pt;mso-wrap-distance-bottom:0pt;margin-top:-53.35pt;mso-position-vertical-relative:text;margin-left:-40.1pt;mso-position-horizontal-relative:text">
                      <v:fill type="gradient" angle="-90" color2="#FFFFF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  <w:lang w:val="en-US" w:eastAsia="zh-CN"/>
                              </w:rPr>
                              <w:t>14 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龙口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五龙口镇河头幼儿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五龙口镇河头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391901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龙口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五龙口镇沁北中心幼儿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五龙口镇尚庄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示范、</w:t>
            </w:r>
            <w:r>
              <w:rPr>
                <w:rFonts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367808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井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克井实验幼儿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井镇克井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示范、</w:t>
            </w:r>
            <w:r>
              <w:rPr>
                <w:rFonts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496958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井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克井镇北辰幼儿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井镇寨河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示范、</w:t>
            </w:r>
            <w:r>
              <w:rPr>
                <w:rFonts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691348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井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克井镇大社幼儿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井镇大社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示范、</w:t>
            </w:r>
            <w:r>
              <w:rPr>
                <w:rFonts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691898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井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克井镇佃头小学附属幼儿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井镇佃头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389316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井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克井镇白涧小学附属幼儿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克井镇白涧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391844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井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克井镇西许小学附属幼儿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井镇西许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232129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井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克井镇蓝天幼儿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井镇马寺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示范、</w:t>
            </w:r>
            <w:r>
              <w:rPr>
                <w:rFonts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496952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井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克井小博士幼儿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济源市克井镇派出所对面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831259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井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克井小太阳幼儿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克井镇勋掌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727251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井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克井小叮当幼儿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克井镇中樊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391839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井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克井镇育英幼儿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煤矿二号井家属院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387271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井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克井镇艺华幼儿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克井镇贾庄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388122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井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克井镇雨阳艺术幼儿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克井镇五中北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391923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礼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思礼镇中心幼儿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礼镇卢仝路</w:t>
            </w: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示范、</w:t>
            </w:r>
            <w:r>
              <w:rPr>
                <w:rFonts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038917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礼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思礼镇庆华幼儿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礼镇庆华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391901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礼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思礼镇北官桥幼儿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礼镇北官桥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038976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礼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思礼镇涧北幼儿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礼镇涧北村东三巷</w:t>
            </w: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389082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礼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思礼镇亲亲幼儿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礼镇张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496971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礼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思礼镇七彩虹幼儿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礼镇荆王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930092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轵城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蓝天实验幼儿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轵城镇河岔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示范、</w:t>
            </w:r>
            <w:r>
              <w:rPr>
                <w:rFonts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389190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轵城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轵城张金小博士幼儿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轵城镇张金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496950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轵城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轵城镇绮里幼儿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轵城镇绮里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826833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轵城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轵城镇东留养实验幼儿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轵城镇东留养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787171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轵城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轵城蓝天艺术幼儿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轵城镇柏坪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示范、</w:t>
            </w:r>
            <w:r>
              <w:rPr>
                <w:rFonts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147107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轵城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轵城镇贝乐多幼儿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轵城镇东留养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示范、</w:t>
            </w:r>
            <w:r>
              <w:rPr>
                <w:rFonts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238788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轵城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西轵城爱心幼儿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轵城镇西轵城大街中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397801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轵城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轵城镇实验幼儿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轵城镇西轵城大街中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示范、</w:t>
            </w:r>
            <w:r>
              <w:rPr>
                <w:rFonts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038938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轵城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轵城镇古轵幼儿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轵城镇东轵城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397306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20065</wp:posOffset>
                      </wp:positionH>
                      <wp:positionV relativeFrom="paragraph">
                        <wp:posOffset>28575</wp:posOffset>
                      </wp:positionV>
                      <wp:extent cx="523875" cy="102362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2362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8"/>
                                      <w:szCs w:val="28"/>
                                      <w:lang w:eastAsia="zh-CN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5 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0.6pt;mso-wrap-distance-left:9.05pt;mso-wrap-distance-right:9.05pt;mso-wrap-distance-top:0pt;mso-wrap-distance-bottom:0pt;margin-top:2.25pt;mso-position-vertical-relative:text;margin-left:-40.95pt;mso-position-horizontal-relative:text">
                      <v:fill type="gradient" angle="-90" color2="#FFFFF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  <w:lang w:val="en-US" w:eastAsia="zh-CN"/>
                              </w:rPr>
                              <w:t>15 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轵城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轵城镇中王中心小学幼儿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轵城镇中王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示范、</w:t>
            </w:r>
            <w:r>
              <w:rPr>
                <w:rFonts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381790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轵城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轵城镇第二幼儿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轵城镇东添浆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298523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轵城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轵城镇当当幼儿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轵城镇西轵城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381283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97205</wp:posOffset>
                      </wp:positionH>
                      <wp:positionV relativeFrom="paragraph">
                        <wp:posOffset>-662940</wp:posOffset>
                      </wp:positionV>
                      <wp:extent cx="488315" cy="111950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111950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8"/>
                                      <w:szCs w:val="28"/>
                                      <w:lang w:eastAsia="zh-CN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6 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45pt;height:88.15pt;mso-wrap-distance-left:9.05pt;mso-wrap-distance-right:9.05pt;mso-wrap-distance-top:0pt;mso-wrap-distance-bottom:0pt;margin-top:-52.2pt;mso-position-vertical-relative:text;margin-left:-39.15pt;mso-position-horizontal-relative:text">
                      <v:fill type="gradient" angle="-90" color2="#FFFFF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  <w:lang w:val="en-US" w:eastAsia="zh-CN"/>
                              </w:rPr>
                              <w:t>16 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轵城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西轵城雅智幼儿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轵城镇西轵城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709183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轵城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轵城镇西留养中心幼儿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轵城镇西留养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238788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轵城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轵城镇七彩贝贝幼儿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轵城镇黄龙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390706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轵城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轵城镇世华实验幼儿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轵城镇泗涧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389355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轵城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轵城镇良安幼儿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轵城镇良安新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388625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坡头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坡头镇中心幼儿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坡头镇坡头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示范、</w:t>
            </w:r>
            <w:r>
              <w:rPr>
                <w:rFonts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691552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坡头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坡头镇连地幼儿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坡头镇连地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389371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坡头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坡头镇第一幼儿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坡头镇坡头村东吉坡路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390166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坡头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坡头小星星幼儿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坡头镇连地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388991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留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承留镇中心幼儿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承留大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示范、</w:t>
            </w:r>
            <w:r>
              <w:rPr>
                <w:rFonts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985323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留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承留镇富士花园幼儿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承留镇富士花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示范、</w:t>
            </w:r>
            <w:r>
              <w:rPr>
                <w:rFonts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826890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留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承留镇三湖幼儿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承留镇三湖嘉园小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示范、</w:t>
            </w:r>
            <w:r>
              <w:rPr>
                <w:rFonts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076762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留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承留镇第二实验小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属幼儿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济源市承留镇南姚河东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381753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留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承留镇南姚中心小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属幼儿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济源市承留镇南姚河西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496915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留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承留镇北勋村小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属幼儿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承留镇北勋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495373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留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承留镇蓝天幼儿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</w:t>
            </w:r>
            <w:r>
              <w:rPr>
                <w:rFonts w:ascii="宋体;方正书宋_GBK" w:hAnsi="宋体;方正书宋_GBK" w:cs="仿宋_GB2312"/>
                <w:i w:val="false"/>
                <w:color w:val="000000"/>
                <w:spacing w:val="-17"/>
                <w:kern w:val="0"/>
                <w:sz w:val="22"/>
                <w:szCs w:val="22"/>
                <w:u w:val="none"/>
                <w:lang w:val="en-US" w:eastAsia="zh-CN" w:bidi="ar"/>
              </w:rPr>
              <w:t>源市承留镇承留大街</w:t>
            </w: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spacing w:val="-17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;方正书宋_GBK" w:hAnsi="宋体;方正书宋_GBK" w:cs="仿宋_GB2312"/>
                <w:i w:val="false"/>
                <w:color w:val="000000"/>
                <w:spacing w:val="-17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826057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留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承留镇卫庄幼儿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承留镇卫庄大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709015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留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承留镇蓝天西环幼儿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承留镇韩村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397013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留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承留镇向阳幼儿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承留向阳幼儿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387077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留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承留镇大自然幼儿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济源市承留镇</w:t>
            </w: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531</w:t>
            </w:r>
            <w:r>
              <w:rPr>
                <w:rFonts w:ascii="宋体;方正书宋_GBK" w:hAnsi="宋体;方正书宋_GBK" w:cs="仿宋_GB2312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总部大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397937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留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承留金色童年幼儿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留镇郑窑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238719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留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承留好孩子幼儿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承留镇西官桥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389320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留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承留镇南杜村幼儿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承留镇南杜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388005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留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承留镇曲阳幼儿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承留镇曲阳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390671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峪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大峪镇第一小学附属幼儿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大峪镇桥沟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397802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峪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大峪镇第二小学附属幼儿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大峪镇寺郎腰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388610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峪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大峪镇栗元幼儿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大峪镇栗园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495397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峪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大峪镇第三小学附属幼儿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大峪镇槐姻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495397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峪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大峪镇第六小学附属幼儿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大峪镇大奎岭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231587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峪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大峪镇第五小学附属幼儿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大峪镇王坑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827298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32765</wp:posOffset>
                      </wp:positionH>
                      <wp:positionV relativeFrom="paragraph">
                        <wp:posOffset>45720</wp:posOffset>
                      </wp:positionV>
                      <wp:extent cx="511810" cy="117856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810" cy="117856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8"/>
                                      <w:szCs w:val="28"/>
                                      <w:lang w:eastAsia="zh-CN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7 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3pt;height:92.8pt;mso-wrap-distance-left:9.05pt;mso-wrap-distance-right:9.05pt;mso-wrap-distance-top:0pt;mso-wrap-distance-bottom:0pt;margin-top:3.6pt;mso-position-vertical-relative:text;margin-left:-41.95pt;mso-position-horizontal-relative:text">
                      <v:fill type="gradient" angle="-90" color2="#FFFFF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  <w:lang w:val="en-US" w:eastAsia="zh-CN"/>
                              </w:rPr>
                              <w:t>17 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峪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大峪镇胜利小学附属幼儿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大峪镇朝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827298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屋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王屋镇中心幼儿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王屋镇桃花洞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示范</w:t>
            </w: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930719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屋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王屋镇大路幼儿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王屋镇大路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496952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72440</wp:posOffset>
                      </wp:positionH>
                      <wp:positionV relativeFrom="paragraph">
                        <wp:posOffset>-817245</wp:posOffset>
                      </wp:positionV>
                      <wp:extent cx="464185" cy="123825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4185" cy="123825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8"/>
                                      <w:szCs w:val="28"/>
                                      <w:lang w:eastAsia="zh-CN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8 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5pt;height:97.5pt;mso-wrap-distance-left:9.05pt;mso-wrap-distance-right:9.05pt;mso-wrap-distance-top:0pt;mso-wrap-distance-bottom:0pt;margin-top:-64.35pt;mso-position-vertical-relative:text;margin-left:-37.2pt;mso-position-horizontal-relative:text">
                      <v:fill type="gradient" angle="-90" color2="#FFFFF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  <w:lang w:val="en-US" w:eastAsia="zh-CN"/>
                              </w:rPr>
                              <w:t>18 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屋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王屋镇封门幼儿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王屋镇封门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381776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屋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王屋镇韩旺幼儿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王屋镇韩旺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496907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屋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王屋镇庭芳幼儿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王屋镇庭芳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828096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屋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王屋镇和沟幼儿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王屋镇和沟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389097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原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邵原镇第一幼儿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原镇邵原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900229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原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邵原镇花园小学附属幼儿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原镇花园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389280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原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邵原镇郝坡小学附属幼儿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原镇郝坡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076831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冶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下冶镇第一中心幼儿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冶镇下冶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388300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冶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下冶镇第二中心幼儿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冶镇三教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390400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冶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下冶镇第三中心幼儿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冶镇北吴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139095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531" w:right="1531" w:gutter="0" w:header="851" w:top="1531" w:footer="1417" w:bottom="1531"/>
          <w:pgNumType w:fmt="decimal"/>
          <w:formProt w:val="false"/>
          <w:textDirection w:val="lrTb"/>
          <w:docGrid w:type="linesAndChars" w:linePitch="589" w:charSpace="4294966271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;方正书宋_GBK" w:hAnsi="宋体;方正书宋_GBK" w:eastAsia="楷体_GB2312" w:cs="楷体_GB2312"/>
          <w:i w:val="false"/>
          <w:i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</w:pPr>
      <w:r>
        <w:rPr>
          <w:rFonts w:ascii="宋体;方正书宋_GBK" w:hAnsi="宋体;方正书宋_GBK" w:cs="楷体_GB2312" w:eastAsia="楷体_GB2312"/>
          <w:i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  <w:t>说明：等级一栏中：“省示范”全称为“河南省示范幼儿园”，“市示范”全称为“济源市示范幼儿园”</w:t>
      </w:r>
    </w:p>
    <w:p>
      <w:pPr>
        <w:pStyle w:val="Normal"/>
        <w:bidi w:val="0"/>
        <w:rPr>
          <w:rFonts w:ascii="宋体;方正书宋_GBK" w:hAnsi="宋体;方正书宋_GBK" w:eastAsia="黑体" w:cs="黑体"/>
          <w:spacing w:val="0"/>
          <w:sz w:val="32"/>
          <w:szCs w:val="32"/>
        </w:rPr>
      </w:pPr>
      <w:r>
        <w:rPr>
          <w:rFonts w:ascii="宋体;方正书宋_GBK" w:hAnsi="宋体;方正书宋_GBK" w:cs="黑体" w:eastAsia="黑体"/>
          <w:spacing w:val="0"/>
          <w:sz w:val="32"/>
          <w:szCs w:val="32"/>
        </w:rPr>
        <w:t>附件</w:t>
      </w:r>
      <w:r>
        <w:rPr>
          <w:rFonts w:eastAsia="黑体" w:cs="黑体" w:ascii="宋体;方正书宋_GBK" w:hAnsi="宋体;方正书宋_GBK"/>
          <w:spacing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200" w:after="200"/>
        <w:ind w:firstLine="872"/>
        <w:jc w:val="center"/>
        <w:textAlignment w:val="auto"/>
        <w:rPr>
          <w:rFonts w:ascii="宋体;方正书宋_GBK" w:hAnsi="宋体;方正书宋_GBK" w:eastAsia="方正小标宋简体" w:cs="方正小标宋简体"/>
          <w:spacing w:val="0"/>
          <w:sz w:val="44"/>
          <w:szCs w:val="44"/>
        </w:rPr>
      </w:pPr>
      <w:r>
        <w:rPr>
          <w:rFonts w:ascii="宋体;方正书宋_GBK" w:hAnsi="宋体;方正书宋_GBK" w:cs="方正小标宋简体" w:eastAsia="方正小标宋简体"/>
          <w:spacing w:val="0"/>
          <w:sz w:val="44"/>
          <w:szCs w:val="44"/>
        </w:rPr>
        <w:t>济源优惠对象子女基本情况登记表</w:t>
      </w:r>
    </w:p>
    <w:tbl>
      <w:tblPr>
        <w:tblW w:w="13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47"/>
        <w:gridCol w:w="779"/>
        <w:gridCol w:w="1884"/>
        <w:gridCol w:w="1416"/>
        <w:gridCol w:w="2477"/>
        <w:gridCol w:w="1568"/>
        <w:gridCol w:w="2123"/>
        <w:gridCol w:w="1782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;方正书宋_GBK" w:hAnsi="宋体;方正书宋_GBK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宋体;方正书宋_GBK" w:hAnsi="宋体;方正书宋_GBK" w:cs="仿宋_GB2312"/>
                <w:spacing w:val="0"/>
                <w:sz w:val="28"/>
                <w:szCs w:val="28"/>
              </w:rPr>
              <w:t>序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;方正书宋_GBK" w:hAnsi="宋体;方正书宋_GBK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宋体;方正书宋_GBK" w:hAnsi="宋体;方正书宋_GBK" w:cs="仿宋_GB2312"/>
                <w:spacing w:val="0"/>
                <w:sz w:val="28"/>
                <w:szCs w:val="28"/>
              </w:rPr>
              <w:t>姓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;方正书宋_GBK" w:hAnsi="宋体;方正书宋_GBK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宋体;方正书宋_GBK" w:hAnsi="宋体;方正书宋_GBK" w:cs="仿宋_GB2312"/>
                <w:spacing w:val="0"/>
                <w:sz w:val="28"/>
                <w:szCs w:val="28"/>
              </w:rPr>
              <w:t>性别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;方正书宋_GBK" w:hAnsi="宋体;方正书宋_GBK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宋体;方正书宋_GBK" w:hAnsi="宋体;方正书宋_GBK" w:cs="仿宋_GB2312"/>
                <w:spacing w:val="0"/>
                <w:sz w:val="28"/>
                <w:szCs w:val="28"/>
              </w:rPr>
              <w:t>出生年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;方正书宋_GBK" w:hAnsi="宋体;方正书宋_GBK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宋体;方正书宋_GBK" w:hAnsi="宋体;方正书宋_GBK" w:cs="仿宋_GB2312"/>
                <w:spacing w:val="0"/>
                <w:sz w:val="28"/>
                <w:szCs w:val="28"/>
              </w:rPr>
              <w:t>户籍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;方正书宋_GBK" w:hAnsi="宋体;方正书宋_GBK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宋体;方正书宋_GBK" w:hAnsi="宋体;方正书宋_GBK" w:cs="仿宋_GB2312"/>
                <w:spacing w:val="0"/>
                <w:sz w:val="28"/>
                <w:szCs w:val="28"/>
              </w:rPr>
              <w:t>家庭住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;方正书宋_GBK" w:hAnsi="宋体;方正书宋_GBK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宋体;方正书宋_GBK" w:hAnsi="宋体;方正书宋_GBK" w:cs="仿宋_GB2312"/>
                <w:spacing w:val="0"/>
                <w:sz w:val="28"/>
                <w:szCs w:val="28"/>
              </w:rPr>
              <w:t>监护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;方正书宋_GBK" w:hAnsi="宋体;方正书宋_GBK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宋体;方正书宋_GBK" w:hAnsi="宋体;方正书宋_GBK" w:cs="仿宋_GB2312"/>
                <w:spacing w:val="0"/>
                <w:sz w:val="28"/>
                <w:szCs w:val="28"/>
              </w:rPr>
              <w:t>姓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;方正书宋_GBK" w:hAnsi="宋体;方正书宋_GBK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宋体;方正书宋_GBK" w:hAnsi="宋体;方正书宋_GBK" w:cs="仿宋_GB2312"/>
                <w:spacing w:val="0"/>
                <w:sz w:val="28"/>
                <w:szCs w:val="28"/>
              </w:rPr>
              <w:t>联系方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;方正书宋_GBK" w:hAnsi="宋体;方正书宋_GBK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宋体;方正书宋_GBK" w:hAnsi="宋体;方正书宋_GBK" w:cs="仿宋_GB2312"/>
                <w:spacing w:val="0"/>
                <w:sz w:val="28"/>
                <w:szCs w:val="28"/>
              </w:rPr>
              <w:t>意向园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;方正书宋_GBK" w:hAnsi="宋体;方正书宋_GBK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spacing w:val="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;方正书宋_GBK" w:hAnsi="宋体;方正书宋_GBK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spacing w:val="0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;方正书宋_GBK" w:hAnsi="宋体;方正书宋_GBK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spacing w:val="0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;方正书宋_GBK" w:hAnsi="宋体;方正书宋_GBK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spacing w:val="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;方正书宋_GBK" w:hAnsi="宋体;方正书宋_GBK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spacing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;方正书宋_GBK" w:hAnsi="宋体;方正书宋_GBK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spacing w:val="0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;方正书宋_GBK" w:hAnsi="宋体;方正书宋_GBK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spacing w:val="0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;方正书宋_GBK" w:hAnsi="宋体;方正书宋_GBK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spacing w:val="0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;方正书宋_GBK" w:hAnsi="宋体;方正书宋_GBK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;方正书宋_GBK" w:hAnsi="宋体;方正书宋_GBK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spacing w:val="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;方正书宋_GBK" w:hAnsi="宋体;方正书宋_GBK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spacing w:val="0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;方正书宋_GBK" w:hAnsi="宋体;方正书宋_GBK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spacing w:val="0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;方正书宋_GBK" w:hAnsi="宋体;方正书宋_GBK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spacing w:val="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;方正书宋_GBK" w:hAnsi="宋体;方正书宋_GBK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spacing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;方正书宋_GBK" w:hAnsi="宋体;方正书宋_GBK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spacing w:val="0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;方正书宋_GBK" w:hAnsi="宋体;方正书宋_GBK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spacing w:val="0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;方正书宋_GBK" w:hAnsi="宋体;方正书宋_GBK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spacing w:val="0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;方正书宋_GBK" w:hAnsi="宋体;方正书宋_GBK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;方正书宋_GBK" w:hAnsi="宋体;方正书宋_GBK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spacing w:val="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;方正书宋_GBK" w:hAnsi="宋体;方正书宋_GBK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spacing w:val="0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;方正书宋_GBK" w:hAnsi="宋体;方正书宋_GBK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spacing w:val="0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;方正书宋_GBK" w:hAnsi="宋体;方正书宋_GBK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spacing w:val="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;方正书宋_GBK" w:hAnsi="宋体;方正书宋_GBK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spacing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;方正书宋_GBK" w:hAnsi="宋体;方正书宋_GBK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spacing w:val="0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;方正书宋_GBK" w:hAnsi="宋体;方正书宋_GBK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spacing w:val="0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;方正书宋_GBK" w:hAnsi="宋体;方正书宋_GBK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spacing w:val="0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;方正书宋_GBK" w:hAnsi="宋体;方正书宋_GBK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;方正书宋_GBK" w:hAnsi="宋体;方正书宋_GBK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spacing w:val="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;方正书宋_GBK" w:hAnsi="宋体;方正书宋_GBK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spacing w:val="0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;方正书宋_GBK" w:hAnsi="宋体;方正书宋_GBK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spacing w:val="0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;方正书宋_GBK" w:hAnsi="宋体;方正书宋_GBK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spacing w:val="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;方正书宋_GBK" w:hAnsi="宋体;方正书宋_GBK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spacing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;方正书宋_GBK" w:hAnsi="宋体;方正书宋_GBK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spacing w:val="0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;方正书宋_GBK" w:hAnsi="宋体;方正书宋_GBK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spacing w:val="0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;方正书宋_GBK" w:hAnsi="宋体;方正书宋_GBK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spacing w:val="0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;方正书宋_GBK" w:hAnsi="宋体;方正书宋_GBK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;方正书宋_GBK" w:hAnsi="宋体;方正书宋_GBK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spacing w:val="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;方正书宋_GBK" w:hAnsi="宋体;方正书宋_GBK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spacing w:val="0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;方正书宋_GBK" w:hAnsi="宋体;方正书宋_GBK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spacing w:val="0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;方正书宋_GBK" w:hAnsi="宋体;方正书宋_GBK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spacing w:val="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;方正书宋_GBK" w:hAnsi="宋体;方正书宋_GBK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spacing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;方正书宋_GBK" w:hAnsi="宋体;方正书宋_GBK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spacing w:val="0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;方正书宋_GBK" w:hAnsi="宋体;方正书宋_GBK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spacing w:val="0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;方正书宋_GBK" w:hAnsi="宋体;方正书宋_GBK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spacing w:val="0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;方正书宋_GBK" w:hAnsi="宋体;方正书宋_GBK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;方正书宋_GBK" w:hAnsi="宋体;方正书宋_GBK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spacing w:val="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;方正书宋_GBK" w:hAnsi="宋体;方正书宋_GBK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spacing w:val="0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;方正书宋_GBK" w:hAnsi="宋体;方正书宋_GBK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spacing w:val="0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;方正书宋_GBK" w:hAnsi="宋体;方正书宋_GBK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spacing w:val="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;方正书宋_GBK" w:hAnsi="宋体;方正书宋_GBK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spacing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;方正书宋_GBK" w:hAnsi="宋体;方正书宋_GBK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spacing w:val="0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;方正书宋_GBK" w:hAnsi="宋体;方正书宋_GBK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spacing w:val="0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;方正书宋_GBK" w:hAnsi="宋体;方正书宋_GBK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spacing w:val="0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;方正书宋_GBK" w:hAnsi="宋体;方正书宋_GBK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;方正书宋_GBK" w:hAnsi="宋体;方正书宋_GBK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spacing w:val="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;方正书宋_GBK" w:hAnsi="宋体;方正书宋_GBK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spacing w:val="0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;方正书宋_GBK" w:hAnsi="宋体;方正书宋_GBK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spacing w:val="0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;方正书宋_GBK" w:hAnsi="宋体;方正书宋_GBK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spacing w:val="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;方正书宋_GBK" w:hAnsi="宋体;方正书宋_GBK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spacing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;方正书宋_GBK" w:hAnsi="宋体;方正书宋_GBK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spacing w:val="0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;方正书宋_GBK" w:hAnsi="宋体;方正书宋_GBK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spacing w:val="0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;方正书宋_GBK" w:hAnsi="宋体;方正书宋_GBK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spacing w:val="0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;方正书宋_GBK" w:hAnsi="宋体;方正书宋_GBK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spacing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ind w:firstLine="552"/>
        <w:rPr>
          <w:rFonts w:ascii="宋体;方正书宋_GBK" w:hAnsi="宋体;方正书宋_GBK" w:eastAsia="仿宋_GB2312" w:cs="仿宋_GB2312"/>
          <w:spacing w:val="0"/>
          <w:sz w:val="28"/>
          <w:szCs w:val="28"/>
        </w:rPr>
      </w:pPr>
      <w:r>
        <w:rPr>
          <w:rFonts w:ascii="宋体;方正书宋_GBK" w:hAnsi="宋体;方正书宋_GBK" w:cs="仿宋_GB2312"/>
          <w:spacing w:val="0"/>
          <w:sz w:val="28"/>
          <w:szCs w:val="28"/>
        </w:rPr>
        <w:t>单位（盖章）</w:t>
      </w:r>
      <w:r>
        <w:rPr>
          <w:rFonts w:ascii="宋体;方正书宋_GBK" w:hAnsi="宋体;方正书宋_GBK" w:cs="宋体;方正书宋_GBK" w:eastAsia="宋体;方正书宋_GBK"/>
          <w:spacing w:val="0"/>
          <w:sz w:val="28"/>
          <w:szCs w:val="28"/>
        </w:rPr>
        <w:t xml:space="preserve">                                                            </w:t>
      </w:r>
      <w:r>
        <w:rPr>
          <w:rFonts w:ascii="宋体;方正书宋_GBK" w:hAnsi="宋体;方正书宋_GBK" w:cs="仿宋_GB2312"/>
          <w:spacing w:val="0"/>
          <w:sz w:val="28"/>
          <w:szCs w:val="28"/>
        </w:rPr>
        <w:t>年</w:t>
      </w:r>
      <w:r>
        <w:rPr>
          <w:rFonts w:ascii="宋体;方正书宋_GBK" w:hAnsi="宋体;方正书宋_GBK" w:cs="宋体;方正书宋_GBK" w:eastAsia="宋体;方正书宋_GBK"/>
          <w:spacing w:val="0"/>
          <w:sz w:val="28"/>
          <w:szCs w:val="28"/>
        </w:rPr>
        <w:t xml:space="preserve">   </w:t>
      </w:r>
      <w:r>
        <w:rPr>
          <w:rFonts w:ascii="宋体;方正书宋_GBK" w:hAnsi="宋体;方正书宋_GBK" w:cs="仿宋_GB2312"/>
          <w:spacing w:val="0"/>
          <w:sz w:val="28"/>
          <w:szCs w:val="28"/>
        </w:rPr>
        <w:t>月</w:t>
      </w:r>
      <w:r>
        <w:rPr>
          <w:rFonts w:ascii="宋体;方正书宋_GBK" w:hAnsi="宋体;方正书宋_GBK" w:cs="宋体;方正书宋_GBK" w:eastAsia="宋体;方正书宋_GBK"/>
          <w:spacing w:val="0"/>
          <w:sz w:val="28"/>
          <w:szCs w:val="28"/>
        </w:rPr>
        <w:t xml:space="preserve">   </w:t>
      </w:r>
      <w:r>
        <w:rPr>
          <w:rFonts w:ascii="宋体;方正书宋_GBK" w:hAnsi="宋体;方正书宋_GBK" w:cs="仿宋_GB2312"/>
          <w:spacing w:val="0"/>
          <w:sz w:val="28"/>
          <w:szCs w:val="28"/>
        </w:rPr>
        <w:t>日</w:t>
      </w:r>
    </w:p>
    <w:p>
      <w:pPr>
        <w:pStyle w:val="Normal"/>
        <w:spacing w:lineRule="exact" w:line="540"/>
        <w:ind w:firstLine="552"/>
        <w:rPr>
          <w:rFonts w:ascii="宋体;方正书宋_GBK" w:hAnsi="宋体;方正书宋_GBK" w:eastAsia="仿宋_GB2312" w:cs="仿宋_GB2312"/>
          <w:spacing w:val="0"/>
          <w:sz w:val="28"/>
          <w:szCs w:val="28"/>
        </w:rPr>
      </w:pPr>
      <w:r>
        <w:rPr>
          <w:rFonts w:ascii="宋体;方正书宋_GBK" w:hAnsi="宋体;方正书宋_GBK" w:cs="仿宋_GB2312"/>
          <w:spacing w:val="0"/>
          <w:sz w:val="28"/>
          <w:szCs w:val="28"/>
        </w:rPr>
        <w:t>单位联系人：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531" w:right="1531" w:gutter="0" w:header="851" w:top="1531" w:footer="1417" w:bottom="1531"/>
          <w:pgNumType w:start="19" w:fmt="decimal"/>
          <w:formProt w:val="false"/>
          <w:textDirection w:val="lrTb"/>
          <w:docGrid w:type="linesAndChars" w:linePitch="589" w:charSpace="4294966271"/>
        </w:sectPr>
        <w:pStyle w:val="Normal"/>
        <w:spacing w:lineRule="exact" w:line="540"/>
        <w:ind w:firstLine="552"/>
        <w:rPr>
          <w:rFonts w:ascii="宋体;方正书宋_GBK" w:hAnsi="宋体;方正书宋_GBK" w:eastAsia="仿宋_GB2312" w:cs="宋体;方正书宋_GBK"/>
          <w:kern w:val="2"/>
          <w:sz w:val="32"/>
          <w:lang w:val="en-US" w:eastAsia="zh-CN" w:bidi="ar-SA"/>
        </w:rPr>
      </w:pPr>
      <w:r>
        <w:rPr>
          <w:rFonts w:ascii="宋体;方正书宋_GBK" w:hAnsi="宋体;方正书宋_GBK" w:cs="仿宋_GB2312"/>
          <w:spacing w:val="0"/>
          <w:sz w:val="28"/>
          <w:szCs w:val="28"/>
        </w:rPr>
        <w:t>联系方式：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58" w:hanging="0"/>
        <w:jc w:val="both"/>
        <w:textAlignment w:val="auto"/>
        <w:rPr>
          <w:rFonts w:ascii="宋体;方正书宋_GBK" w:hAnsi="宋体;方正书宋_GBK" w:eastAsia="仿宋_GB2312" w:cs="宋体;方正书宋_GBK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eastAsia="仿宋_GB2312" w:cs="宋体;方正书宋_GBK" w:ascii="宋体;方正书宋_GBK" w:hAnsi="宋体;方正书宋_GBK"/>
          <w:color w:val="000000"/>
          <w:spacing w:val="0"/>
          <w:kern w:val="2"/>
          <w:sz w:val="28"/>
          <w:szCs w:val="28"/>
          <w:lang w:val="en-US" w:eastAsia="zh-CN" w:bidi="ar-SA"/>
        </w:rPr>
      </w:r>
    </w:p>
    <w:sectPr>
      <w:headerReference w:type="default" r:id="rId6"/>
      <w:footerReference w:type="default" r:id="rId7"/>
      <w:type w:val="nextPage"/>
      <w:pgSz w:orient="landscape" w:w="11906" w:h="16838"/>
      <w:pgMar w:left="1531" w:right="1531" w:gutter="0" w:header="851" w:top="2154" w:footer="1417" w:bottom="1928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altName w:val="Nimbus Roman No9 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63015" cy="24320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80" w:right="480" w:hanging="0"/>
                            <w:textAlignment w:val="auto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80" w:right="480" w:hanging="0"/>
                      <w:textAlignment w:val="auto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0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63015" cy="24320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80" w:right="480" w:hanging="0"/>
                            <w:textAlignment w:val="auto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45pt;height:19.15pt;mso-wrap-distance-left:9.05pt;mso-wrap-distance-right:0pt;mso-wrap-distance-top:0pt;mso-wrap-distance-bottom:0pt;margin-top:0pt;mso-position-vertical-relative:text;margin-left:342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80" w:right="480" w:hanging="0"/>
                      <w:textAlignment w:val="auto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方正书宋_GBK"/>
      <w:b/>
      <w:bCs/>
      <w:kern w:val="2"/>
      <w:sz w:val="44"/>
      <w:szCs w:val="4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cs="宋体;方正书宋_GBK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  <w:szCs w:val="21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11">
    <w:name w:val="font11"/>
    <w:basedOn w:val="Style12"/>
    <w:qFormat/>
    <w:rPr>
      <w:rFonts w:ascii="宋体;方正书宋_GBK" w:hAnsi="宋体;方正书宋_GBK" w:eastAsia="宋体;方正书宋_GBK" w:cs="宋体;方正书宋_GBK"/>
      <w:i w:val="false"/>
      <w:color w:val="000000"/>
      <w:sz w:val="24"/>
      <w:szCs w:val="24"/>
      <w:u w:val="none"/>
    </w:rPr>
  </w:style>
  <w:style w:type="character" w:styleId="Font01">
    <w:name w:val="font01"/>
    <w:basedOn w:val="Style12"/>
    <w:qFormat/>
    <w:rPr>
      <w:rFonts w:ascii="Times New Roman;Nimbus Roman No9 L" w:hAnsi="Times New Roman;Nimbus Roman No9 L" w:cs="Times New Roman;Nimbus Roman No9 L"/>
      <w:i w:val="false"/>
      <w:color w:val="000000"/>
      <w:sz w:val="24"/>
      <w:szCs w:val="24"/>
      <w:u w:val="none"/>
    </w:rPr>
  </w:style>
  <w:style w:type="character" w:styleId="Font31">
    <w:name w:val="font31"/>
    <w:basedOn w:val="Style12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81">
    <w:name w:val="font81"/>
    <w:basedOn w:val="Style12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61">
    <w:name w:val="font61"/>
    <w:basedOn w:val="Style12"/>
    <w:qFormat/>
    <w:rPr>
      <w:rFonts w:ascii="宋体;方正书宋_GBK" w:hAnsi="宋体;方正书宋_GBK" w:eastAsia="宋体;方正书宋_GBK" w:cs="宋体;方正书宋_GBK"/>
      <w:i w:val="false"/>
      <w:color w:val="000000"/>
      <w:sz w:val="24"/>
      <w:szCs w:val="24"/>
      <w:u w:val="none"/>
    </w:rPr>
  </w:style>
  <w:style w:type="character" w:styleId="Font51">
    <w:name w:val="font51"/>
    <w:basedOn w:val="Style12"/>
    <w:qFormat/>
    <w:rPr>
      <w:rFonts w:ascii="宋体;方正书宋_GBK" w:hAnsi="宋体;方正书宋_GBK" w:eastAsia="宋体;方正书宋_GBK" w:cs="宋体;方正书宋_GBK"/>
      <w:i w:val="false"/>
      <w:color w:val="000000"/>
      <w:sz w:val="24"/>
      <w:szCs w:val="24"/>
      <w:u w:val="none"/>
    </w:rPr>
  </w:style>
  <w:style w:type="character" w:styleId="Font21">
    <w:name w:val="font21"/>
    <w:basedOn w:val="Style12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方正小标宋简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exact" w:line="640"/>
      <w:jc w:val="center"/>
    </w:pPr>
    <w:rPr>
      <w:rFonts w:eastAsia="小标宋;方正小标宋简体"/>
      <w:b/>
      <w:sz w:val="44"/>
      <w:szCs w:val="32"/>
    </w:rPr>
  </w:style>
  <w:style w:type="paragraph" w:styleId="TextBodyIndent">
    <w:name w:val="Body Text Indent"/>
    <w:basedOn w:val="Normal"/>
    <w:pPr>
      <w:ind w:left="-4" w:hanging="93"/>
    </w:pPr>
    <w:rPr>
      <w:szCs w:val="24"/>
    </w:rPr>
  </w:style>
  <w:style w:type="paragraph" w:styleId="Style13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qFormat/>
    <w:pPr>
      <w:ind w:right="1263" w:hanging="0"/>
      <w:jc w:val="right"/>
    </w:pPr>
    <w:rPr>
      <w:rFonts w:ascii="仿宋_GB2312" w:hAnsi="仿宋_GB2312"/>
    </w:rPr>
  </w:style>
  <w:style w:type="paragraph" w:styleId="HTML">
    <w:name w:val="HTML 预设格式"/>
    <w:basedOn w:val="Normal"/>
    <w:qFormat/>
    <w:pPr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lineRule="auto" w:line="312"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21">
    <w:name w:val="_Style 2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;Nimbus Roman No9 L" w:hAnsi="Arial;Nimbus Roman No9 L" w:eastAsia="宋体;方正书宋_GBK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1:00:00Z</dcterms:created>
  <dc:creator>user</dc:creator>
  <dc:description/>
  <dc:language>en-US</dc:language>
  <cp:lastModifiedBy>greatwall</cp:lastModifiedBy>
  <cp:lastPrinted>2022-07-28T17:56:00Z</cp:lastPrinted>
  <dcterms:modified xsi:type="dcterms:W3CDTF">2022-07-28T18:16:00Z</dcterms:modified>
  <cp:revision>6</cp:revision>
  <dc:subject/>
  <dc:title>济教安〔2014〕10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ADE48D84F84FC8BC1752FD7B2F0414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