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济源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产城融合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示范区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普惠性民办幼儿园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" w:eastAsia="zh-CN"/>
        </w:rPr>
      </w:pPr>
      <w:r>
        <w:rPr>
          <w:rFonts w:eastAsia="方正小标宋简体" w:cs="方正小标宋简体" w:ascii="宋体;方正书宋_GBK" w:hAnsi="宋体;方正书宋_GBK"/>
          <w:color w:val="000000"/>
          <w:spacing w:val="0"/>
          <w:sz w:val="44"/>
          <w:szCs w:val="44"/>
          <w:lang w:val="en" w:eastAsia="zh-CN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3"/>
        <w:gridCol w:w="3585"/>
        <w:gridCol w:w="3585"/>
        <w:gridCol w:w="1077"/>
      </w:tblGrid>
      <w:tr>
        <w:trPr>
          <w:tblHeader w:val="true"/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黑体" w:cs="黑体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梨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德朵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梨苑春天小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西轵城杨树口西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贝乐多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东留养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蓝天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河岔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柏坪蓝天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柏坪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轵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当当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西轵城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博雅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派出所对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艺华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贾庄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蓝天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克井镇马寺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子美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西水屯居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树叶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南水屯居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玉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东马头居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承留大街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9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西环路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韩村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蓝天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沁园街道西留村居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竹英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沁园街道东马蓬居委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喜洋洋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沁园街道喜洋洋小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济水苑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沁园街道济水苑小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北海小能人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北海小区院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北海幸福源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北海办事处东高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水爱心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汤帝路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水大道西段济源钢铁公司院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天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街道浙豫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商业城</w:t>
            </w: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龙口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小能人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西窑头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华新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华新花园院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宋体;方正书宋_GBK" w:hAnsi="宋体;方正书宋_GBK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合生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源市沁园合生合景小区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区配建移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hanging="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right="158" w:firstLine="552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spacing w:val="0"/>
          <w:kern w:val="2"/>
          <w:sz w:val="28"/>
          <w:szCs w:val="28"/>
          <w:lang w:eastAsia="zh-CN" w:bidi="ar-SA"/>
        </w:rPr>
      </w:pPr>
      <w:r>
        <w:rPr>
          <w:rFonts w:eastAsia="仿宋_GB2312" w:cs="Times New Roman;Nimbus Roman No9 L" w:ascii="宋体;方正书宋_GBK" w:hAnsi="宋体;方正书宋_GBK"/>
          <w:color w:val="000000"/>
          <w:spacing w:val="0"/>
          <w:kern w:val="2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baseline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28"/>
          <w:szCs w:val="32"/>
          <w:shd w:fill="FFFFFF" w:val="clear"/>
          <w:lang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191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0:00Z</dcterms:created>
  <dc:creator>user</dc:creator>
  <dc:description/>
  <dc:language>en-US</dc:language>
  <cp:lastModifiedBy>greatwall</cp:lastModifiedBy>
  <cp:lastPrinted>2024-08-27T17:06:00Z</cp:lastPrinted>
  <dcterms:modified xsi:type="dcterms:W3CDTF">2025-01-08T08:50:16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0279BB0EF431C9BEED5BE7EB7BE9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