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0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民办幼儿园年检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00"/>
        <w:jc w:val="right"/>
        <w:textAlignment w:val="auto"/>
        <w:rPr>
          <w:rFonts w:ascii="宋体" w:hAnsi="宋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810"/>
        <w:gridCol w:w="615"/>
        <w:gridCol w:w="3964"/>
        <w:gridCol w:w="945"/>
        <w:gridCol w:w="975"/>
        <w:gridCol w:w="1453"/>
      </w:tblGrid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结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起点飞扬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西关百花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爱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向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腊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爱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东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金色童年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童吉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狄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小哈佛智力开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七彩梦艺术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世纪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贝思特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懿之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北街小雨点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小能人民族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贝贝启蒙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杏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明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金帆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金色摇篮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幸福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建业小哈佛森林半岛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章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艾尔文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喜洋洋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青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萧邦艺术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博苑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卫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宇华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朝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朝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红黄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我能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卫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天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艳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蓝天留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礼仪启蒙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竹英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朗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天荣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六一星系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两岸宝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智多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金拇指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爱森堡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正在办理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东环路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济钢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蓝天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艳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宋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幸福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骄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金童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佩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小雨点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西石金贝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波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北潘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杨华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贾庄超凡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娇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白涧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小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莎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小博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浙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华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阳光贝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童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香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春天花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北堰头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街道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蓝天艺术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大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西轵城镇雅智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古轵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东留养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当当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芙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西轵城镇爱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翠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世华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七彩贝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张金小博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利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西留养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慧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绮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战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北孙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娇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良安兴海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蓝天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海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贝乐多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慧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小哈佛智力开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春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爱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蓝天程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华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镇蓝天春蕾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小能人五龙口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智慧岛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化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童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川休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川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南杜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曲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向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腊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许可证到期正在办理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大自然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金色童年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桃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俊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卫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好孩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川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博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艺华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艺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叮当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新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育英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小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小太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晓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涧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亲亲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七彩虹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北官桥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庆华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第一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小花朵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小星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全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Lcp 〰</cp:lastModifiedBy>
  <dcterms:modified xsi:type="dcterms:W3CDTF">2019-12-04T07:44:18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