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00" w:after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城区学校招生范围及规模一览表</w:t>
      </w:r>
    </w:p>
    <w:tbl>
      <w:tblPr>
        <w:tblW w:w="15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993"/>
        <w:gridCol w:w="11210"/>
        <w:gridCol w:w="544"/>
        <w:gridCol w:w="755"/>
      </w:tblGrid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范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34" w:hRule="atLeast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南蟒河，北到宣化街，东至沁园路，西至南街村东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街以南、南蟒河以北、汤帝路以西（西街新村除外）、大铁路以东；宣化街以北、北蟒河以南、天坛路以东、汤帝路以西（天坛办事处辖区内小区除外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街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宣化街，北至北蟒河，东至北街村东界，西到北街村西界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街以北、北蟒河以南、沁园路以西、文昌路以东；南、北蟒河之间，亚桥桥以西，沁园路以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到南蟒河，北到宣化街，东至南街村东界，西到南街村西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宣化街，北至北蟒河，东至东街村东界，西到东街村西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济水大街（含周园路西街村），北至宣化街，东至西街村东界，西到汤帝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1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片区：黄河路以南，南环路以北，汤帝路以东，文博路以西；北片区：济源大道以南，黄河路以北，文昌路以东，文博路以西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具体包括以下居委会或住宅区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南夫居委会（仅限老户、建房户）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（屯军居委会（老户及建房户）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华新西区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华新东区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世纪花园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阳光苑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济源日报社家属院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新城花园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世纪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华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纺织厂家属院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富贵苑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南夫商住楼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消防支队家属院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御竹园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尚品明珠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6)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河明珠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阳光康城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另外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蓼坞、王虎、沁城、金秋小区可自主选择在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天坛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路小学或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黄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路小学就读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南蟒河以南、济源大道以北、文昌路以东（东留村原居住户除外）、沁园路以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天坛路以东，汤帝路以西，南蟒河以南，黄河路以北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园丁园、二号城邦、国泰花园可自主选择到玉川路和文昌路学校就读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路以北、南蟒河以南、汤帝路以东、文昌路以西。双桥花园、金鑫帝景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等小区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丁园、二号城邦、国泰花园可自主选择到文昌路和玉川路学校就读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苑街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南蟒河以南、济源大道以北、沁园路以东、愚公路以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东湖校区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愚公路以东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源大道以北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蟒河以南、东二环以西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沁园辖区的居委会或住宅区。具体的住宅区包括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建业壹号城邦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东方国际公馆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豫港花园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赵礼庄商住楼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东湖花园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济源府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建业天禧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王庄小区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居委会包括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赵礼庄居委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中礼庄居委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大郭庄居委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河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愚公路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校区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源大道以南，文博路以东沁园辖区的居委会或住宅区。具体包括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桃源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溪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岸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升龙城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泰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宏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天安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济东新区安置小区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济水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山水世界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检察院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院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家属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双语学校家属院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半山春景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开山庄（仅限老户、建房户）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东夫居委会（仅限老户、建房户）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邱礼庄居委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宗庄居委会及辖区小区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阎斜居委会（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）建业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轵城辖区的北孙村、交兑、王礼庄、牛家庄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自主选择在愚公路小学或轵城学校就读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7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于北环路以南、北蟒河以北、文昌路以东、沁园路以西北海辖区内的住宅小区，包括东高庄、碑子、东关及南堰头居委会老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寨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以西、人民医院以东（不含人民医院）、北蟒河以北、济渎路以南，含铁岸村老户、药园、联盟新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庄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到北蟒河，北到六角口，东到荆梁路、西到铁路线，含三庄居委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家属院、李庄居委会、小刘庄居委会、庙后居委会及三个居委会辖区内的住宅小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街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街、庙街商住楼、铁岸西部、庙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北路以西，焦枝线以东，济渎大街以南，北蟒河以北。包括下街、庙后居委会、荆渎华府、和谐苑、地质队家属院、信隆花园等周边小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北蟒河，北至下街村，东至卫校，西至荆梁路，以及奔月、冶炼厂、纸厂、耐火厂、引沁局、园林局、一仓库、老干部、水泥厂、石油公司、人民医院等单位家属院、金桂华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8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天坛中心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坛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驿、甘河、小韩村、河东、河西居委会；铁道嘉园、树脂厂家属院、邮政、嘉和、驿城社区、豫光阳光苑等小区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另外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蓼坞、王虎、沁城、金秋小区可自主选择在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天坛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路小学或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黄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路小学就读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坛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校区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泉新村及周边社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仿宋_GB2312"/>
                <w:b w:val="false"/>
                <w:bCs w:val="false"/>
                <w:color w:val="000000"/>
                <w:lang w:bidi="ar"/>
              </w:rPr>
              <w:t>天坛实验小学</w:t>
            </w:r>
            <w:r>
              <w:rPr>
                <w:rStyle w:val="Font31"/>
                <w:rFonts w:eastAsia="仿宋_GB2312" w:cs="仿宋_GB2312" w:ascii="宋体" w:hAnsi="宋体"/>
                <w:b w:val="false"/>
                <w:bCs w:val="false"/>
                <w:color w:val="000000"/>
                <w:lang w:bidi="ar"/>
              </w:rPr>
              <w:br/>
            </w:r>
            <w:r>
              <w:rPr>
                <w:rStyle w:val="Font31"/>
                <w:rFonts w:ascii="宋体" w:hAnsi="宋体" w:cs="仿宋_GB2312"/>
                <w:b w:val="false"/>
                <w:bCs w:val="false"/>
                <w:color w:val="000000"/>
                <w:lang w:bidi="ar"/>
              </w:rPr>
              <w:t>（原潘村小学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蟒河以北、济水大街以南、西二环以东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焦枝铁路以西。包括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潘、北潘、高庄居委会、济钢家属区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奔月天下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商业城及天坛办事处辖区内的小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24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8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铁路线以西、西二环以东、济水大街以北、北海大道以南。包括白涧、泥河头、西石露头居委会老户（不含奔月天下城、风景国际、嘉禾园小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8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马头、西马头、刘庄、王庄、石牛、南水屯、罡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店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沟、旧河、苗店、东马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郭路小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、东郭路、西郭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蟒河以北、沁园路以东、北环路以南、东环路以西，以及陆家岭、北水屯村、柿槟新村（不含南北蟒河之间济水辖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以南、北海大道以北、西二环路以东（不含思礼辖区）、焦枝铁路以西、商贸城峰景国际小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89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外国语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8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00</w:t>
            </w:r>
          </w:p>
        </w:tc>
      </w:tr>
      <w:tr>
        <w:trPr>
          <w:trHeight w:val="567" w:hRule="atLeast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片区</w:t>
            </w:r>
            <w:r>
              <w:rPr>
                <w:rStyle w:val="Font11"/>
                <w:rFonts w:ascii="宋体" w:hAnsi="宋体" w:cs="仿宋_GB2312"/>
                <w:b w:val="false"/>
                <w:bCs w:val="false"/>
                <w:color w:val="000000"/>
                <w:lang w:val="en-US" w:eastAsia="zh-CN" w:bidi="ar"/>
              </w:rPr>
              <w:t>：北蟒河以南、南蟒河以北、天坛路以东、小十字以西；</w:t>
            </w:r>
            <w:r>
              <w:rPr>
                <w:rStyle w:val="Font01"/>
                <w:rFonts w:ascii="宋体" w:hAnsi="宋体" w:cs="仿宋_GB2312"/>
                <w:b w:val="false"/>
                <w:bCs w:val="false"/>
                <w:color w:val="000000"/>
                <w:lang w:val="en-US" w:eastAsia="zh-CN" w:bidi="ar"/>
              </w:rPr>
              <w:t>西片区：</w:t>
            </w:r>
            <w:r>
              <w:rPr>
                <w:rStyle w:val="Font11"/>
                <w:rFonts w:ascii="宋体" w:hAnsi="宋体" w:cs="仿宋_GB2312"/>
                <w:b w:val="false"/>
                <w:bCs w:val="false"/>
                <w:color w:val="000000"/>
                <w:lang w:val="en-US" w:eastAsia="zh-CN" w:bidi="ar"/>
              </w:rPr>
              <w:t>北蟒河以南、南环路以北、济钢铁路线以东、天坛路以西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  <w:r>
              <w:rPr>
                <w:rStyle w:val="Font21"/>
                <w:rFonts w:ascii="宋体" w:hAnsi="宋体" w:cs="仿宋_GB2312"/>
                <w:b w:val="false"/>
                <w:bCs w:val="false"/>
                <w:color w:val="000000"/>
                <w:lang w:val="en-US" w:eastAsia="zh-CN" w:bidi="ar"/>
              </w:rPr>
              <w:t>（本部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蟒河之间、小十字以东、沁园路以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  <w:r>
              <w:rPr>
                <w:rStyle w:val="Font21"/>
                <w:rFonts w:ascii="宋体" w:hAnsi="宋体" w:cs="仿宋_GB2312"/>
                <w:b w:val="false"/>
                <w:bCs w:val="false"/>
                <w:color w:val="000000"/>
                <w:lang w:val="en-US" w:eastAsia="zh-CN" w:bidi="ar"/>
              </w:rPr>
              <w:t>（东校区）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片区：愚公路以东、济水大街以南、河清街以北、东环路以西、赵礼庄村；西片区：沁园路以东、北蟒河以南、南蟒河以北、亚桥桥以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蟒河以北、飞机场以南、沁园路以西、铁路以东，南堰头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蟒河以南、南环路以北（包括屯军）、西环路以东、东环路以西（包括赵礼庄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路以东、济水大街以北、东环路以西、北环路以南（含南堰头、北堰头、原柿槟居委会学生（不含南北蟒河之间济水辖区），以及陆家岭、北水屯、罡头、南水屯、西马头、石牛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片区：北环路以南、济水大街以北、西二环以东、天坛路以西。南片区：济水大街以南、南蟒河以北、西二环以东、济钢铁路线以西。（不含思礼辖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学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、中马头、王庄、东马头、苗店、白沟、竹峪、东郭路、西郭路、大河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学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linesAndChars" w:linePitch="5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300" w:after="3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城区中小学校招生咨询联系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1802"/>
        <w:gridCol w:w="2732"/>
        <w:gridCol w:w="1822"/>
      </w:tblGrid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负责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固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艳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21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4969609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孔冬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66289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383893581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3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75356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02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20161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36772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46650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初中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淑军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5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13591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立军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30205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明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25558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小学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素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6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818569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亮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173765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673812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初中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76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786633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小学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76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535834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59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248531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芳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16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69996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50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871818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13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89224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小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8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917833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李玉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04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383891599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97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3915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军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33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67196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利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56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93543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黄河路小学东校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李海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66058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3838908601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愚公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惠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56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698355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88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2850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9147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702212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孔利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0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3893331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苑街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  <w:r>
              <w:rPr>
                <w:rFonts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19186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军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段金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64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23972186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维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99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975555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36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678833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21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02122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耀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1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860208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08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723568</w:t>
            </w:r>
          </w:p>
        </w:tc>
      </w:tr>
      <w:tr>
        <w:trPr>
          <w:trHeight w:val="6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18212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轵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5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818886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寨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虎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2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00832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80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5517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路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8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180306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庄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91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9755158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街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58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391958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38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36959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08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913255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新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27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709766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店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8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677780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5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819561</w:t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郭路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国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08379</w:t>
            </w:r>
          </w:p>
        </w:tc>
      </w:tr>
    </w:tbl>
    <w:p>
      <w:pPr>
        <w:pStyle w:val="Normal"/>
        <w:spacing w:lineRule="exact" w:line="600"/>
        <w:ind w:right="34" w:hanging="0"/>
        <w:rPr>
          <w:rFonts w:ascii="宋体" w:hAnsi="宋体" w:eastAsia="黑体" w:cs="宋体"/>
          <w:b w:val="false"/>
          <w:b w:val="false"/>
          <w:bCs w:val="false"/>
          <w:color w:val="000000"/>
          <w:u w:val="single"/>
        </w:rPr>
      </w:pPr>
      <w:r>
        <w:rPr>
          <w:rFonts w:eastAsia="黑体" w:cs="宋体" w:ascii="宋体" w:hAnsi="宋体"/>
          <w:b w:val="false"/>
          <w:bCs w:val="false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u w:val="single"/>
        </w:rPr>
      </w:pPr>
      <w:r>
        <w:rPr>
          <w:rFonts w:eastAsia="黑体" w:cs="宋体" w:ascii="宋体" w:hAnsi="宋体"/>
          <w:b w:val="false"/>
          <w:bCs w:val="false"/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21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Administrator</cp:lastModifiedBy>
  <dcterms:modified xsi:type="dcterms:W3CDTF">2019-06-04T09:04:43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