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09"/>
        <w:gridCol w:w="4665"/>
        <w:gridCol w:w="3450"/>
      </w:tblGrid>
      <w:tr>
        <w:trPr>
          <w:trHeight w:val="720" w:hRule="atLeast"/>
        </w:trPr>
        <w:tc>
          <w:tcPr>
            <w:tcW w:w="1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1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“国培计划”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-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干教师能力提升培训项目名额分配表</w:t>
            </w:r>
          </w:p>
        </w:tc>
      </w:tr>
      <w:tr>
        <w:trPr>
          <w:trHeight w:val="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骨干教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骨干教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骨干教师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、中级及以上职称的省级骨干教师、市学科带头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、市级骨干教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、市级骨干教师或市级骨干教师培育对象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培训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培训时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每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体（足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（甲骨文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心理健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班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（书法教育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生命安全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班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班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乒乓球）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心理健康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乒乓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体（足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心理健康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心理健康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太极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化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地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足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班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生命安全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足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足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足球技能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班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体（足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全科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化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体（乒乓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综合实践活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乒乓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生命安全教育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学心理健康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太极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班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地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（乒乓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活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太极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化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足球技能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（甲骨文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</w:tr>
      <w:tr>
        <w:trPr>
          <w:trHeight w:val="6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美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书法（甲骨文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（聋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特殊教育（培智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生命安全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物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初中体育（足球技能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少先队辅导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8-30T11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