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30"/>
        <w:gridCol w:w="1946"/>
        <w:gridCol w:w="2299"/>
        <w:gridCol w:w="2025"/>
        <w:gridCol w:w="1620"/>
        <w:gridCol w:w="2805"/>
      </w:tblGrid>
      <w:tr>
        <w:trPr>
          <w:trHeight w:val="760" w:hRule="atLeast"/>
        </w:trPr>
        <w:tc>
          <w:tcPr>
            <w:tcW w:w="1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              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“国培计划”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--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培训团队研修项目名额分配表</w:t>
            </w:r>
          </w:p>
        </w:tc>
      </w:tr>
      <w:tr>
        <w:trPr>
          <w:trHeight w:val="60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项目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管理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河南开放大学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德培训团队（西南大学）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课程开发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初中道德与法治）（河南大学）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讲师团队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项目设计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湖南第一师范学院）</w:t>
            </w:r>
          </w:p>
        </w:tc>
      </w:tr>
      <w:tr>
        <w:trPr>
          <w:trHeight w:val="113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周口师范学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河南大学）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方式</w:t>
            </w:r>
          </w:p>
        </w:tc>
        <w:tc>
          <w:tcPr>
            <w:tcW w:w="1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培训</w:t>
            </w:r>
          </w:p>
        </w:tc>
      </w:tr>
      <w:tr>
        <w:trPr>
          <w:trHeight w:val="101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培训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（每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</w:tr>
      <w:tr>
        <w:trPr>
          <w:trHeight w:val="61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（坊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（市坊主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（坊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虎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梅工作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（市坊主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（市坊主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艳</w:t>
            </w:r>
          </w:p>
        </w:tc>
      </w:tr>
      <w:tr>
        <w:trPr>
          <w:trHeight w:val="64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欧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培训师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红霞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娟工作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（省最美教师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（市坊主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（市坊主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13" w:right="1213" w:gutter="0" w:header="0" w:top="1519" w:footer="0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1-08-30T11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