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等线;仿宋" w:hAnsi="等线;仿宋" w:cs="等线;仿宋" w:eastAsia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等线;仿宋" w:cs="等线;仿宋" w:ascii="等线;仿宋" w:hAnsi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等线;仿宋" w:hAnsi="等线;仿宋" w:cs="等线;仿宋" w:eastAsia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小学语文名师工作室返岗实践活动日程安排表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2"/>
        <w:gridCol w:w="520"/>
        <w:gridCol w:w="1356"/>
        <w:gridCol w:w="850"/>
        <w:gridCol w:w="1625"/>
        <w:gridCol w:w="2962"/>
      </w:tblGrid>
      <w:tr>
        <w:trPr>
          <w:trHeight w:val="7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修主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形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主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整体教学下的习作教学研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展示、研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8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：张佳欣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聂远征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10-8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课异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》说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实验小学西校区：原彦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5-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教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》作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镇实验小学西校区：原彦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课异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》说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路小学：牛林娟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教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》作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路小学：牛林娟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议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引领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研讨评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各组学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南第一师范学院：曾晓洁</w:t>
            </w:r>
          </w:p>
        </w:tc>
      </w:tr>
      <w:tr>
        <w:trPr>
          <w:trHeight w:val="9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课示范课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50-14:0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：张佳欣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聂远征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说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第一师范学院斑马湖小学：梁娟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示范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第一师范学院斑马湖小学：梁娟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术阅读：以革命文化教学研究为例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湖南第一师范学院：曾晓洁</w:t>
            </w:r>
          </w:p>
        </w:tc>
      </w:tr>
      <w:tr>
        <w:trPr>
          <w:trHeight w:val="72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培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——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学评一致视角下的语文教学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第一师范学院斑马湖小学：梁娟</w:t>
            </w:r>
          </w:p>
        </w:tc>
      </w:tr>
      <w:tr>
        <w:trPr>
          <w:trHeight w:val="7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——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解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课堂教学问题集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第一师范学院斑马湖小学：梁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上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:10-11:40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“评课议课”环节，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请按原来的小组，第一组到第六组依次选择“教学目标拟定”“教学内容选择”“教学组织方式”“教学手段与方法”“课堂评价与反馈”“课堂管理举措”作为观测点，以“教学评一致”作为主题，对同课异构的两堂课进行观测与评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等线;仿宋" w:hAnsi="等线;仿宋" w:cs="等线;仿宋" w:eastAsia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等线;仿宋" w:cs="等线;仿宋" w:ascii="等线;仿宋" w:hAnsi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等线;仿宋" w:hAnsi="等线;仿宋" w:cs="等线;仿宋" w:eastAsia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小学数学名师工作室返岗实践活动日程安排表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6"/>
        <w:gridCol w:w="579"/>
        <w:gridCol w:w="535"/>
        <w:gridCol w:w="1365"/>
        <w:gridCol w:w="658"/>
        <w:gridCol w:w="2177"/>
        <w:gridCol w:w="2379"/>
      </w:tblGrid>
      <w:tr>
        <w:trPr>
          <w:trHeight w:val="14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修主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主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8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培育的小学数学计算教学的设计研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展示、研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8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李冰冰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曹园园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20-8: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《口算乘法》的一些思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：党明慧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50-9: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教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口算乘法》作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：商恩平</w:t>
            </w:r>
          </w:p>
        </w:tc>
      </w:tr>
      <w:tr>
        <w:trPr>
          <w:trHeight w:val="9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10: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课与重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坊核心成员</w:t>
            </w:r>
          </w:p>
        </w:tc>
      </w:tr>
      <w:tr>
        <w:trPr>
          <w:trHeight w:val="9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教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口算乘法》作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：常冬丽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0-11: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领导</w:t>
            </w:r>
          </w:p>
        </w:tc>
      </w:tr>
      <w:tr>
        <w:trPr>
          <w:trHeight w:val="3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示范课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50-14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李冰冰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晶</w:t>
            </w:r>
          </w:p>
        </w:tc>
      </w:tr>
      <w:tr>
        <w:trPr>
          <w:trHeight w:val="6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4: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说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之间的分数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天华寄宿制学校：旷海彬</w:t>
            </w:r>
          </w:p>
        </w:tc>
      </w:tr>
      <w:tr>
        <w:trPr>
          <w:trHeight w:val="9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4: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示范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之间的分数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天华寄宿制学校：旷海彬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计算教学中的问题与思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天华寄宿制学校：旷海彬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疑解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课堂教学问题集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天华寄宿制学校：旷海彬</w:t>
            </w:r>
          </w:p>
        </w:tc>
      </w:tr>
      <w:tr>
        <w:trPr>
          <w:trHeight w:val="7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培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——1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习心理学视角下儿童数学思维品质的培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第一师范学院：谢立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等线;仿宋" w:hAnsi="等线;仿宋" w:eastAsia="等线;仿宋" w:cs="等线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等线;仿宋" w:cs="等线;仿宋" w:ascii="等线;仿宋" w:hAnsi="等线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等线;仿宋" w:hAnsi="等线;仿宋" w:eastAsia="等线;仿宋" w:cs="等线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等线;仿宋" w:cs="等线;仿宋" w:ascii="等线;仿宋" w:hAnsi="等线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等线;仿宋" w:cs="等线;仿宋" w:ascii="等线;仿宋" w:hAnsi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等线;仿宋" w:hAnsi="等线;仿宋" w:cs="等线;仿宋" w:eastAsia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等线;仿宋" w:cs="等线;仿宋" w:ascii="等线;仿宋" w:hAnsi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等线;仿宋" w:hAnsi="等线;仿宋" w:cs="等线;仿宋" w:eastAsia="等线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初中数学名师工作室返岗实践活动日程安排表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9"/>
        <w:gridCol w:w="744"/>
        <w:gridCol w:w="410"/>
        <w:gridCol w:w="1168"/>
        <w:gridCol w:w="824"/>
        <w:gridCol w:w="1685"/>
        <w:gridCol w:w="1972"/>
      </w:tblGrid>
      <w:tr>
        <w:trPr>
          <w:trHeight w:val="1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修主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形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主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背景下初中数学课堂提问有效性研究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、研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8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萍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梅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20-8: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数的混合运算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中王潇潇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-8: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数的混合运算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初中王欢欢</w:t>
            </w:r>
          </w:p>
        </w:tc>
      </w:tr>
      <w:tr>
        <w:trPr>
          <w:trHeight w:val="9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:05-9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教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数的混合运算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中王潇潇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1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教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数的混合运算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初中王欢欢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-11: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领导或校领导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示范课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-14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萍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梅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说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数的混合运算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富元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4: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示范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数的混合运算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富元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新课标背景下初中数学核心素养培育的课堂教学实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富元</w:t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培训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——11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习新课标，做研究型数学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华</w:t>
            </w:r>
          </w:p>
        </w:tc>
      </w:tr>
      <w:tr>
        <w:trPr>
          <w:trHeight w:val="7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——11: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疑解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课堂教学问题集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富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30:00Z</dcterms:created>
  <dc:creator>greatwall</dc:creator>
  <dc:description/>
  <dc:language>en-US</dc:language>
  <cp:lastModifiedBy>greatwall</cp:lastModifiedBy>
  <dcterms:modified xsi:type="dcterms:W3CDTF">2023-10-27T16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