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谁下的药？怎么下的药？</w:t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>
          <w:color w:val="FF0000"/>
          <w:sz w:val="27"/>
          <w:szCs w:val="27"/>
          <w:lang w:val="en-US" w:eastAsia="zh-CN"/>
        </w:rPr>
      </w:pPr>
      <w:r>
        <w:rPr>
          <w:rFonts w:cs="宋体;方正书宋_GBK" w:ascii="宋体;方正书宋_GBK" w:hAnsi="宋体;方正书宋_GBK"/>
          <w:color w:val="FF0000"/>
          <w:sz w:val="27"/>
          <w:szCs w:val="27"/>
          <w:lang w:val="en-US" w:eastAsia="zh-CN"/>
        </w:rPr>
        <w:t>——</w:t>
      </w:r>
      <w:r>
        <w:rPr>
          <w:color w:val="FF0000"/>
          <w:sz w:val="27"/>
          <w:szCs w:val="27"/>
          <w:lang w:val="en-US" w:eastAsia="zh-CN"/>
        </w:rPr>
        <w:t>评《智取生辰纲》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rFonts w:eastAsia="Calibri;DejaVu Sans" w:cs="Calibri;DejaVu Sans"/>
          <w:sz w:val="27"/>
          <w:szCs w:val="27"/>
        </w:rPr>
        <w:t xml:space="preserve">    </w:t>
      </w:r>
      <w:r>
        <w:rPr>
          <w:sz w:val="27"/>
          <w:szCs w:val="27"/>
        </w:rPr>
        <w:t>题记：教师对文学经典的学习立意要高一点。我们的学生毕业后之所以不喜欢文学经典，是因为很大程度上他们在求学期间没有从老师的“教授”中体会到经典的魅力。如此一来，那些经典作品也许将永远不再与他们相遇，这确实是一件让人感到极其遗憾的事情。</w:t>
      </w:r>
      <w:r>
        <w:rPr>
          <w:sz w:val="21"/>
          <w:szCs w:val="21"/>
        </w:rPr>
        <w:t>http://jysb.shuren100.com/images/2012-12-12/s_201212121049452nKuF.jpg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　　□</w:t>
      </w:r>
      <w:r>
        <w:rPr>
          <w:rFonts w:cs="Calibri;DejaVu Sans" w:eastAsia="Calibri;DejaVu Sans"/>
          <w:sz w:val="27"/>
          <w:szCs w:val="27"/>
        </w:rPr>
        <w:t xml:space="preserve"> </w:t>
      </w:r>
      <w:r>
        <w:rPr>
          <w:sz w:val="27"/>
          <w:szCs w:val="27"/>
        </w:rPr>
        <w:t>常亚歌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那一次，听了一节《智取生辰纲》的公开课，课上，学生的一次辩论和两个“致命问题”至今让我难以忘记。　　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一上课，老师在简述教学任务之后，便让学生围绕“文中最聪明的人”这个问题阅读全文。　　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这篇课文较长，很少有老师在自己的公开课上敢于“留白”十几分钟。因为这样，往往会让听课老师感到无所事事。　　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阅读时间一结束，学生很容易找到了三个“聪明人”：杨志、白胜、吴用。之后，老师按角色把学生分为三个小组，让他们通过快速阅读，阐述这三个人的聪明之处。　　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几分钟后，各小组开始集中汇报。　　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第一组首先发言：“我们认为杨志最聪明。他走小路，显示了他的胆识。在整个官军队伍中，他是最有警惕性的，他手下的官兵如果听了他的劝告，就不会在黄泥岗上歇息了。”　　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第二组接着说：“我们认为白胜最聪明。在这个事件中，白胜是关键人物，需要他临危不乱，表演逼真。”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他的话未完，便被第三小组的发言人给打断了：“你说得不对，文中的白胜并不是最聪明的，因为，他装的是一个卖酒的，怎么连个瓢都不带？这显然是一个疏忽。我们认为最聪明的是吴用，因为吴用不但猜中了杨志要走的路线，而且把这个智取的过程布置得很周密。”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rFonts w:cs="宋体;方正书宋_GBK" w:ascii="宋体;方正书宋_GBK" w:hAnsi="宋体;方正书宋_GBK"/>
          <w:sz w:val="27"/>
          <w:szCs w:val="27"/>
        </w:rPr>
        <w:t>“</w:t>
      </w:r>
      <w:r>
        <w:rPr>
          <w:sz w:val="27"/>
          <w:szCs w:val="27"/>
        </w:rPr>
        <w:t>第三小组的发言人文章读得很细致，他发现了白胜没有带瓢是一个疏忽，请问其他同学有没有不同的意见？”老师很快地抓住了这个有趣的“争论点”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rFonts w:cs="宋体;方正书宋_GBK" w:ascii="宋体;方正书宋_GBK" w:hAnsi="宋体;方正书宋_GBK"/>
          <w:sz w:val="27"/>
          <w:szCs w:val="27"/>
        </w:rPr>
        <w:t>“</w:t>
      </w:r>
      <w:r>
        <w:rPr>
          <w:sz w:val="27"/>
          <w:szCs w:val="27"/>
        </w:rPr>
        <w:t>他没有看清楚文章！其实，文中写道‘我自挑这酒过冈子村里卖，热了在此歇凉’，这说明白胜没有计划在岗上卖酒，而是到村里去，那里有的是瓢，所以他根本就不用带。”第二小组里站起一个男生很快驳斥了刚才对他们小组的质疑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　“很好，某某同学引用原文并加入了自己的分析，说得有理有据，其他小组还有什么意见吗？”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　班里一阵静默，显然大家甚至包括后面听课的老师也被这个男孩的“引经据典”给吸引住了，特别是为他“到村里去，那里有的是瓢”的发挥叫好！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这个环节以这个男孩的精彩发言而结束了。但是学生对那个“瓢”的争论迅速让我对他们的“作案过程”产生思考，因为，文中有一段难懂的文字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下课后，我随机问了几位学生“课文读懂没有？”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rFonts w:cs="宋体;方正书宋_GBK" w:ascii="宋体;方正书宋_GBK" w:hAnsi="宋体;方正书宋_GBK"/>
          <w:sz w:val="27"/>
          <w:szCs w:val="27"/>
        </w:rPr>
        <w:t>“</w:t>
      </w:r>
      <w:r>
        <w:rPr>
          <w:sz w:val="27"/>
          <w:szCs w:val="27"/>
        </w:rPr>
        <w:t>读懂了。”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rFonts w:cs="宋体;方正书宋_GBK" w:ascii="宋体;方正书宋_GBK" w:hAnsi="宋体;方正书宋_GBK"/>
          <w:sz w:val="27"/>
          <w:szCs w:val="27"/>
        </w:rPr>
        <w:t>“</w:t>
      </w:r>
      <w:r>
        <w:rPr>
          <w:sz w:val="27"/>
          <w:szCs w:val="27"/>
        </w:rPr>
        <w:t>那么，文中是谁下的药？怎么下的药？”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rFonts w:cs="宋体;方正书宋_GBK" w:ascii="宋体;方正书宋_GBK" w:hAnsi="宋体;方正书宋_GBK"/>
          <w:sz w:val="27"/>
          <w:szCs w:val="27"/>
        </w:rPr>
        <w:t>“</w:t>
      </w:r>
      <w:r>
        <w:rPr>
          <w:sz w:val="27"/>
          <w:szCs w:val="27"/>
        </w:rPr>
        <w:t>是……”几个同学愣了一下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我把书翻到这几句话：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　“一个客人把钱还他，一个客人便去揭开桶盖兜了一瓢，拿上便吃。那汉去夺时，这客人手拿半瓢酒，望松林里便去，那汉赶将去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只见这边一个客人从松林里走将出来，手里拿一个瓢，便来桶里舀了一瓢。”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　“谁能在这几个画线的下面填入具体人的名字？”我问道。学生显然很聪明，立刻把书翻到了最后一页，又读了起来……课后交流的时候，我以同样的问题询问这位上课老师。意想不到的是，他也没有说出来。于是，我们便以这个问题为起点对刚才的课堂教学活动进行再梳理。很快，大家发现，其实课堂中学生对那个“瓢”的“争论”是一个极好的“破题”契机。如果能抓住这个契机梳理下去，就会理出“智取”的关建就在“两只瓢”上。文中的“瓢”是重要的“作案工具”，并且是两个。一只用于喝酒，一只用于下药。可以想象，作者施耐庵对于这个环节的推敲是很用心的，最可贵的是，他又用洗练的文字表现出来。特别是他在叙述下药过程中，用“一个客人”在三句话中分别暗写了三个人物，这种语言驾驭功夫很是巧妙。当然，他也没有忘记在本篇的最后一段做了对应交代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sz w:val="27"/>
          <w:szCs w:val="27"/>
        </w:rPr>
      </w:pPr>
      <w:r>
        <w:rPr>
          <w:sz w:val="27"/>
          <w:szCs w:val="27"/>
        </w:rPr>
        <w:t>　　其实，课堂上最有价值的资源往往来自于学生。如果我们能够及时捕捉到，并顺势做一引导，那么我们的课堂将会变得丰厚而有质。如果我们以更为切题的提问做引子，也许会更利于把学生引向对文本的阅读和人物的分析上来。就本课而言，文字虽然简练，但毕竟经过了删减，如果老师趁机把原文的部分对话嫁接过来，做一比较，并以这种抓住关键、品析文理的阅读方法，展开本单元甚至整个中学阶段几篇小说片段的分析，以此来培养学生阅读经典的能力，并使之渐渐热爱经典，则更是功莫大焉。</w:t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>
          <w:rFonts w:eastAsia="宋体;方正书宋_GBK"/>
          <w:color w:val="FF0000"/>
          <w:sz w:val="27"/>
          <w:szCs w:val="27"/>
          <w:lang w:val="en-US" w:eastAsia="zh-CN"/>
        </w:rPr>
      </w:pPr>
      <w:r>
        <w:rPr>
          <w:sz w:val="27"/>
          <w:szCs w:val="27"/>
        </w:rPr>
        <w:t>　　</w:t>
      </w:r>
      <w:r>
        <w:rPr>
          <w:color w:val="FF0000"/>
          <w:sz w:val="27"/>
          <w:szCs w:val="27"/>
          <w:lang w:val="en-US" w:eastAsia="zh-CN"/>
        </w:rPr>
        <w:t>2012.12.14</w:t>
      </w:r>
      <w:r>
        <w:rPr>
          <w:color w:val="FF0000"/>
          <w:sz w:val="27"/>
          <w:szCs w:val="27"/>
          <w:lang w:val="en-US" w:eastAsia="zh-CN"/>
        </w:rPr>
        <w:t>《教育时报</w:t>
      </w:r>
      <w:r>
        <w:rPr>
          <w:color w:val="FF0000"/>
          <w:sz w:val="27"/>
          <w:szCs w:val="27"/>
          <w:lang w:val="en-US" w:eastAsia="zh-CN"/>
        </w:rPr>
        <w:t>.</w:t>
      </w:r>
      <w:r>
        <w:rPr>
          <w:color w:val="FF0000"/>
          <w:sz w:val="27"/>
          <w:szCs w:val="27"/>
          <w:lang w:val="en-US" w:eastAsia="zh-CN"/>
        </w:rPr>
        <w:t>课改导刊》</w:t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>
          <w:rFonts w:eastAsia="宋体;方正书宋_GBK"/>
          <w:sz w:val="27"/>
          <w:szCs w:val="27"/>
          <w:lang w:eastAsia="zh-CN"/>
        </w:rPr>
      </w:pPr>
      <w:r>
        <w:rPr>
          <w:rFonts w:eastAsia="Calibri;DejaVu Sans" w:cs="Calibri;DejaVu Sans"/>
          <w:sz w:val="27"/>
          <w:szCs w:val="27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>
          <w:rFonts w:eastAsia="宋体;方正书宋_GBK"/>
          <w:sz w:val="27"/>
          <w:szCs w:val="27"/>
          <w:lang w:eastAsia="zh-CN"/>
        </w:rPr>
      </w:pPr>
      <w:r>
        <w:rPr>
          <w:rFonts w:eastAsia="宋体;方正书宋_GBK"/>
          <w:sz w:val="27"/>
          <w:szCs w:val="27"/>
          <w:lang w:eastAsia="zh-CN"/>
        </w:rPr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4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3:26:00Z</dcterms:created>
  <dc:creator>greatwall</dc:creator>
  <dc:description/>
  <dc:language>en-US</dc:language>
  <cp:lastModifiedBy>greatwall</cp:lastModifiedBy>
  <dcterms:modified xsi:type="dcterms:W3CDTF">2023-11-06T09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