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济源示范区优秀教师推荐名额分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236"/>
        <w:gridCol w:w="2211"/>
        <w:gridCol w:w="1134"/>
        <w:gridCol w:w="1134"/>
      </w:tblGrid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名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名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济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济源一中</w:t>
            </w:r>
            <w:r>
              <w:rPr>
                <w:rFonts w:eastAsia="仿宋_GB2312" w:cs="仿宋_GB2312" w:ascii="宋体;方正书宋_GBK" w:hAnsi="宋体;方正书宋_GBK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含初中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沁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北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济源四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天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济源五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玉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济源六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梨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济源七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五龙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职业技术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克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进修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思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济水一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承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轵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沁园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坡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北海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邵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济渎路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王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太行路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下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特教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大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实验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宇华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实验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延庆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天坛路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第一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黄河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愚公路幼儿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济源技师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局</w:t>
            </w: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二级</w:t>
            </w: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机</w:t>
            </w: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机械高级技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英才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ottom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  <w:r>
        <w:br w:type="page"/>
      </w:r>
    </w:p>
    <w:p>
      <w:pPr>
        <w:pStyle w:val="Normal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1:00Z</dcterms:created>
  <dc:creator>greatwall</dc:creator>
  <dc:description/>
  <dc:language>en-US</dc:language>
  <cp:lastModifiedBy>greatwall</cp:lastModifiedBy>
  <dcterms:modified xsi:type="dcterms:W3CDTF">2025-06-18T08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FD98FEACB36408C0652689E912D38</vt:lpwstr>
  </property>
  <property fmtid="{D5CDD505-2E9C-101B-9397-08002B2CF9AE}" pid="3" name="KSOProductBuildVer">
    <vt:lpwstr>2052-11.8.2.1132</vt:lpwstr>
  </property>
</Properties>
</file>