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eastAsia="zh-CN"/>
        </w:rPr>
        <w:t>候选人报送材料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宋体;方正书宋_GBK" w:hAnsi="宋体;方正书宋_GBK" w:eastAsia="仿宋_GB2312" w:cs="宋体;方正书宋_GBK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1.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单位正式推荐报告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1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份（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shd w:fill="FFFFFF" w:val="clear"/>
        </w:rPr>
        <w:t>以红头文件形式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shd w:fill="FFFFFF" w:val="clear"/>
          <w:lang w:eastAsia="zh-CN"/>
        </w:rPr>
        <w:t>，主要领导签字并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加盖单位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shd w:fill="FFFFFF" w:val="clear"/>
          <w:lang w:eastAsia="zh-CN"/>
        </w:rPr>
        <w:t>公章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，内容包括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shd w:fill="FFFFFF" w:val="clear"/>
          <w:lang w:eastAsia="zh-CN"/>
        </w:rPr>
        <w:t>资格审查情况、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评选工作程序、公示情况、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计划生育、师德师风及违规违纪情况、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推荐对象基本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2.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《济源示范区优秀教师及先进教育工作者申报表》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份（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eastAsia="zh-CN"/>
        </w:rPr>
        <w:t>A3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纸双面打印）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3.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《济源示范区优秀教师和先进教育工作者推荐人选汇总表》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份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。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E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eastAsia="zh-CN"/>
        </w:rPr>
        <w:t>xcel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格式上报，文件统一命名格式为“</w:t>
      </w:r>
      <w:r>
        <w:rPr>
          <w:rFonts w:eastAsia="仿宋_GB2312" w:cs="仿宋_GB2312" w:ascii="宋体;方正书宋_GBK" w:hAnsi="宋体;方正书宋_GBK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val="en-US" w:eastAsia="zh-CN"/>
        </w:rPr>
        <w:t>单位表彰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材料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en-US" w:eastAsia="zh-CN"/>
        </w:rPr>
        <w:t>4.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相关获奖证书、资格证书、合格证书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（校长培训合格证等）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、继续教育证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（近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等各类证件及证书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原件、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复印件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1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套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（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复印件装订后，由审验人逐一签字并加盖单位公章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，评选后复印件不再退还）</w:t>
      </w:r>
      <w:r>
        <w:rPr>
          <w:rFonts w:ascii="宋体;方正书宋_GBK" w:hAnsi="宋体;方正书宋_GBK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先进教育工作者推荐人选另须提供市级以上荣誉清单，按条目式写清楚年度、级别、荣誉名称，同时荣誉证书复印件和所列荣誉清单顺序一致装订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5.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上述材料须按要求整理装袋，封面须注明推荐人选单位、姓名、申报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en-US" w:eastAsia="zh-CN"/>
        </w:rPr>
        <w:t>类型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eastAsia="zh-CN"/>
        </w:rPr>
        <w:t>等。</w:t>
      </w:r>
    </w:p>
    <w:p>
      <w:pPr>
        <w:pStyle w:val="Normal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BodyTextIndent">
    <w:name w:val="Body Text Indent"/>
    <w:basedOn w:val="Normal"/>
    <w:qFormat/>
    <w:pPr>
      <w:ind w:left="-4" w:hanging="93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2:00Z</dcterms:created>
  <dc:creator>greatwall</dc:creator>
  <dc:description/>
  <dc:language>en-US</dc:language>
  <cp:lastModifiedBy>greatwall</cp:lastModifiedBy>
  <dcterms:modified xsi:type="dcterms:W3CDTF">2025-06-18T08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F9C12A612519C806526834A047CE</vt:lpwstr>
  </property>
  <property fmtid="{D5CDD505-2E9C-101B-9397-08002B2CF9AE}" pid="3" name="KSOProductBuildVer">
    <vt:lpwstr>2052-11.8.2.1132</vt:lpwstr>
  </property>
</Properties>
</file>