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left"/>
        <w:rPr>
          <w:rFonts w:ascii="Times New Roman" w:hAnsi="Times New Roman" w:eastAsia="黑体;宋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20090</wp:posOffset>
                </wp:positionV>
                <wp:extent cx="635" cy="635"/>
                <wp:effectExtent l="3810" t="3810" r="3810" b="381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6.7pt" to="63pt,-56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20090</wp:posOffset>
                </wp:positionV>
                <wp:extent cx="635" cy="635"/>
                <wp:effectExtent l="3810" t="3810" r="3810" b="38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6.7pt" to="63pt,-56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82" w:hanging="0"/>
        <w:jc w:val="center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中小学综合实践活动推荐主题汇总</w:t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9"/>
        <w:gridCol w:w="2389"/>
        <w:gridCol w:w="1991"/>
        <w:gridCol w:w="2836"/>
        <w:gridCol w:w="2413"/>
        <w:gridCol w:w="636"/>
      </w:tblGrid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7465</wp:posOffset>
                      </wp:positionV>
                      <wp:extent cx="769620" cy="52006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2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活动方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学段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察探究活动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社会服务活动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设计制作活动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业体验及其他活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21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劳动技术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神奇的影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寻找生活中的标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学习习惯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与蔬菜交朋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生活自理我能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争当集体劳动小能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我有一双小巧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——</w:t>
            </w:r>
            <w:r>
              <w:rPr>
                <w:rFonts w:ascii="Times New Roman" w:hAnsi="Times New Roman" w:cs="Times New Roman"/>
                <w:kern w:val="0"/>
              </w:rPr>
              <w:t>手工纸艺、陶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我有一双小巧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——</w:t>
            </w:r>
            <w:r>
              <w:rPr>
                <w:rFonts w:ascii="Times New Roman" w:hAnsi="Times New Roman" w:cs="Times New Roman"/>
                <w:kern w:val="0"/>
              </w:rPr>
              <w:t>制作不倒翁、降落伞、陀螺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队前准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入队仪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少代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红领巾心向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-6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节约调查与行动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跟着节气去探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我也能发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关爱身边的动植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生活垃圾的研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们的传统节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我是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非遗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小传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生活中的小窍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零食（或饮料）与健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我看家乡新变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我是校园小主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合理安排课余生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家乡特产的调查与推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学校和社会中遵守规则情况调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kern w:val="0"/>
              </w:rPr>
            </w:pPr>
            <w:r>
              <w:rPr>
                <w:rFonts w:cs="Times New Roman" w:ascii="Times New Roman" w:hAnsi="Times New Roman"/>
                <w:spacing w:val="-16"/>
                <w:kern w:val="0"/>
              </w:rPr>
              <w:t>15.</w:t>
            </w:r>
            <w:r>
              <w:rPr>
                <w:rFonts w:ascii="Times New Roman" w:hAnsi="Times New Roman" w:cs="Times New Roman"/>
                <w:spacing w:val="-16"/>
              </w:rPr>
              <w:t>带着问题去春游（秋游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家务劳动我能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是校园志愿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习身边的小雷锋</w:t>
            </w:r>
          </w:p>
          <w:p>
            <w:pPr>
              <w:pStyle w:val="ListParagraph"/>
              <w:ind w:left="3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领巾爱心义卖行动</w:t>
            </w:r>
          </w:p>
          <w:p>
            <w:pPr>
              <w:pStyle w:val="ListParagraph"/>
              <w:ind w:left="3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社区公益服务我参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我做环保宣传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我是尊老敬老好少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我是信息社会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原住民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打字小能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挑战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我是电脑小画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网络信息辨真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脑文件的有效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演示文稿展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信息交流与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我的电子报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镜头下的美丽世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数字声音与生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三维趣味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趣味编程入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7" w:leader="none"/>
              </w:tabs>
              <w:ind w:left="282" w:hanging="282"/>
              <w:rPr>
                <w:rFonts w:ascii="Times New Roman" w:hAnsi="Times New Roman" w:cs="Times New Roman"/>
                <w:spacing w:val="-6"/>
                <w:kern w:val="0"/>
              </w:rPr>
            </w:pPr>
            <w:r>
              <w:rPr>
                <w:rFonts w:ascii="Times New Roman" w:hAnsi="Times New Roman" w:cs="Times New Roman"/>
                <w:spacing w:val="-6"/>
              </w:rPr>
              <w:t>程序世界中的多彩花园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  <w:spacing w:val="-4"/>
              </w:rPr>
              <w:t>简易互动媒体作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手工制作与数字加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学做简单的家常餐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巧手工艺坊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/>
                <w:kern w:val="0"/>
              </w:rPr>
              <w:t>魅力陶艺世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创意木艺坊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/>
                <w:kern w:val="0"/>
              </w:rPr>
              <w:t>安全使用与维护家用电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奇妙的绳结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活中的工具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设计制作建筑模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创意设计与制作（玩具、小车、书包、垃圾箱等</w:t>
            </w:r>
            <w:r>
              <w:rPr>
                <w:rFonts w:cs="Times New Roman" w:ascii="Times New Roman" w:hAnsi="Times New Roman"/>
                <w:kern w:val="0"/>
              </w:rPr>
              <w:t xml:space="preserve">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今天我当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校园文化活动我参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走进博物馆、纪念馆、名人故居、农业基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我是小小养殖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创建我们自己的“银行”（如阅读、道德、环保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/>
              </w:rPr>
              <w:t>找个岗位去体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</w:rPr>
              <w:t>7.</w:t>
            </w:r>
            <w:r>
              <w:rPr>
                <w:rFonts w:ascii="Times New Roman" w:hAnsi="Times New Roman" w:cs="Times New Roman"/>
              </w:rPr>
              <w:t>走进爱国主义教育基地、国防教育场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过我们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岁的生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红领巾相约中国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/>
                <w:kern w:val="0"/>
              </w:rPr>
              <w:t>来之不易的粮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</w:rPr>
              <w:t>走进立法、司法机关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</w:t>
            </w:r>
            <w:r>
              <w:rPr>
                <w:rFonts w:ascii="Times New Roman" w:hAnsi="Times New Roman" w:cs="Times New Roman"/>
                <w:spacing w:val="-10"/>
                <w:kern w:val="0"/>
              </w:rPr>
              <w:t>我喜爱的植物栽培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6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-9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</w:t>
            </w:r>
            <w:r>
              <w:rPr>
                <w:rFonts w:ascii="Times New Roman" w:hAnsi="Times New Roman" w:cs="Times New Roman"/>
                <w:spacing w:val="-12"/>
              </w:rPr>
              <w:t>身边环境污染问题研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秸秆和落叶的有效处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家乡生物资源调查及多样性保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社区（村镇）安全问题及防范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家乡的传统文化研究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当地老年人生活状况调查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种植、养殖什么收益高</w:t>
            </w:r>
          </w:p>
          <w:p>
            <w:pPr>
              <w:pStyle w:val="Normal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中学生体质健康状况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中学生使用电子设备的现状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/>
              </w:rPr>
              <w:t>寻访家乡能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名人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</w:rPr>
              <w:t>带着课题去旅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走进敬老院、福利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我为社区做贡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做个养绿护绿小能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农事季节我帮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与禁毒宣传活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交通秩序我维护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组装我的计算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组建家庭局域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数据的分析与处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我是平面设计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二维三维的任意变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制作我的动画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走进程序世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用计算机做科学实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体验物联网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开源机器人初体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探究营养与烹饪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多彩布艺世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我是服装设计师——纸模服装设计与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创作神奇的金属材料作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设计制作个性化电子作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智能大脑——走进单片机的世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模型类项目的设计与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摄影技术与电子相册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D</w:t>
            </w:r>
            <w:r>
              <w:rPr>
                <w:rFonts w:ascii="Times New Roman" w:hAnsi="Times New Roman" w:cs="Times New Roman"/>
              </w:rPr>
              <w:t>设计与打印技术的初步应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现代简单金木电工具和设备的认识与使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基于激光切割与雕刻的创意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立体纸艺的设计与制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创客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空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生活中的仿生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生活中工具的变化与创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举行大队建队仪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策划</w:t>
            </w:r>
            <w:r>
              <w:rPr>
                <w:rFonts w:ascii="Times New Roman" w:hAnsi="Times New Roman" w:cs="Times New Roman"/>
              </w:rPr>
              <w:t>校园文化活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举办我们的</w:t>
            </w:r>
            <w:r>
              <w:rPr>
                <w:rFonts w:cs="Times New Roman" w:ascii="Times New Roman" w:hAnsi="Times New Roman"/>
              </w:rPr>
              <w:t>315</w:t>
            </w:r>
            <w:r>
              <w:rPr>
                <w:rFonts w:ascii="Times New Roman" w:hAnsi="Times New Roman" w:cs="Times New Roman"/>
              </w:rPr>
              <w:t>晚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民族节日联欢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中西方餐饮文化对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少年团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举行建团仪式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岁生日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  <w:kern w:val="0"/>
              </w:rPr>
              <w:t>职业调查与体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毕业年级</w:t>
            </w:r>
            <w:r>
              <w:rPr>
                <w:rFonts w:ascii="Times New Roman" w:hAnsi="Times New Roman" w:cs="Times New Roman"/>
              </w:rPr>
              <w:t>感恩活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</w:t>
            </w:r>
            <w:r>
              <w:rPr>
                <w:rFonts w:ascii="Times New Roman" w:hAnsi="Times New Roman" w:cs="Times New Roman"/>
              </w:rPr>
              <w:t>制定我们的班规班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</w:t>
            </w:r>
            <w:r>
              <w:rPr>
                <w:rFonts w:ascii="Times New Roman" w:hAnsi="Times New Roman" w:cs="Times New Roman"/>
                <w:kern w:val="0"/>
              </w:rPr>
              <w:t>军事技能演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信息社会责任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大辩论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走近现代农业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年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清洁能源发展现状调查及推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家乡生态环境考察及生态旅游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食品安全状况调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家乡交通问题研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关注知识产权保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农业机械的发展变化与改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  <w:kern w:val="0"/>
              </w:rPr>
              <w:t>家乡土地污染状况及防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高中生考试焦虑问题研究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9.</w:t>
            </w:r>
            <w:r>
              <w:rPr>
                <w:rFonts w:ascii="Times New Roman" w:hAnsi="Times New Roman" w:cs="Times New Roman"/>
                <w:spacing w:val="-16"/>
              </w:rPr>
              <w:t>社区管理问题调查及改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中学生网络交友的利与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研学旅行方案设计与实施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考察当地公共设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赛会服务我参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扶助身边的弱势群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做个环保志愿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做农业科技宣传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参与公共文化服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做普法志愿者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制定自然灾害应急预案及演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关注中国领土争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高中生生涯规划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走进社会实践基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走进军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  <w:kern w:val="0"/>
              </w:rPr>
              <w:t>创办学生公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  <w:r>
              <w:rPr>
                <w:rFonts w:ascii="Times New Roman" w:hAnsi="Times New Roman" w:cs="Times New Roman"/>
              </w:rPr>
              <w:t>岁成人仪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业余党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</w:rPr>
              <w:t>我的毕业典礼我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合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  <w:r>
              <w:rPr>
                <w:rFonts w:cs="Times New Roman" w:ascii="Times New Roman" w:hAnsi="Times New Roman"/>
                <w:kern w:val="0"/>
              </w:rPr>
              <w:t>+</w:t>
            </w: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附录说明：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为了更好地理解和落实《指导纲要》提出的基本活动方式，表中所推荐的活动主题分别是以某一种活动方式为主来呈现的。这些活动方式不是孤立的，一个主题活动往往包含多种活动方式，在主题实施过程中需要学生经历不同的活动方式，才能使活动更加深入和完善。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表中所推荐的活动主题只是样例，其主要依据是：立足学生综合素质培养的需要，体现综合实践活动的特征；贴近学生的生活实际和年龄特征，反映时代发展和科技进步的内容，同时兼顾城乡差异；落实班团队活动和相关专题教育的要求。</w:t>
      </w:r>
    </w:p>
    <w:p>
      <w:pPr>
        <w:pStyle w:val="ListParagraph"/>
        <w:numPr>
          <w:ilvl w:val="0"/>
          <w:numId w:val="2"/>
        </w:numPr>
        <w:ind w:left="482" w:hanging="48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表中列出的主题均有一定弹性，难度可深可浅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时间可长可短。有些主题在不同学段都可以实施，这里只呈现在某一学段，学校可根据实际情况灵活选择和安排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orient="landscape" w:w="15704" w:h="11339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2</dc:creator>
  <dc:description/>
  <dc:language>en-US</dc:language>
  <cp:lastModifiedBy>Administrator</cp:lastModifiedBy>
  <cp:lastPrinted>2018-03-01T16:45:00Z</cp:lastPrinted>
  <dcterms:modified xsi:type="dcterms:W3CDTF">2021-03-09T00:19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