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济源</w:t>
      </w:r>
      <w:r>
        <w:rPr>
          <w:rFonts w:ascii="方正小标宋简体" w:hAnsi="方正小标宋简体" w:cs="方正小标宋简体" w:eastAsia="方正小标宋简体"/>
          <w:color w:val="000000"/>
          <w:sz w:val="44"/>
          <w:szCs w:val="44"/>
          <w:lang w:eastAsia="zh-CN"/>
        </w:rPr>
        <w:t>市基础教育教学研究室兼职教研员责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选聘</w:t>
      </w:r>
      <w:r>
        <w:rPr>
          <w:rFonts w:ascii="仿宋_GB2312" w:hAnsi="仿宋_GB2312" w:cs="仿宋_GB2312" w:eastAsia="仿宋_GB2312"/>
          <w:color w:val="000000"/>
          <w:sz w:val="32"/>
          <w:szCs w:val="32"/>
          <w:lang w:eastAsia="zh-CN"/>
        </w:rPr>
        <w:t>兼职教研员</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聘期三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即从</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至</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具有以下责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兼职教研员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加强学习，认真钻研本学科的课程标准和教材，经常深入课堂</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发现本学科教学中的经验及问题进行分析和研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及时反馈给教研室相关教研员，不断提高自己的业务水平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积极参与市教研室组织的教学调研、教学视导、业务研讨、学科培训等多层次、多形式的教研活动，并充分发挥网络教研优势，协助促进本学科全体教师专业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积极参与学科教学质量监测的命题、阅卷、试卷分析等工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配合市教研室探索科学高效的教学质量评价和监控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积极参与和协助开展课题研究活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开展教法和学法研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总结、推广教学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兼职教研员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教研室和学校优先保证兼职教研员参与国家、省、市组织的学科专业学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参与各级各类教研活动及学术会议。（每年可安排一次省外或市外观摩学习），在时间安排及经费上给予一定支持帮助，学校应适当减少兼职教研员的教学工作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兼职教研员可以随时到全市各中小学校进行调查研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随机听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了解教学情况，为全市本学科教师的专业成长、学科课程建设提供第一手的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兼职教研员在全市评先选优、职称评聘、课题立项、职务晋升等方面</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同等条件下优先予以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兼职教研员管理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兼职教研员由示范区教育体育局认定、聘任</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由市教研室和所在学校进行双重管理。兼职教研员承担的教研工作任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要纳入其学校的工作量和课时总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实行专、兼职教研员联络制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兼职教研员要及时向本学科专职教研员汇报教研教改及工作完成情况</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加强学校与教研室的联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实行学科管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学科为单位定期召开兼职教研员会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研究学科教研工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承担学科任务。兼职教研员每学期对本学科检查、指导、评价、服务的工作情况进行总结</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并上交总结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建立兼职教研员业务档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市教研室对兼职教研员进行动态管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每年一次任职考核</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评选优秀兼职教研员，并颁发荣誉证书，同时将考核结果反馈至学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作为年度考核的参考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聘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11"/>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选</w:t>
      </w:r>
      <w:r>
        <w:rPr>
          <w:rFonts w:ascii="仿宋_GB2312" w:hAnsi="仿宋_GB2312" w:cs="仿宋_GB2312" w:eastAsia="仿宋_GB2312"/>
          <w:color w:val="000000"/>
          <w:spacing w:val="-11"/>
          <w:sz w:val="32"/>
          <w:szCs w:val="32"/>
          <w:lang w:eastAsia="zh-CN"/>
        </w:rPr>
        <w:t>聘的兼职教研员由济源市基础教育教学研究室发给聘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本届兼职教研员聘期为</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至</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40"/>
        <w:ind w:firstLine="41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济源市基础教育教学研究室</w:t>
      </w:r>
    </w:p>
    <w:p>
      <w:pPr>
        <w:pStyle w:val="Normal"/>
        <w:keepNext w:val="false"/>
        <w:keepLines w:val="false"/>
        <w:pageBreakBefore w:val="false"/>
        <w:widowControl w:val="false"/>
        <w:kinsoku w:val="true"/>
        <w:overflowPunct w:val="true"/>
        <w:autoSpaceDE w:val="true"/>
        <w:bidi w:val="0"/>
        <w:snapToGrid w:val="true"/>
        <w:spacing w:lineRule="exact" w:line="540"/>
        <w:ind w:firstLine="512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日</w:t>
      </w:r>
    </w:p>
    <w:sectPr>
      <w:footerReference w:type="default" r:id="rId2"/>
      <w:type w:val="nextPage"/>
      <w:pgSz w:w="11906" w:h="16838"/>
      <w:pgMar w:left="1531" w:right="1531" w:gutter="0" w:header="0" w:top="2154" w:footer="141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0:50:34Z</dcterms:created>
  <dc:creator>Administrator</dc:creator>
  <dc:description/>
  <dc:language>en-US</dc:language>
  <cp:lastModifiedBy>美丽</cp:lastModifiedBy>
  <cp:lastPrinted>2021-09-10T16:23:00Z</cp:lastPrinted>
  <dcterms:modified xsi:type="dcterms:W3CDTF">2021-09-14T08:12:57Z</dcterms:modified>
  <cp:revision>1</cp:revision>
  <dc:subject/>
  <dc:title>济源示范区教育体育局招聘专职教研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D5D8D40184ED8BB4998A02CE556D9</vt:lpwstr>
  </property>
  <property fmtid="{D5CDD505-2E9C-101B-9397-08002B2CF9AE}" pid="3" name="KSOProductBuildVer">
    <vt:lpwstr>2052-11.8.2.10422</vt:lpwstr>
  </property>
</Properties>
</file>