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Arial;Nimbus Roman No9 L"/>
          <w:color w:val="000000"/>
          <w:lang w:val="en-GB"/>
        </w:rPr>
      </w:pPr>
      <w:r>
        <w:rPr>
          <w:rFonts w:cs="Arial;Nimbus Roman No9 L" w:ascii="宋体;方正书宋_GBK" w:hAnsi="宋体;方正书宋_GBK"/>
          <w:color w:val="000000"/>
          <w:lang w:val="en-GB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附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高中英语微型</w:t>
      </w:r>
      <w:r>
        <w:rPr>
          <w:rFonts w:ascii="方正小标宋简体" w:hAnsi="方正小标宋简体" w:cs="仿宋_GB2312" w:eastAsia="方正小标宋简体"/>
          <w:sz w:val="36"/>
          <w:szCs w:val="36"/>
        </w:rPr>
        <w:t xml:space="preserve">课评分标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361950</wp:posOffset>
                </wp:positionV>
                <wp:extent cx="5411470" cy="714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14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456"/>
                              <w:gridCol w:w="770"/>
                              <w:gridCol w:w="77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黑体" w:hAnsi="黑体" w:cs="Arial;Nimbus Roman No9 L" w:eastAsia="黑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;Nimbus Roman No9 L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黑体" w:hAnsi="黑体" w:cs="Arial;Nimbus Roman No9 L" w:eastAsia="黑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黑体" w:hAnsi="黑体" w:cs="Arial;Nimbus Roman No9 L" w:eastAsia="黑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权重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黑体" w:hAnsi="黑体" w:cs="Arial;Nimbus Roman No9 L" w:eastAsia="黑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黑体" w:hAnsi="黑体" w:cs="Arial;Nimbus Roman No9 L" w:eastAsia="黑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体现课</w:t>
                                  </w:r>
                                  <w:r>
                                    <w:rPr/>
                                    <w:t>程</w:t>
                                  </w:r>
                                  <w:r>
                                    <w:rPr/>
                                    <w:t>标</w:t>
                                  </w:r>
                                  <w:r>
                                    <w:rPr/>
                                    <w:t>准的</w:t>
                                  </w:r>
                                  <w:r>
                                    <w:rPr/>
                                    <w:t>理念，符合教材要求</w:t>
                                  </w:r>
                                  <w:r>
                                    <w:rPr/>
                                    <w:t>和学生实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教学</w:t>
                                  </w:r>
                                  <w:r>
                                    <w:rPr/>
                                    <w:t>目标明确</w:t>
                                  </w:r>
                                  <w:r>
                                    <w:rPr/>
                                    <w:t>具体，重点、难点清楚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黑体" w:hAnsi="黑体" w:cs="Arial;Nimbus Roman No9 L" w:eastAsia="黑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教学设计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教学</w:t>
                                  </w:r>
                                  <w:r>
                                    <w:rPr/>
                                    <w:t>设计</w:t>
                                  </w:r>
                                  <w:r>
                                    <w:rPr/>
                                    <w:t>严谨</w:t>
                                  </w:r>
                                  <w:r>
                                    <w:rPr/>
                                    <w:t>合理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意图明确，步骤清晰，</w:t>
                                  </w:r>
                                  <w:r>
                                    <w:rPr/>
                                    <w:t>连</w:t>
                                  </w:r>
                                  <w:r>
                                    <w:rPr/>
                                    <w:t>接有序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重点难点</w:t>
                                  </w:r>
                                  <w:r>
                                    <w:rPr/>
                                    <w:t>突出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教学内容中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体现学科核心素养的培育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黑体" w:hAnsi="黑体" w:cs="Arial;Nimbus Roman No9 L" w:eastAsia="黑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生为主体，教师为主导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创设情境，引导学生积极参加教学活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教学方法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设计与使用能促进学生的进步与发展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黑体" w:hAnsi="黑体" w:cs="Arial;Nimbus Roman No9 L" w:eastAsia="黑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教学过程设计</w:t>
                                  </w:r>
                                  <w:r>
                                    <w:rPr/>
                                    <w:t>得当</w:t>
                                  </w:r>
                                  <w:r>
                                    <w:rPr/>
                                    <w:t>、完整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程序合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层次清楚，环节紧凑，过渡自然，时间分配合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教学内容取舍适当，容量合理，突出重点和难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思维敏捷，应变能力强，凸显学科特点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;Nimbus Roman No9 L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黑体" w:hAnsi="黑体" w:cs="Arial;Nimbus Roman No9 L" w:eastAsia="黑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基本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黑体" w:hAnsi="黑体" w:cs="Arial;Nimbus Roman No9 L" w:eastAsia="黑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与效果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教态自然大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亲切</w:t>
                                  </w:r>
                                  <w:r>
                                    <w:rPr/>
                                    <w:t>得体，</w:t>
                                  </w:r>
                                  <w:r>
                                    <w:rPr/>
                                    <w:t>语言准确、生动，启发性强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板书设计科学、准确、规范、美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规定时间</w:t>
                                  </w:r>
                                  <w:r>
                                    <w:rPr/>
                                    <w:t>内达成教学目标，各层次学生均有收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体现教师的教学机智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教学特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;Nimbus Roman No9 L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黑体" w:hAnsi="黑体" w:cs="Arial;Nimbus Roman No9 L" w:eastAsia="黑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Arial;Nimbus Roman No9 L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黑体" w:cs="Arial;Nimbus Roman No9 L" w:ascii="黑体" w:hAnsi="黑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Nimbus Roman No9 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2.65pt;mso-wrap-distance-left:9pt;mso-wrap-distance-right:9pt;mso-wrap-distance-top:0pt;mso-wrap-distance-bottom:0pt;margin-top:28.5pt;mso-position-vertical-relative:text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456"/>
                        <w:gridCol w:w="770"/>
                        <w:gridCol w:w="77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cs="Arial;Nimbus Roman No9 L" w:eastAsia="黑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;Nimbus Roman No9 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cs="Arial;Nimbus Roman No9 L" w:eastAsia="黑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cs="Arial;Nimbus Roman No9 L" w:eastAsia="黑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权重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cs="Arial;Nimbus Roman No9 L" w:eastAsia="黑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cs="Arial;Nimbus Roman No9 L" w:eastAsia="黑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体现课</w:t>
                            </w:r>
                            <w:r>
                              <w:rPr/>
                              <w:t>程</w:t>
                            </w:r>
                            <w:r>
                              <w:rPr/>
                              <w:t>标</w:t>
                            </w:r>
                            <w:r>
                              <w:rPr/>
                              <w:t>准的</w:t>
                            </w:r>
                            <w:r>
                              <w:rPr/>
                              <w:t>理念，符合教材要求</w:t>
                            </w:r>
                            <w:r>
                              <w:rPr/>
                              <w:t>和学生实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/>
                              <w:t>教学</w:t>
                            </w:r>
                            <w:r>
                              <w:rPr/>
                              <w:t>目标明确</w:t>
                            </w:r>
                            <w:r>
                              <w:rPr/>
                              <w:t>具体，重点、难点清楚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cs="Arial;Nimbus Roman No9 L" w:eastAsia="黑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教学设计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教学</w:t>
                            </w:r>
                            <w:r>
                              <w:rPr/>
                              <w:t>设计</w:t>
                            </w:r>
                            <w:r>
                              <w:rPr/>
                              <w:t>严谨</w:t>
                            </w:r>
                            <w:r>
                              <w:rPr/>
                              <w:t>合理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意图明确，步骤清晰，</w:t>
                            </w:r>
                            <w:r>
                              <w:rPr/>
                              <w:t>连</w:t>
                            </w:r>
                            <w:r>
                              <w:rPr/>
                              <w:t>接有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重点难点</w:t>
                            </w:r>
                            <w:r>
                              <w:rPr/>
                              <w:t>突出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教学内容中</w:t>
                            </w:r>
                            <w:r>
                              <w:rPr>
                                <w:lang w:eastAsia="zh-CN"/>
                              </w:rPr>
                              <w:t>体现学科核心素养的培育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cs="Arial;Nimbus Roman No9 L" w:eastAsia="黑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生为主体，教师为主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创设情境，引导学生积极参加教学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教学方法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设计与使用能促进学生的进步与发展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cs="Arial;Nimbus Roman No9 L" w:eastAsia="黑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教学过程设计</w:t>
                            </w:r>
                            <w:r>
                              <w:rPr/>
                              <w:t>得当</w:t>
                            </w:r>
                            <w:r>
                              <w:rPr/>
                              <w:t>、完整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程序合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层次清楚，环节紧凑，过渡自然，时间分配合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教学内容取舍适当，容量合理，突出重点和难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思维敏捷，应变能力强，凸显学科特点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;Nimbus Roman No9 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cs="Arial;Nimbus Roman No9 L" w:eastAsia="黑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基本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cs="Arial;Nimbus Roman No9 L" w:eastAsia="黑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与效果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教态自然大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亲切</w:t>
                            </w:r>
                            <w:r>
                              <w:rPr/>
                              <w:t>得体，</w:t>
                            </w:r>
                            <w:r>
                              <w:rPr/>
                              <w:t>语言准确、生动，启发性强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板书设计科学、准确、规范、美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规定时间</w:t>
                            </w:r>
                            <w:r>
                              <w:rPr/>
                              <w:t>内达成教学目标，各层次学生均有收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体现教师的教学机智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教学特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;Nimbus Roman No9 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cs="Arial;Nimbus Roman No9 L" w:eastAsia="黑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Arial;Nimbus Roman No9 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黑体" w:cs="Arial;Nimbus Roman No9 L" w:ascii="黑体" w:hAnsi="黑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;Nimbus Roman No9 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Arial;Nimbus Roman No9 L"/>
          <w:color w:val="000000"/>
          <w:sz w:val="36"/>
          <w:szCs w:val="36"/>
          <w:lang w:val="en-GB"/>
        </w:rPr>
      </w:pPr>
      <w:r>
        <w:rPr>
          <w:rFonts w:eastAsia="方正小标宋简体" w:cs="Arial;Nimbus Roman No9 L" w:ascii="方正小标宋简体" w:hAnsi="方正小标宋简体"/>
          <w:color w:val="000000"/>
          <w:sz w:val="36"/>
          <w:szCs w:val="36"/>
          <w:lang w:val="en-GB"/>
        </w:rPr>
      </w:r>
    </w:p>
    <w:tbl>
      <w:tblPr>
        <w:tblW w:w="9301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8"/>
        <w:gridCol w:w="184"/>
        <w:gridCol w:w="919"/>
        <w:gridCol w:w="918"/>
        <w:gridCol w:w="736"/>
        <w:gridCol w:w="918"/>
        <w:gridCol w:w="640"/>
        <w:gridCol w:w="280"/>
        <w:gridCol w:w="919"/>
        <w:gridCol w:w="370"/>
        <w:gridCol w:w="365"/>
        <w:gridCol w:w="1290"/>
      </w:tblGrid>
      <w:tr>
        <w:trPr>
          <w:trHeight w:val="8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校（或市直学校）评选课题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  <w:t>评委负责人签字：</w:t>
            </w:r>
            <w:r>
              <w:rPr>
                <w:rFonts w:eastAsia="Times New Roman;Nimbus Roman No9 L"/>
                <w:sz w:val="24"/>
              </w:rPr>
              <w:t xml:space="preserve">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88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</w:t>
            </w:r>
          </w:p>
        </w:tc>
      </w:tr>
      <w:tr>
        <w:trPr>
          <w:trHeight w:val="6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参评课题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被评为市级优质课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等奖。</w:t>
            </w:r>
          </w:p>
          <w:p>
            <w:pPr>
              <w:pStyle w:val="Normal"/>
              <w:widowControl/>
              <w:jc w:val="left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  <w:t>评委负责人签字：</w:t>
            </w:r>
            <w:r>
              <w:rPr>
                <w:rFonts w:eastAsia="Times New Roman;Nimbus Roman No9 L"/>
                <w:sz w:val="24"/>
              </w:rPr>
              <w:t xml:space="preserve">                </w:t>
            </w:r>
            <w:r>
              <w:rPr>
                <w:sz w:val="24"/>
              </w:rPr>
              <w:t>市</w:t>
            </w:r>
            <w:r>
              <w:rPr>
                <w:sz w:val="24"/>
                <w:lang w:eastAsia="zh-CN"/>
              </w:rPr>
              <w:t>基础教育教学研究</w:t>
            </w:r>
            <w:r>
              <w:rPr>
                <w:sz w:val="24"/>
              </w:rPr>
              <w:t>室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济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示范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高中英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优质课教学评价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高中英语优质课教师汇总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70"/>
        <w:gridCol w:w="1410"/>
        <w:gridCol w:w="3127"/>
        <w:gridCol w:w="1496"/>
        <w:gridCol w:w="782"/>
      </w:tblGrid>
      <w:tr>
        <w:trPr>
          <w:trHeight w:val="12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rPr>
          <w:rFonts w:cs="Arial;Nimbus Roman No9 L"/>
          <w:color w:val="000000"/>
          <w:lang w:val="en-GB"/>
        </w:rPr>
      </w:pPr>
      <w:r>
        <w:rPr>
          <w:rFonts w:cs="Arial;Nimbus Roman No9 L"/>
          <w:color w:val="000000"/>
          <w:lang w:val="en-GB"/>
        </w:rPr>
      </w:r>
    </w:p>
    <w:p>
      <w:pPr>
        <w:pStyle w:val="Normal"/>
        <w:ind w:firstLine="31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GB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GB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" w:hAnsi="黑体" w:eastAsia="黑体" w:cs="Arial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Arial;Nimbus Roman No9 L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4:00Z</dcterms:created>
  <dc:creator>user5</dc:creator>
  <dc:description/>
  <dc:language>en-US</dc:language>
  <cp:lastModifiedBy>greatwall</cp:lastModifiedBy>
  <dcterms:modified xsi:type="dcterms:W3CDTF">2021-10-08T10:52:02Z</dcterms:modified>
  <cp:revision>11</cp:revision>
  <dc:subject/>
  <dc:title>济源市    年度　　　学科优质（观摩、示范）课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