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教学设计课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eastAsia="zh-CN"/>
        </w:rPr>
      </w:pPr>
      <w:r>
        <w:rPr>
          <w:lang w:eastAsia="zh-CN"/>
        </w:rPr>
        <w:t>《治国安邦的总章程》议题式教学设计</w:t>
      </w:r>
    </w:p>
    <w:p>
      <w:pPr>
        <w:pStyle w:val="Style13"/>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江苏省南京市钟英中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贾超</w:t>
      </w:r>
    </w:p>
    <w:p>
      <w:pPr>
        <w:pStyle w:val="Style13"/>
        <w:keepNext w:val="false"/>
        <w:keepLines w:val="false"/>
        <w:pageBreakBefore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选自</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期</w:t>
      </w:r>
      <w:r>
        <w:rPr>
          <w:rFonts w:ascii="仿宋_GB2312" w:hAnsi="仿宋_GB2312" w:cs="仿宋_GB2312" w:eastAsia="仿宋_GB2312"/>
          <w:sz w:val="28"/>
          <w:szCs w:val="28"/>
          <w:lang w:eastAsia="zh-CN"/>
        </w:rPr>
        <w:t>《思想政治课教学》</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教学内容分析</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课是部编版《道德与法治》八年级下册第一单元第一课第二框。第一单元“坚持宪法至上”是本册教材内容体系的逻辑起点，帮助学生初识宪法。第一课“维护宪法权威”分为“党的主张和人民意志的统一”和“治国安邦的总章程”两框：第一框从宪法和人民的关系角度介绍宪法，第二框“治国安邦”从宪法和国家的关系角度介绍宪法，引导学生理解宪法在国家生活中的崇高地位。本框共两目，第一目认识宪法如何设置国家机构，第二目讲述了宪法规范权力运行的原因和表现。本框旨在引导学生体悟维护宪法权威的重要意义，自觉把遵循宪法作为与人交往的根本活动准则，培养宪法精神，增强国家认同。</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学情分析</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社会大环境来看，十九届六中全会审议通过的《中共中央关于党的百年奋斗重大成就和历史经验的决议》指出，坚持依法治国首先要坚持依宪治国。全社会要学习宪法，崇尚宪法，捍卫宪法，运用宪法，大力弘扬宪法精神，树立宪法至上的理念。</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学生生活经验来看，因为在日常生活中接触的多是《民法典》《刑法》等具体法律，所以很多初中生认为宪法离自己比较远，对于宪法的重要性缺乏感性认识；同时对于生活中的法律问题，缺乏必要的理性认识和思考。</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学生知识结构来看，八年级学生对于法律的特征和作用已经有比较清楚的概念认知，但是由于社会生活经验不足，所以对于国家机构如何设置以及权力如何运行的认识有待提高。学习宪法不仅需要引导学生探究宪法原则和内容，而且要注重学生政治认同的构建和宪法至上观念的引领。</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教学目标</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通过案例续编与实践活动，领会宪法原则和精神，增强宪法意识，认同宪法价值追求，提升学生法治意识素养。</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通过议题式教学任务，培养学生自主、合作学习能力，提升对资料的收集、梳理、归纳、分享的技能，涵育学生公共参与素养。</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通过文本研读和模拟活动，认识国家机构的设置方式，理解国家机构的组织原则，培育学生政治认同素养。</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教学重难点</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教学重点：宪法如何规范权力运行。</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教学难点：理解民主集中制原则，增强政治认同，树立制度自信</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教学过程</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导入】我们的美好生活</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师展示四幅国家繁荣发展、社会安定有序的画面，分别为北京冬奥会开幕式、秩序井然的春运、疫情下市民排队做核酸检测、学生在书香校园中安心学习。请同学们想一想，社会稳定运行、国家繁荣昌盛的背后，哪些东西是不可或缺的？</w:t>
      </w:r>
    </w:p>
    <w:p>
      <w:pPr>
        <w:pStyle w:val="Style13"/>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生回答问题：</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师引入课题：社会的长治久安离不开完备且高效运转的国家机构，而这些国家机构怎样产生、有哪些职权、应该怎样行使职权等，都是由宪法规定的。今天我们共同探究“宪法为何是治国安邦的总章程”。</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主议题  宪法为何是治国安邦的总章程</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计意图：从学生的实际生活出发，激发学生学习兴趣，发现国家治理需要依托各种各样的国家机构，引导学生思考什么在国家机构的设置和动作中发挥着关键性的作用，为培养宪法意识奠定基础。选取议题式教学以设置议题为主线，选择真实情境，组织议学活动，培育学科核心素养。</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子议题</w:t>
      </w: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val="en-US" w:eastAsia="zh-CN"/>
        </w:rPr>
        <w:t>宪法如何组织国家机构</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议题情境</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教材第</w:t>
      </w:r>
      <w:r>
        <w:rPr>
          <w:rFonts w:eastAsia="仿宋_GB2312" w:cs="仿宋_GB2312" w:ascii="仿宋_GB2312" w:hAnsi="仿宋_GB2312"/>
          <w:sz w:val="28"/>
          <w:szCs w:val="28"/>
          <w:lang w:val="en-US" w:eastAsia="zh-CN"/>
        </w:rPr>
        <w:t>13-15</w:t>
      </w:r>
      <w:r>
        <w:rPr>
          <w:rFonts w:ascii="仿宋_GB2312" w:hAnsi="仿宋_GB2312" w:cs="仿宋_GB2312" w:eastAsia="仿宋_GB2312"/>
          <w:sz w:val="28"/>
          <w:szCs w:val="28"/>
          <w:lang w:val="en-US" w:eastAsia="zh-CN"/>
        </w:rPr>
        <w:t>页，《中华人民共和国宪法》</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议学活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自主学习，文本探究，展示成果。</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议学任务</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结合课本和《宪法》总纲第二、三条，尝试解读第</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页的结构图。阅读《宪法》第三章，选择一个感兴趣的国家机构，说一说《宪法》规定规定了这个机构的哪些内容？归纳总结宪法规定了国家机构哪些方面的内容？自主阅读后，还有哪些疑问？</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教师归纳提升：</w:t>
      </w:r>
      <w:r>
        <w:rPr>
          <w:rFonts w:ascii="仿宋_GB2312" w:hAnsi="仿宋_GB2312" w:cs="仿宋_GB2312" w:eastAsia="仿宋_GB2312"/>
          <w:sz w:val="28"/>
          <w:szCs w:val="28"/>
          <w:lang w:val="en-US" w:eastAsia="zh-CN"/>
        </w:rPr>
        <w:t>在我国，人民代表大会大会是人民行使权力的机关，其他国家机关都是由人民代表大会产生，对它负责，受它监督。此外，宪法还规定了国家机构的组成、任期、工作方式等内容，使得国家机构依据宪法要求来运行，这些都体现了国家一切权力属于人民，宪法通过设置国家机构来治国安邦。</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计意图：通过学生自主阅读，可以帮助学生建立课本知识和法律文本之间的联结，使得学生感悟国家机构的组成、职权、任期和工作方式都是由宪法规定，同时自主阅读有利于提升学生学生的自主学习、反思质疑和理解归纳能力。</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师过渡：刚刚有同学提出疑问，该怎样理解民主集中制原则？今天让我们模拟一个真实的生活情境来共同探究民主集中制原则。</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议题情境</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学校快要举办春季运动会，班级需要制定春季运动会入场口号。为了形成具有班级特色、积极向上的口号，现在有三种方案：</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方案一：班主任结合运动会主题，自选决定</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方案二：每位同学都给予机会上台说明想法</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方案三：班委分组收集大家意愿，开会决定</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议学活动</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小组合作，讨论探究，展示成果。</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议学任务</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对比评价每一种方案，感受民主集中制的优势。结合生活实际说说我们国家机构是如何贯彻落实民主集中制的。</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教师总结提升：</w:t>
      </w:r>
      <w:r>
        <w:rPr>
          <w:rFonts w:ascii="仿宋_GB2312" w:hAnsi="仿宋_GB2312" w:cs="仿宋_GB2312" w:eastAsia="仿宋_GB2312"/>
          <w:sz w:val="28"/>
          <w:szCs w:val="28"/>
          <w:lang w:val="en-US" w:eastAsia="zh-CN"/>
        </w:rPr>
        <w:t>简单的集中会使得决策缺乏相应的民意基础，也可能缺乏科学性，因此决而不行或决而不明。简单简单的民主可能导致思想过渡分散，最终容易导致议而不决的后果。将民主和集中有机统一，既最大限度激发激发了活力，又能统一思想和行动。因此，我国宪法第三条规定：“中华人民共和国的国家机构实行民主集中制的原则。”</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计意图：选取即将到来的学校春季运动会，切实联系学生生活实际，激发学习兴趣，通过对比分析不同方案，引导学生理解民主和集中各自的优势，同时也促使学生直观感受简单民主或简单集中的弊端。将生活中对国家机构动作的了解和宪法知识相关联，有利于学生更好地认识民主集中制是适合中国国情的好制度，从而坚定道路自信和制度自信。</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子议题</w:t>
      </w:r>
      <w:r>
        <w:rPr>
          <w:rFonts w:eastAsia="仿宋_GB2312" w:cs="仿宋_GB2312" w:ascii="仿宋_GB2312" w:hAnsi="仿宋_GB2312"/>
          <w:b/>
          <w:bCs/>
          <w:sz w:val="28"/>
          <w:szCs w:val="28"/>
          <w:lang w:val="en-US" w:eastAsia="zh-CN"/>
        </w:rPr>
        <w:t xml:space="preserve">2  </w:t>
      </w:r>
      <w:r>
        <w:rPr>
          <w:rFonts w:ascii="仿宋_GB2312" w:hAnsi="仿宋_GB2312" w:cs="仿宋_GB2312" w:eastAsia="仿宋_GB2312"/>
          <w:b/>
          <w:bCs/>
          <w:sz w:val="28"/>
          <w:szCs w:val="28"/>
          <w:lang w:val="en-US" w:eastAsia="zh-CN"/>
        </w:rPr>
        <w:t>宪法如何规范权力运行</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议题情境</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三则案例情境</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案例一：孙某利用自己职权、地位形成形成的便利条件，非法收受他人财物，操纵证券市场，非法持有枪支，还利用职务之便培植个人势力，帮助小团体其他成员非法谋取要职。</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案例二：江苏省东海县康润食品配料有限公司从不法商人处大量收购为炼毛油（俗称“地沟油”）并制成食用油品种，销售至安徽等地上百家食用油、食品加工企业及个体粮油店，案值达</w:t>
      </w:r>
      <w:r>
        <w:rPr>
          <w:rFonts w:eastAsia="仿宋_GB2312" w:cs="仿宋_GB2312" w:ascii="仿宋_GB2312" w:hAnsi="仿宋_GB2312"/>
          <w:sz w:val="28"/>
          <w:szCs w:val="28"/>
          <w:lang w:val="en-US" w:eastAsia="zh-CN"/>
        </w:rPr>
        <w:t>6129</w:t>
      </w:r>
      <w:r>
        <w:rPr>
          <w:rFonts w:ascii="仿宋_GB2312" w:hAnsi="仿宋_GB2312" w:cs="仿宋_GB2312" w:eastAsia="仿宋_GB2312"/>
          <w:sz w:val="28"/>
          <w:szCs w:val="28"/>
          <w:lang w:val="en-US" w:eastAsia="zh-CN"/>
        </w:rPr>
        <w:t>万余元。东海县政府和工商、质监等部门存在监管不力、检查不严问题。</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案例三：张某与涂某因琐事发生争吵并撕打，经鉴定，涂某为轻微伤。公安机关拟对张某作出行政拘留</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的处罚。张某不服，欲为自己申辩，但办案人员表示违法事实清楚，拒绝听取张某的申辩。</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议学活动</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小组合作，案例续编，展示成果。</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议学任务</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根据续编内容，畅谈感受。我国宪法规定“一切国家机关和武装力量、各政党和各社会团体、各企业事业组织都必须遵守宪法和法律。一切违反宪法和法律的行为，必须予以追究。”遵循宪法的这一规定，你认为三则案例应该如何发展？</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教师总结提升：</w:t>
      </w:r>
      <w:r>
        <w:rPr>
          <w:rFonts w:ascii="仿宋_GB2312" w:hAnsi="仿宋_GB2312" w:cs="仿宋_GB2312" w:eastAsia="仿宋_GB2312"/>
          <w:sz w:val="28"/>
          <w:szCs w:val="28"/>
          <w:lang w:val="en-US" w:eastAsia="zh-CN"/>
        </w:rPr>
        <w:t>国家权力必须在宪法和法律限定的范围内行使。国家机关行使权力就当有法律依据，不能超越权限行使权力，也不能滥用权力。权力行使不能任性，法无授权不可为。</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民通过宪法和法律将国家权力授予国家机关。对国家机关及其工作人员来说，权力就是责任，责任就是担当，必须依法行使权力、履行职责，不得懈怠、推诿，做到法定职责必须为。宪法和法律还规定了国家权力行使的程序，要求国家权力必须严格按照法定的途径和方式行使。凡不按法定程序行使权力的行为，都是违法行为。</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计意图：通过有趣的案例续编，引导学生认识到权力如果不加以规范，则可能损害人民群众丧失宪法和法律权威，危害国家利益。通过遵循宪法规定来探索事件的发展走向，引导学生更加深刻地体悟到宪法规范权力运动的重要性。同时这也是运用所学知识解决生活真实问题的表现，有利于实现教育价值。</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师过渡：宪法不仅设置国家，而且严格规范职权的行使，因此宪法是治国安邦的总章程。在不同的日常情境中，我们可以可以为治国安邦做哪些事呢？</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子议题</w:t>
      </w:r>
      <w:r>
        <w:rPr>
          <w:rFonts w:eastAsia="仿宋_GB2312" w:cs="仿宋_GB2312" w:ascii="仿宋_GB2312" w:hAnsi="仿宋_GB2312"/>
          <w:b/>
          <w:bCs/>
          <w:sz w:val="28"/>
          <w:szCs w:val="28"/>
          <w:lang w:val="en-US" w:eastAsia="zh-CN"/>
        </w:rPr>
        <w:t xml:space="preserve">3  </w:t>
      </w:r>
      <w:r>
        <w:rPr>
          <w:rFonts w:ascii="仿宋_GB2312" w:hAnsi="仿宋_GB2312" w:cs="仿宋_GB2312" w:eastAsia="仿宋_GB2312"/>
          <w:b/>
          <w:bCs/>
          <w:sz w:val="28"/>
          <w:szCs w:val="28"/>
          <w:lang w:val="en-US" w:eastAsia="zh-CN"/>
        </w:rPr>
        <w:t>我能为治国安邦做些什么</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议题情境</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两则生活情境</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情境一：疫情期间，政府组织开展多轮核酸检测。</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情境二：小区垃圾分类站最终安排在自家楼栋附近，多次拨打政府热线却无法改变现状。</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议学活动</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小组合作，讨论探究，展示成果。</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议学任务</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在这些情境中，你认为我们应该怎样做才更有利于治国安邦？你还有哪些助力治国安邦的好建议？</w:t>
      </w:r>
    </w:p>
    <w:p>
      <w:pPr>
        <w:pStyle w:val="Style13"/>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教师总结提升：</w:t>
      </w:r>
      <w:r>
        <w:rPr>
          <w:rFonts w:ascii="仿宋_GB2312" w:hAnsi="仿宋_GB2312" w:cs="仿宋_GB2312" w:eastAsia="仿宋_GB2312"/>
          <w:sz w:val="28"/>
          <w:szCs w:val="28"/>
          <w:lang w:val="en-US" w:eastAsia="zh-CN"/>
        </w:rPr>
        <w:t>在日常生活中，我们应该理解信任国家机关，支持配合国家机关的工作，同时积极监督国家的工作，这些都是我们捍卫宪法权威，助力治国安邦的正确做法。</w:t>
      </w:r>
    </w:p>
    <w:p>
      <w:pPr>
        <w:pStyle w:val="Style1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计意图：联系学生日常生活，使得“治国安邦”不同志遥远，从被动地认识宪法如何治国安邦，到主动地参与治国安邦的过程，有利于学生在日常生活中自觉增强宪法意识，认同宪法，践行宪法，捍卫宪法。</w:t>
      </w:r>
    </w:p>
    <w:p>
      <w:pPr>
        <w:pStyle w:val="Style13"/>
        <w:keepNext w:val="false"/>
        <w:keepLines w:val="false"/>
        <w:pageBreakBefore w:val="false"/>
        <w:widowControl w:val="false"/>
        <w:tabs>
          <w:tab w:val="clear" w:pos="420"/>
          <w:tab w:val="left" w:pos="440" w:leader="none"/>
        </w:tabs>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课堂总结】宪法作为国家的根本法，是治国安邦的总章程。规范国家权力的运行以保障公民权利，这是宪法的核心价值追求。让我们认真学习宪法知识，增强宪法意识，自觉弘扬宪法精神，为推动宪法实施作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黑体" w:cs="Times New Roman;Nimbus Roman No9 L"/>
      <w:color w:val="auto"/>
      <w:kern w:val="2"/>
      <w:sz w:val="44"/>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DejaVu Sans" w:hAnsi="Calibri;DejaVu Sans" w:eastAsia="方正小标宋简体" w:cs="Calibri;DejaVu Sans"/>
      <w:kern w:val="2"/>
      <w:sz w:val="44"/>
    </w:rPr>
  </w:style>
  <w:style w:type="paragraph" w:styleId="Heading2">
    <w:name w:val="Heading 2"/>
    <w:basedOn w:val="Normal"/>
    <w:next w:val="Normal"/>
    <w:qFormat/>
    <w:pPr>
      <w:keepNext w:val="true"/>
      <w:keepLines/>
      <w:numPr>
        <w:ilvl w:val="1"/>
        <w:numId w:val="1"/>
      </w:numPr>
      <w:spacing w:lineRule="auto" w:line="240"/>
      <w:jc w:val="left"/>
      <w:outlineLvl w:val="1"/>
    </w:pPr>
    <w:rPr>
      <w:rFonts w:ascii="Arial;Nimbus Roman No9 L" w:hAnsi="Arial;Nimbus Roman No9 L" w:eastAsia="方正小标宋简体" w:cs="Times New Roman;Nimbus Roman No9 L"/>
      <w:sz w:val="32"/>
    </w:rPr>
  </w:style>
  <w:style w:type="character" w:styleId="Style12">
    <w:name w:val="默认段落字体"/>
    <w:qFormat/>
    <w:rPr/>
  </w:style>
  <w:style w:type="character" w:styleId="1Char">
    <w:name w:val="标题 1 Char"/>
    <w:qFormat/>
    <w:rPr>
      <w:rFonts w:ascii="Calibri;DejaVu Sans" w:hAnsi="Calibri;DejaVu Sans" w:eastAsia="方正小标宋简体" w:cs="Calibri;DejaVu San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rFonts w:eastAsia="宋体;方正书宋_GBK"/>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31:00Z</dcterms:created>
  <dc:creator>greatwall</dc:creator>
  <dc:description/>
  <dc:language>en-US</dc:language>
  <cp:lastModifiedBy>greatwall</cp:lastModifiedBy>
  <dcterms:modified xsi:type="dcterms:W3CDTF">2022-09-15T08: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