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53"/>
        <w:gridCol w:w="835"/>
        <w:gridCol w:w="1946"/>
        <w:gridCol w:w="877"/>
        <w:gridCol w:w="1100"/>
        <w:gridCol w:w="4320"/>
        <w:gridCol w:w="1330"/>
        <w:gridCol w:w="1430"/>
        <w:gridCol w:w="581"/>
      </w:tblGrid>
      <w:tr>
        <w:trPr>
          <w:trHeight w:val="410" w:hRule="atLeast"/>
        </w:trPr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济源市</w:t>
            </w:r>
            <w:r>
              <w:rPr>
                <w:rFonts w:eastAsia="方正小标宋简体" w:cs="方正小标宋简体" w:ascii="方正小标宋简体" w:hAnsi="方正小标宋简体"/>
                <w:b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  <w:lang w:eastAsia="zh-CN"/>
              </w:rPr>
              <w:t>“学课标用课标”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送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  <w:lang w:eastAsia="zh-CN"/>
              </w:rPr>
              <w:t>教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下乡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  <w:lang w:eastAsia="zh-CN"/>
              </w:rPr>
              <w:t>志愿活动安排</w:t>
            </w:r>
          </w:p>
        </w:tc>
      </w:tr>
      <w:tr>
        <w:trPr>
          <w:trHeight w:val="4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讲课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邵原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邵原一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等腰三角形的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侯竹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济水一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邵原一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Unit 5 Do you want to watch a game show?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SectionA1a-2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李小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实验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比的意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侯艳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东湖小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下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下冶一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早期殖民掠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张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济水一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下冶一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  <w:t>自然灾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/>
              <w:t>陈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济水一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下冶一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平行与垂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/>
              <w:t>杨艳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玉川路小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四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王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屋一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化和液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张海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济水一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愚公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4.1.1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王丹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沁园中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王屋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太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高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黄河路小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大峪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大峪二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八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Unit 5 Do you want to watch a game show?2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王淑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沁园中学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大峪二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九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第四单元 课题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化学式和化合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第一课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雪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北海中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大峪三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三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第八单元《司马光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聂利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实验小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坡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坡头初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《故乡》第二课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周三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坡头初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24.1.4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圆周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/>
              <w:t>孔东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  <w:t>市实验中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坡头镇第一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植树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/>
              <w:t>赵亚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玉川路小学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3:00Z</dcterms:created>
  <dc:creator>greatwall</dc:creator>
  <dc:description/>
  <dc:language>en-US</dc:language>
  <cp:lastModifiedBy>greatwall</cp:lastModifiedBy>
  <dcterms:modified xsi:type="dcterms:W3CDTF">2022-10-17T1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9F5ADE9D4E9584FE1064EB9C356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