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</w:tblGrid>
      <w:tr>
        <w:trPr>
          <w:trHeight w:val="4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级上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上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奇妙的水果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观物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测天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来策划元旦联欢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为学校添光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欢欢喜喜过大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类的伙伴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宝贵的唾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活中的小窍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电行动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装扮我们的教室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上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上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周边的食品安全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品饮毛尖茶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巧制“多色花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们身边的说明书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牙齿健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笑容绽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换客易物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拒绝二手烟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画乐翻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绿化校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简易无土栽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趣的中国结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选购过年新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河南省</w:t>
      </w:r>
      <w:r>
        <w:rPr>
          <w:rFonts w:ascii="仿宋" w:hAnsi="仿宋" w:cs="仿宋" w:eastAsia="仿宋"/>
          <w:b/>
          <w:sz w:val="24"/>
          <w:szCs w:val="24"/>
        </w:rPr>
        <w:t>综合实践活动（</w:t>
      </w:r>
      <w:r>
        <w:rPr>
          <w:rFonts w:eastAsia="仿宋" w:cs="仿宋" w:ascii="仿宋" w:hAnsi="仿宋"/>
          <w:b/>
          <w:sz w:val="24"/>
          <w:szCs w:val="24"/>
        </w:rPr>
        <w:t>3---6</w:t>
      </w:r>
      <w:r>
        <w:rPr>
          <w:rFonts w:ascii="仿宋" w:hAnsi="仿宋" w:cs="仿宋" w:eastAsia="仿宋"/>
          <w:b/>
          <w:sz w:val="24"/>
          <w:szCs w:val="24"/>
        </w:rPr>
        <w:t>）年级活动主题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年级下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年级下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我的姓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与安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汽车博览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魅力体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我的书包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生活与广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爱花养花美化生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纸的研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护绿色家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玩泥巴，做泥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走进爸爸妈妈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五年级下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六年级下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保护眼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卡与我们的生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美食天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谁不说我家乡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服装大世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活中的标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奇妙的指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绳结的妙用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园文化探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过把当家瘾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tLeast" w:line="22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河南省</w:t>
      </w:r>
      <w:r>
        <w:rPr>
          <w:rFonts w:ascii="仿宋" w:hAnsi="仿宋" w:cs="仿宋" w:eastAsia="仿宋"/>
          <w:b/>
          <w:sz w:val="24"/>
          <w:szCs w:val="24"/>
        </w:rPr>
        <w:t>综合实践活动（</w:t>
      </w:r>
      <w:r>
        <w:rPr>
          <w:rFonts w:eastAsia="仿宋" w:cs="仿宋" w:ascii="仿宋" w:hAnsi="仿宋"/>
          <w:b/>
          <w:sz w:val="24"/>
          <w:szCs w:val="24"/>
        </w:rPr>
        <w:t>7--9</w:t>
      </w:r>
      <w:r>
        <w:rPr>
          <w:rFonts w:ascii="仿宋" w:hAnsi="仿宋" w:cs="仿宋" w:eastAsia="仿宋"/>
          <w:b/>
          <w:sz w:val="24"/>
          <w:szCs w:val="24"/>
        </w:rPr>
        <w:t>）年级活动主题</w:t>
      </w:r>
    </w:p>
    <w:tbl>
      <w:tblPr>
        <w:tblW w:w="85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222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年级上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七年级下册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学会交往天地宽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姓名的奥妙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通信工具的探索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交通工具的变迁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当一回现代小厨师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民族风情小考察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跟一次性餐具说</w:t>
            </w:r>
            <w:r>
              <w:rPr>
                <w:rFonts w:eastAsia="仿宋" w:cs="仿宋" w:ascii="仿宋" w:hAnsi="仿宋"/>
                <w:sz w:val="24"/>
                <w:szCs w:val="24"/>
              </w:rPr>
              <w:t>BYEBYE!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《争做校园环保小卫士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上册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八年级下册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学生追星现象调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中小学生近视情况的调查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我是家乡小导游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真爱生命之源</w:t>
            </w:r>
            <w:r>
              <w:rPr>
                <w:rFonts w:ascii="仿宋" w:hAnsi="仿宋" w:cs="仿宋" w:eastAsia="仿宋"/>
                <w:sz w:val="24"/>
                <w:szCs w:val="24"/>
              </w:rPr>
              <w:t>—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水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龙门石窟考察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生活脱险我能行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年级主题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校园“新新语”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用冰箱制冷饮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我看新农村建设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也可做《网络“新新语”》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河南省高中研究性学习参考课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sz w:val="24"/>
          <w:szCs w:val="24"/>
          <w:lang w:eastAsia="zh-CN"/>
        </w:rPr>
        <w:t>透视学校生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“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追星”现象调查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厌学根源探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高考压力消除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ABC             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新时期的师生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校园文化构建策略探究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班级民主管理模式探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学分管理制度所面临的问题与对策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寄宿生的心态调整及管理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中学生理财意识调查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学校奖学金制度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影响班风建设的不良因素探究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中学生消费观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学习动力来源手探析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高中生择业意向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学校图书流动状况调查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校园植被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校园安全隐患调查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田径运动会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中学生集邮展览方案设计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校庆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艺术节活动方案设计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文明礼貌月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中学生爱心义捐活动方案设计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理想教室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学生食堂菜谱设计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校园“世界环保日”活动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植树节活动方案设计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辩论会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二、关注社会现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住宅区物业管理现状调查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留守儿童教育所面临的问题与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“基金热”探析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“韩流”与文化交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某广告创意的研究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“空巢”现象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旅游资源的保护和开发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“宠物热”对社区环境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透过一次性木筷看森林保护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如何打造人性化新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殡葬制度研究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消费者权益保护状况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城区公交车线路设计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市民节水意识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为反腐倡廉献计献策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人才市场调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新农村建设现状调查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近年来辣椒价格大幅波动原因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购物“砍价”的技巧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商品促销面面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县城城建规划探析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合作医疗所面临的问题与对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公司兴衰探析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家庭经济发展探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反季节蔬菜滞销原因研究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我当一回小老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传销的实质剖析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“爱我家园”环保展览设计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三、思考历史文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豫剧流派研究  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建筑风格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风俗用语面面观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洛阳水席特色探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探访家乡人文古迹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家乡婚俗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家乡杰出人物的事迹研究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地名的演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河咯大鼓的兴衰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《梨园春》为什么受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元宵节的社火表演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家乡庙会文化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四、探索自然奥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土壤肥力的调查与研究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多种电信消费方式的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无公害蔬菜栽培技术初探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网络人类生活的影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化学武器的发展史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太阳能的利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市售食盐中碘的检验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指纹的检验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肥皂制作           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厨房里的化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污水处理的调查研究    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大气污染现状及原因探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 xml:space="preserve">、生态林的开发前景与规划        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管道煤气与天然气比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5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、食用菌人工栽培</w:t>
      </w:r>
    </w:p>
    <w:p>
      <w:pPr>
        <w:pStyle w:val="Normal"/>
        <w:spacing w:lineRule="atLeast" w:line="220" w:before="0" w:after="20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Nimbus Roman No9 L"/>
      </w:r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;Nimbus Roman No9 L"/>
    </w:rPr>
  </w:style>
  <w:style w:type="character" w:styleId="WW8Num3z0">
    <w:name w:val="WW8Num3z0"/>
    <w:qFormat/>
    <w:rPr>
      <w:rFonts w:cs="Times New Roman;Nimbus Roman No9 L"/>
    </w:rPr>
  </w:style>
  <w:style w:type="character" w:styleId="WW8Num4z0">
    <w:name w:val="WW8Num4z0"/>
    <w:qFormat/>
    <w:rPr>
      <w:rFonts w:cs="Times New Roman;Nimbus Roman No9 L"/>
    </w:rPr>
  </w:style>
  <w:style w:type="character" w:styleId="WW8Num5z0">
    <w:name w:val="WW8Num5z0"/>
    <w:qFormat/>
    <w:rPr>
      <w:rFonts w:cs="Times New Roman;Nimbus Roman No9 L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Tahoma;Droid Sans" w:hAnsi="Tahoma;Droid Sans" w:cs="Tahoma;Droid Sans"/>
      <w:sz w:val="18"/>
    </w:rPr>
  </w:style>
  <w:style w:type="character" w:styleId="CharChar1">
    <w:name w:val="页眉 Char Char"/>
    <w:qFormat/>
    <w:rPr>
      <w:rFonts w:ascii="Tahoma;Droid Sans" w:hAnsi="Tahoma;Droid Sans" w:cs="Tahoma;Droid San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;Droid Sans" w:hAnsi="Tahoma;Droid Sans" w:cs="Tahoma;Droid San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;Droid Sans" w:hAnsi="Tahoma;Droid Sans" w:cs="Tahoma;Droid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12:00Z</dcterms:created>
  <dc:creator>张润华</dc:creator>
  <dc:description/>
  <dc:language>en-US</dc:language>
  <cp:lastModifiedBy>greatwall</cp:lastModifiedBy>
  <dcterms:modified xsi:type="dcterms:W3CDTF">2023-02-28T15:41:35Z</dcterms:modified>
  <cp:revision>4</cp:revision>
  <dc:subject/>
  <dc:title>三年级上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