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</w:rPr>
        <w:t>济源产城融合示范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中小学优秀德育工作者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z w:val="44"/>
          <w:szCs w:val="44"/>
          <w:lang w:val="en-US" w:eastAsia="zh-CN"/>
        </w:rPr>
      </w:r>
    </w:p>
    <w:tbl>
      <w:tblPr>
        <w:tblW w:w="895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33"/>
        <w:gridCol w:w="1164"/>
        <w:gridCol w:w="1164"/>
        <w:gridCol w:w="3833"/>
      </w:tblGrid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原嵩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沁园沁园路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侯艳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沁园东湖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赵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沁园文昌路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王中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水东园学校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段军霞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水街道办事处西关学校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欧冰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水街道办事处西街学校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苗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北海实验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刘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北海健康路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李林盈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天坛天坛路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琚利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天坛实验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高娅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玉泉罡头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赵承飞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玉泉东郭路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马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承留北石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成慧荣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承留北勋村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薛贝贝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克井佃头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赵睿璐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克井原昌学校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张光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轵城实验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翟二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轵城实验中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晋小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梨林镇第一初级中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赵小保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梨林镇中心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聂金金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思礼镇卢仝学校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翟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思礼镇思礼学校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李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五龙口镇尚二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周永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五龙口镇裴村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段亚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大峪一中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姚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大峪二中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李燕霞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下冶镇石板学校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吴会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下冶镇第一中心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李梦媛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王屋镇第一初级中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成文浩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王屋镇王屋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周永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邵原镇第一初级中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李欢欢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邵原镇郝坡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柴瑶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坡头镇初级中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张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坡头镇第三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高月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水一中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琚娜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水一中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李宾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水一中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马军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沁园中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吕清利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沁园中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李维慧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沁园中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李玖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实验中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赵福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实验中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王艳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特钢学校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杨利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渎路学校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王燕芝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渎路学校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乔菲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太行路学校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翟红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太行路学校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王娇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源一中附属初中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李静霞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源四中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王梦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源四中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齐继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源五中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刘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源六中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王玉州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北海中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许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北海中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程亚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源一中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翟云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源一中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詹书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源一中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李明亮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英才学校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段娟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高级中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张建军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高级中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程赛青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源实验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黄小芬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济源实验小学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牛林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延庆外国语学校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张素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宇华实验学校</w:t>
            </w:r>
          </w:p>
        </w:tc>
      </w:tr>
      <w:tr>
        <w:trPr>
          <w:trHeight w:val="3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周素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</w:rPr>
              <w:t>特殊教育学校</w:t>
            </w:r>
          </w:p>
        </w:tc>
      </w:tr>
    </w:tbl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</w:rPr>
        <w:t>济源产城融合示范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中小学优秀班主任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z w:val="44"/>
          <w:szCs w:val="44"/>
          <w:lang w:val="en-US" w:eastAsia="zh-C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6"/>
        <w:gridCol w:w="883"/>
        <w:gridCol w:w="883"/>
        <w:gridCol w:w="3668"/>
        <w:gridCol w:w="185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年级班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东湖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东湖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东湖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玉川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玉川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玉川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玉川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玉川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沁园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沁园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沁园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黄河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黄河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黄河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黄河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薇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文昌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文昌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双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河苑街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河苑街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霜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黄河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翠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黄河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办事处西关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办事处西关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小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办事处西关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办事处西关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办事处西关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杰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办事处西关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东园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丹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东园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东园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东园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高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宣化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艳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宣化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雨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宣化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济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宣化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斌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办事处西街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办事处西街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卫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南街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令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办事处东街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庙街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阳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健康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健康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康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北海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会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北海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红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马寨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媛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马寨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马寨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李庄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天坛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欢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天坛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天坛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天坛路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娜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宋庄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宋庄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姣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苗店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罡头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一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红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超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三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二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婷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第二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一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海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第一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利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第一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文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镇克井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拥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镇克井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冬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镇克井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田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原昌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第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佃头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莹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大社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实验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77" w:leader="none"/>
                <w:tab w:val="right" w:pos="1634" w:leader="none"/>
              </w:tabs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实验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沙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实验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团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第二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第二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东轵城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波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第三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黄龙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77" w:leader="none"/>
                <w:tab w:val="right" w:pos="1634" w:leader="none"/>
              </w:tabs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中王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军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东添浆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镇第一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迎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镇第一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镇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镇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军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镇东坡新村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镇思礼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雅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镇庆华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环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口镇北官庄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口镇第二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口镇第一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口镇第二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盼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口镇尚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三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一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冰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二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三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镇第一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梦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镇第二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镇第三中心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王屋镇愚公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王屋镇愚公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笑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王屋镇庭芳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王屋镇王屋第一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建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王屋镇王屋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小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王屋镇封门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二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林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镇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甜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镇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艳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镇段洼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镇花园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镇花园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冰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初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亚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第一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第一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第一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琚彩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第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实验小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)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27 )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晓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6 )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利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11 )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15 )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阳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方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新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特钢子弟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改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巧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战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小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佩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附属初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道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附属初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附属初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军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国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保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玉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向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志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文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国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迎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高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高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倩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高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福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高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高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春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高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高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高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备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高级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四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晋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四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四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四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姣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五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六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六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艳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六中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英才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英才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英才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巧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特殊教育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宇华实验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延庆外国语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383" w:leader="none"/>
        </w:tabs>
        <w:bidi w:val="0"/>
        <w:jc w:val="left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383" w:leader="none"/>
        </w:tabs>
        <w:bidi w:val="0"/>
        <w:jc w:val="left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;方正书宋_GBK" w:hAnsi="宋体;方正书宋_GBK" w:cs="宋体;方正书宋_GBK"/>
          <w:kern w:val="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05" w:hanging="0"/>
        <w:jc w:val="both"/>
        <w:textAlignment w:val="auto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方正小标宋简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uto" w:line="480"/>
      <w:ind w:firstLine="420"/>
      <w:jc w:val="center"/>
    </w:pPr>
    <w:rPr>
      <w:rFonts w:eastAsia="宋体;方正书宋_GBK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greatwall</cp:lastModifiedBy>
  <cp:lastPrinted>2021-12-31T16:57:00Z</cp:lastPrinted>
  <dcterms:modified xsi:type="dcterms:W3CDTF">2022-10-10T15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358F9C7C747D892657F84343D0F9A</vt:lpwstr>
  </property>
  <property fmtid="{D5CDD505-2E9C-101B-9397-08002B2CF9AE}" pid="3" name="KSOProductBuildVer">
    <vt:lpwstr>2052-11.8.2.11625</vt:lpwstr>
  </property>
</Properties>
</file>