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Cs/>
          <w:lang w:val="en-US" w:eastAsia="en-US"/>
        </w:rPr>
      </w:pPr>
      <w:r>
        <w:rPr>
          <w:rFonts w:cs="宋体" w:ascii="仿宋_GB2312;仿宋" w:hAnsi="仿宋_GB2312;仿宋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cs="宋体"/>
          <w:bCs/>
        </w:rPr>
      </w:pPr>
      <w:r>
        <w:rPr>
          <w:rFonts w:cs="宋体" w:ascii="仿宋_GB2312;仿宋" w:hAnsi="仿宋_GB2312;仿宋"/>
          <w:bCs/>
        </w:rPr>
      </w:r>
    </w:p>
    <w:p>
      <w:pPr>
        <w:pStyle w:val="Normal"/>
        <w:rPr>
          <w:rFonts w:ascii="仿宋_GB2312;仿宋" w:hAnsi="仿宋_GB2312;仿宋" w:cs="宋体"/>
          <w:bCs/>
        </w:rPr>
      </w:pPr>
      <w:r>
        <w:rPr>
          <w:rFonts w:cs="宋体" w:ascii="仿宋_GB2312;仿宋" w:hAnsi="仿宋_GB2312;仿宋"/>
          <w:bCs/>
        </w:rPr>
      </w:r>
    </w:p>
    <w:p>
      <w:pPr>
        <w:pStyle w:val="Normal"/>
        <w:snapToGrid w:val="false"/>
        <w:rPr>
          <w:rFonts w:ascii="仿宋_GB2312;仿宋" w:hAnsi="仿宋_GB2312;仿宋" w:cs="宋体"/>
          <w:bCs/>
          <w:sz w:val="18"/>
          <w:szCs w:val="18"/>
        </w:rPr>
      </w:pPr>
      <w:r>
        <w:rPr>
          <w:rFonts w:cs="宋体" w:ascii="仿宋_GB2312;仿宋" w:hAnsi="仿宋_GB2312;仿宋"/>
          <w:bCs/>
          <w:sz w:val="18"/>
          <w:szCs w:val="18"/>
        </w:rPr>
      </w:r>
    </w:p>
    <w:p>
      <w:pPr>
        <w:pStyle w:val="Normal"/>
        <w:rPr>
          <w:rFonts w:ascii="仿宋_GB2312;仿宋" w:hAnsi="仿宋_GB2312;仿宋" w:cs="宋体"/>
          <w:bCs/>
          <w:sz w:val="18"/>
          <w:szCs w:val="18"/>
        </w:rPr>
      </w:pPr>
      <w:r>
        <w:rPr>
          <w:rFonts w:cs="宋体" w:ascii="仿宋_GB2312;仿宋" w:hAnsi="仿宋_GB2312;仿宋"/>
          <w:bCs/>
          <w:sz w:val="18"/>
          <w:szCs w:val="18"/>
        </w:rPr>
      </w:r>
    </w:p>
    <w:p>
      <w:pPr>
        <w:pStyle w:val="Normal"/>
        <w:rPr>
          <w:rFonts w:ascii="仿宋_GB2312;仿宋" w:hAnsi="仿宋_GB2312;仿宋" w:cs="宋体"/>
          <w:bCs/>
        </w:rPr>
      </w:pPr>
      <w:r>
        <w:rPr>
          <w:rFonts w:cs="宋体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 w:cs="宋体"/>
          <w:bCs/>
        </w:rPr>
      </w:pPr>
      <w:r>
        <w:rPr>
          <w:rFonts w:ascii="仿宋_GB2312;仿宋" w:hAnsi="仿宋_GB2312;仿宋" w:cs="宋体"/>
          <w:bCs/>
        </w:rPr>
        <w:t>教教科〔</w:t>
      </w:r>
      <w:r>
        <w:rPr>
          <w:rFonts w:cs="宋体" w:ascii="仿宋_GB2312;仿宋" w:hAnsi="仿宋_GB2312;仿宋"/>
          <w:bCs/>
        </w:rPr>
        <w:t>2017</w:t>
      </w:r>
      <w:r>
        <w:rPr>
          <w:rFonts w:ascii="仿宋_GB2312;仿宋" w:hAnsi="仿宋_GB2312;仿宋" w:cs="宋体"/>
          <w:bCs/>
        </w:rPr>
        <w:t>〕</w:t>
      </w:r>
      <w:r>
        <w:rPr>
          <w:rFonts w:cs="宋体" w:ascii="仿宋_GB2312;仿宋" w:hAnsi="仿宋_GB2312;仿宋"/>
          <w:bCs/>
        </w:rPr>
        <w:t>770</w:t>
      </w:r>
      <w:r>
        <w:rPr>
          <w:rFonts w:ascii="仿宋_GB2312;仿宋" w:hAnsi="仿宋_GB2312;仿宋" w:cs="宋体"/>
          <w:bCs/>
        </w:rPr>
        <w:t>号</w:t>
      </w:r>
    </w:p>
    <w:p>
      <w:pPr>
        <w:pStyle w:val="Normal"/>
        <w:jc w:val="center"/>
        <w:rPr>
          <w:rFonts w:ascii="仿宋_GB2312;仿宋" w:hAnsi="仿宋_GB2312;仿宋" w:cs="宋体"/>
          <w:bCs/>
        </w:rPr>
      </w:pPr>
      <w:r>
        <w:rPr>
          <w:rFonts w:cs="宋体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 w:cs="宋体"/>
          <w:bCs/>
        </w:rPr>
      </w:pPr>
      <w:r>
        <w:rPr>
          <w:rFonts w:cs="宋体" w:ascii="仿宋_GB2312;仿宋" w:hAnsi="仿宋_GB2312;仿宋"/>
          <w:bCs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河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南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省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教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育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公布河南省教育科学“十三五”规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电化教育专项课题立项名单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知</w:t>
      </w:r>
    </w:p>
    <w:p>
      <w:pPr>
        <w:pStyle w:val="Normal"/>
        <w:rPr>
          <w:rFonts w:ascii="仿宋_GB2312;仿宋" w:hAnsi="仿宋_GB2312;仿宋" w:eastAsia="方正小标宋简体;微软雅黑" w:cs="仿宋"/>
          <w:spacing w:val="-8"/>
          <w:sz w:val="44"/>
          <w:szCs w:val="44"/>
        </w:rPr>
      </w:pPr>
      <w:r>
        <w:rPr>
          <w:rFonts w:eastAsia="方正小标宋简体;微软雅黑" w:cs="仿宋" w:ascii="仿宋_GB2312;仿宋" w:hAnsi="仿宋_GB2312;仿宋"/>
          <w:spacing w:val="-8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省辖市、省直管县（市）教育局，厅直属单位（学校）：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cs="仿宋_GB2312;仿宋" w:ascii="仿宋_GB2312;仿宋" w:hAnsi="仿宋_GB2312;仿宋"/>
          <w:spacing w:val="6"/>
        </w:rPr>
        <w:t xml:space="preserve">  </w:t>
      </w:r>
      <w:r>
        <w:rPr>
          <w:rFonts w:ascii="仿宋_GB2312;仿宋" w:hAnsi="仿宋_GB2312;仿宋"/>
          <w:spacing w:val="6"/>
        </w:rPr>
        <w:t>根据《河南省教育厅关于河南省教育科学“十三五”规划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度电化教育专项</w:t>
      </w:r>
      <w:r>
        <w:rPr>
          <w:rFonts w:ascii="仿宋_GB2312;仿宋" w:hAnsi="仿宋_GB2312;仿宋"/>
          <w:spacing w:val="6"/>
        </w:rPr>
        <w:t>课题组织申报工作的通知》（教教科〔</w:t>
      </w:r>
      <w:r>
        <w:rPr>
          <w:rFonts w:ascii="仿宋_GB2312;仿宋" w:hAnsi="仿宋_GB2312;仿宋"/>
          <w:spacing w:val="6"/>
        </w:rPr>
        <w:t>2017</w:t>
      </w:r>
      <w:r>
        <w:rPr>
          <w:rFonts w:ascii="仿宋_GB2312;仿宋" w:hAnsi="仿宋_GB2312;仿宋"/>
          <w:spacing w:val="6"/>
        </w:rPr>
        <w:t>〕</w:t>
      </w:r>
      <w:r>
        <w:rPr>
          <w:rFonts w:ascii="仿宋_GB2312;仿宋" w:hAnsi="仿宋_GB2312;仿宋"/>
          <w:spacing w:val="6"/>
        </w:rPr>
        <w:t>451</w:t>
      </w:r>
      <w:r>
        <w:rPr>
          <w:rFonts w:ascii="仿宋_GB2312;仿宋" w:hAnsi="仿宋_GB2312;仿宋"/>
          <w:spacing w:val="6"/>
        </w:rPr>
        <w:t>号），在逐级审核申报的基础上，经评审</w:t>
      </w:r>
      <w:r>
        <w:rPr>
          <w:rFonts w:ascii="仿宋_GB2312;仿宋" w:hAnsi="仿宋_GB2312;仿宋"/>
        </w:rPr>
        <w:t>委员会评审，省教育科学规划领导小组审核，确定河南省教育科学</w:t>
      </w:r>
      <w:r>
        <w:rPr>
          <w:rFonts w:ascii="仿宋_GB2312;仿宋" w:hAnsi="仿宋_GB2312;仿宋"/>
          <w:spacing w:val="6"/>
        </w:rPr>
        <w:t>“十三五”</w:t>
      </w:r>
      <w:r>
        <w:rPr>
          <w:rFonts w:ascii="仿宋_GB2312;仿宋" w:hAnsi="仿宋_GB2312;仿宋"/>
        </w:rPr>
        <w:t>规划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度电化教育专项课题重大课题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项、重点课题</w:t>
      </w:r>
      <w:r>
        <w:rPr>
          <w:rFonts w:ascii="仿宋_GB2312;仿宋" w:hAnsi="仿宋_GB2312;仿宋"/>
        </w:rPr>
        <w:t>80</w:t>
      </w:r>
      <w:r>
        <w:rPr>
          <w:rFonts w:ascii="仿宋_GB2312;仿宋" w:hAnsi="仿宋_GB2312;仿宋"/>
        </w:rPr>
        <w:t>项，现予公布。</w:t>
      </w:r>
    </w:p>
    <w:p>
      <w:pPr>
        <w:pStyle w:val="Normal"/>
        <w:ind w:firstLine="5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  <w:bookmarkStart w:id="0" w:name="_GoBack"/>
      <w:bookmarkStart w:id="1" w:name="_GoBack"/>
      <w:bookmarkEnd w:id="1"/>
    </w:p>
    <w:p>
      <w:pPr>
        <w:pStyle w:val="Normal"/>
        <w:ind w:left="1459" w:hanging="926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：河南省教育科学</w:t>
      </w:r>
      <w:r>
        <w:rPr>
          <w:rFonts w:ascii="仿宋_GB2312;仿宋" w:hAnsi="仿宋_GB2312;仿宋"/>
          <w:spacing w:val="6"/>
        </w:rPr>
        <w:t>“十三五”规划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度电化教育专项</w:t>
      </w:r>
      <w:r>
        <w:rPr>
          <w:rFonts w:ascii="仿宋_GB2312;仿宋" w:hAnsi="仿宋_GB2312;仿宋"/>
          <w:spacing w:val="6"/>
        </w:rPr>
        <w:t>课题</w:t>
      </w:r>
      <w:r>
        <w:rPr>
          <w:rFonts w:ascii="仿宋_GB2312;仿宋" w:hAnsi="仿宋_GB2312;仿宋" w:cs="仿宋"/>
        </w:rPr>
        <w:t>立项名单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   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9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  件</w:t>
      </w:r>
    </w:p>
    <w:p>
      <w:pPr>
        <w:pStyle w:val="Normal"/>
        <w:snapToGrid w:val="false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pacing w:val="-12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-12"/>
          <w:sz w:val="44"/>
          <w:szCs w:val="44"/>
        </w:rPr>
        <w:t>河南省教育科学“十三五”规划</w:t>
      </w:r>
      <w:r>
        <w:rPr>
          <w:rFonts w:eastAsia="方正小标宋简体;微软雅黑" w:cs="仿宋" w:ascii="方正小标宋简体;微软雅黑" w:hAnsi="方正小标宋简体;微软雅黑"/>
          <w:spacing w:val="-12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spacing w:val="-12"/>
          <w:sz w:val="44"/>
          <w:szCs w:val="44"/>
        </w:rPr>
        <w:t>年度电化教育专项课题立项名单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56"/>
        <w:gridCol w:w="5787"/>
        <w:gridCol w:w="1107"/>
        <w:gridCol w:w="851"/>
        <w:gridCol w:w="3571"/>
      </w:tblGrid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河南省基础教育信息化发展的现状与对策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赵彤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河南省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基础教育大数据支持下的精准教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陈珍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信阳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智慧校园建设与应用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徐增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林州教育体育局电教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“网络学习空间人人通”建设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华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郑州市教育局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名师网络工作室建设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徐静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鹤壁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网络教研机制建设与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吴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洛阳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“三个课堂”建设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冯有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焦作市电化教育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教育信息化促进教育均衡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高超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三门峡市教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区域教育信息化促进教育教育质量提升实证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群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卢氏县基础教育教研室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远程教学评估系统建设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刘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河南省现代教育技术研究院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学前教育信息化提升及应用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金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三门峡市教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德育新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李天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新乡市延津县胜利路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的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义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镇平县雪枫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学生学习方式转变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段世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新乡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仿宋_GB2312;仿宋" w:hAnsi="仿宋_GB2312;仿宋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大数据</w:t>
            </w:r>
            <w:r>
              <w:rPr>
                <w:rFonts w:cs="宋体" w:ascii="仿宋_GB2312;仿宋" w:hAnsi="仿宋_GB2312;仿宋"/>
                <w:spacing w:val="-12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支持下的学生综合素质评价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连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郑州市教育局教研室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支持下的教育教学评价改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程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周口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互联网背景下创客教育与</w:t>
            </w:r>
            <w:r>
              <w:rPr>
                <w:rFonts w:cs="宋体" w:ascii="仿宋_GB2312;仿宋" w:hAnsi="仿宋_GB2312;仿宋"/>
                <w:spacing w:val="-12"/>
                <w:kern w:val="0"/>
                <w:sz w:val="20"/>
                <w:szCs w:val="20"/>
              </w:rPr>
              <w:t>STEAM</w:t>
            </w: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教育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窦颖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河南省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中小学信息技术教育的现状、问题与对策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雷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洛阳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校长教育信息化领导力提升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吴彩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数字教材建设标准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雷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河南教育电子音像出版社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科技社团活动促进创客教育发展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郑州市第二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学生数学学习方式转变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赵晓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郑州市第三十四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中学创客教育课程开发与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于红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郑州市第四十二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基于云教学平台的教学评价改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成宝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郑州龙门实验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创客教育在小学动漫课程实施过程中的方法与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董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郑州市二七区建新街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农村小学信息技术环境下教师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赵嫣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新密市岳村镇赵寨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经济欠发达地区教育信息化与教育均衡协同发展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樊晓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多文本读写结合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周玉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开封市祥符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与学科教学有效融合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侯永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开封市田家炳实验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 xml:space="preserve">幼儿园语言课程与艺术课程整合中信息技术支持研究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辛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开封市金明区金苹果幼儿园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与传统文化融合促进幼儿园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邓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开封市金明幼儿园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涧西区网络教研机制建设与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刘桃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洛阳市涧西区教育局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二维码在初中文言文教学中的应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孙少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洛阳市第四十九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中学生有效学习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谢占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洛阳市第四十三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幼儿歌唱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利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洛阳市实验幼儿园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创客教育促进小学生创新能力培养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魏亚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洛阳市西工区外国语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应用“人人通”网络学习空间开展家校互动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李兆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孟津县教育局电化教育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高中信息技术教育的现状、问题及对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师小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汝阳县实验高中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有效教学策略和方法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李全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新安县教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县域网络教研机制建设与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建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伊川县教育局电教仪器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微课资源在学科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大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平顶山市新华区教育体育局电教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小学创客教育校本课程的建设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韩晓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平顶山市新城区湖光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运用信息技术优化戏曲进校园途径的研究——以湖光小学为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李志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平顶山市新城区湖光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基于乐教乐学平台的初中微课教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赵晓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安阳市教育教研信息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基于“乐教乐学”的网络学习空间平台建设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纪海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安阳市教育教研信息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的小学数学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胡凤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安阳市自由路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农村信息技术课堂学生学习方式转变策略与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陈庆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安阳市龙安区教育信息技术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与农村初中作文教学相融合的有效性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保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安阳市殷都区教科培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创客教育软件</w:t>
            </w:r>
            <w:r>
              <w:rPr>
                <w:rFonts w:cs="宋体" w:ascii="仿宋_GB2312;仿宋" w:hAnsi="仿宋_GB2312;仿宋"/>
                <w:spacing w:val="-12"/>
                <w:kern w:val="0"/>
                <w:sz w:val="20"/>
                <w:szCs w:val="20"/>
              </w:rPr>
              <w:t>Scratch</w:t>
            </w: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助力中学物理教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鹤壁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微课与导学案的整合教学模式探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鹤壁市第四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网络环境下“校本教研”新途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牛广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鹤壁市淇滨区天山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网络直播互动教学促进教育均衡发展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付景川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淇县电化教育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全时教学模式的构建与探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楚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新乡市第三十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的美术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赵俊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新乡市育才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多维互动化平台研、教、学一体化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阎永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焦作市电化教育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创客教育理念在小学数学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菊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焦作市马村区工人村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美术专递课堂促进城乡美术教育均衡的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赵素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焦作市山阳区教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沁阳市教育信息化促进教育均衡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袁娜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沁阳市信息技术教育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小学德育新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马立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修武县教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spacing w:val="-12"/>
                <w:kern w:val="0"/>
                <w:sz w:val="20"/>
                <w:szCs w:val="20"/>
              </w:rPr>
              <w:t>STEAM</w:t>
            </w: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促进中小学生创新能力培养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楚玉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濮阳市华龙区第七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基于智学网的基础教育大数据精准教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冯璞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许昌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电子书包环境下学生学习方式转变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彩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许昌市第十六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创客教育中少儿趣味编程课程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徐晓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许昌实验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在初中英语不同课型中的应用策略及有效性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任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三门峡灵宝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高级中学创客教育与物理教学高效融合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邦群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三门峡市第一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城郊农村小学语文教学方式变革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刁朋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三门峡市陕州区大营镇中心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中小学美术课程改革研究——美术翻转课堂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赵秋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三门峡市外国语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县域“专递课堂”应用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天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灵宝市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基于优学派电子书包的智慧课堂教学策略与案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李维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灵宝市第四初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“双师课堂”教学模式在农村小规模学校的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素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义马市新区中心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与中华优秀传统文化教育融合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伟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镇平县基础教育教学研究室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初中信息技术教学中渗透积极心理教育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吴少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方城县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新媒体对中学生思想道德修养的影响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南阳市第五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学前教育信息化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付建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南阳市向阳幼儿园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spacing w:val="-12"/>
                <w:kern w:val="0"/>
                <w:sz w:val="20"/>
                <w:szCs w:val="20"/>
              </w:rPr>
              <w:t>VR</w:t>
            </w: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教育和</w:t>
            </w:r>
            <w:r>
              <w:rPr>
                <w:rFonts w:cs="宋体" w:ascii="仿宋_GB2312;仿宋" w:hAnsi="仿宋_GB2312;仿宋"/>
                <w:spacing w:val="-12"/>
                <w:kern w:val="0"/>
                <w:sz w:val="20"/>
                <w:szCs w:val="20"/>
              </w:rPr>
              <w:t>3D</w:t>
            </w: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打印技术在高中美术教育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苏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商丘市第二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协同发展提升教师信息素养的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苏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商丘市梁园区基础教育教学研究室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新媒体对中学德育的影响及应对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典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商丘市睢阳区教体局电教中心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实验教学管理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李维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新县电化教育教学仪器站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小学语文阅读方式转变和效果的实证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信阳市第三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交互式电子白板在学校教育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廖诗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太康县教育体育局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小学“三位一体”德育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孙红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项城市第二实验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初中语文教学方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李大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西平县第五初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高中生物“教与学”模式创新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黄玉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济源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促进学生课堂学习方式转变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郝丙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济源市沁园路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微信公众平台在数控加工专业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士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济源职业技术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基于信息技术环境下的多模态初中英语教学行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赵旭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汝州市第二初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高中教学方式变革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吴秋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汝州市教研室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高效智慧课堂在高中教学实践中的有效性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闫红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汝州市第一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化环境下校本课程教学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刘甲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邓州市教体局仪器电教管理站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支持“留守儿童”健康成长的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赵红俊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邓州市腰店镇中心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的中学古诗词教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固始县慈济高级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微课增强小学语文课堂教育趣味性的策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李婵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固始县第一小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微课在小学语文作文教学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张新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固始县电化教育馆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高中数学竞赛微课程资源开发与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欧阳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河南大学附属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地理节日为主题的</w:t>
            </w:r>
            <w:r>
              <w:rPr>
                <w:rFonts w:cs="宋体" w:ascii="仿宋_GB2312;仿宋" w:hAnsi="仿宋_GB2312;仿宋"/>
                <w:spacing w:val="-12"/>
                <w:kern w:val="0"/>
                <w:sz w:val="20"/>
                <w:szCs w:val="20"/>
              </w:rPr>
              <w:t>3D</w:t>
            </w: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打印教学资源开发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贾海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河南大学附属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河南省中小学创客教育与</w:t>
            </w:r>
            <w:r>
              <w:rPr>
                <w:rFonts w:cs="宋体" w:ascii="仿宋_GB2312;仿宋" w:hAnsi="仿宋_GB2312;仿宋"/>
                <w:spacing w:val="-12"/>
                <w:kern w:val="0"/>
                <w:sz w:val="20"/>
                <w:szCs w:val="20"/>
              </w:rPr>
              <w:t xml:space="preserve">STEAM </w:t>
            </w: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教育现状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王志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河南大学附属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基于学、考情分析的高中生物立体化校本资源开发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陈怀鹤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河南大学附属中学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技术环境下合作学习教学法在中职实践类课程中的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齐英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河南省轻工业学校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信息化背景下中小学教学方式的变革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孙保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河南省实验学校鑫苑外国语小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1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区域创客教育与</w:t>
            </w:r>
            <w:r>
              <w:rPr>
                <w:rFonts w:cs="宋体" w:ascii="仿宋_GB2312;仿宋" w:hAnsi="仿宋_GB2312;仿宋"/>
                <w:spacing w:val="-12"/>
                <w:kern w:val="0"/>
                <w:sz w:val="20"/>
                <w:szCs w:val="20"/>
              </w:rPr>
              <w:t>STEAM</w:t>
            </w:r>
            <w:r>
              <w:rPr>
                <w:rFonts w:ascii="仿宋_GB2312;仿宋" w:hAnsi="仿宋_GB2312;仿宋" w:cs="宋体"/>
                <w:spacing w:val="-12"/>
                <w:kern w:val="0"/>
                <w:sz w:val="20"/>
                <w:szCs w:val="20"/>
              </w:rPr>
              <w:t>教育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0"/>
                <w:szCs w:val="20"/>
              </w:rPr>
              <w:t>李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河南省电化教育馆</w:t>
            </w:r>
          </w:p>
        </w:tc>
      </w:tr>
    </w:tbl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401320</wp:posOffset>
                </wp:positionV>
                <wp:extent cx="118110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31.6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76650</wp:posOffset>
            </wp:positionH>
            <wp:positionV relativeFrom="paragraph">
              <wp:posOffset>431800</wp:posOffset>
            </wp:positionV>
            <wp:extent cx="1788795" cy="4768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/>
        </w:rPr>
        <w:t xml:space="preserve">河南省教育厅办公室              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9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1</w:t>
      </w:r>
      <w:r>
        <w:rPr>
          <w:rFonts w:ascii="仿宋_GB2312;仿宋" w:hAnsi="仿宋_GB2312;仿宋" w:cs="仿宋"/>
        </w:rPr>
        <w:t>日印发</w:t>
      </w:r>
    </w:p>
    <w:sectPr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批注框文本 Cha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2:00Z</dcterms:created>
  <dc:creator>文印员</dc:creator>
  <dc:description/>
  <dc:language>en-US</dc:language>
  <cp:lastModifiedBy>mcen</cp:lastModifiedBy>
  <dcterms:modified xsi:type="dcterms:W3CDTF">2017-09-15T09:36:21Z</dcterms:modified>
  <cp:revision>8</cp:revision>
  <dc:subject/>
  <dc:title>教教科〔2015〕4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