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  件</w:t>
      </w:r>
    </w:p>
    <w:p>
      <w:pPr>
        <w:pStyle w:val="Normal"/>
        <w:jc w:val="center"/>
        <w:rPr>
          <w:rFonts w:ascii="方正小标宋简体" w:hAnsi="方正小标宋简体" w:eastAsia="方正小标宋简体" w:cs="方正大标宋简体"/>
          <w:color w:val="000000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color w:val="000000"/>
          <w:sz w:val="44"/>
          <w:szCs w:val="44"/>
        </w:rPr>
        <w:t>河南省教育厅</w:t>
      </w:r>
      <w:r>
        <w:rPr>
          <w:rFonts w:eastAsia="方正小标宋简体" w:cs="方正大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方正大标宋简体" w:eastAsia="方正小标宋简体"/>
          <w:color w:val="000000"/>
          <w:sz w:val="44"/>
          <w:szCs w:val="44"/>
        </w:rPr>
        <w:t>年农村学校应用性教育科研立项课题一览表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6019"/>
        <w:gridCol w:w="1028"/>
        <w:gridCol w:w="4368"/>
      </w:tblGrid>
      <w:tr>
        <w:trPr>
          <w:tblHeader w:val="true"/>
          <w:trHeight w:val="454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题批准号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题名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spacing w:val="-4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szCs w:val="21"/>
              </w:rPr>
              <w:t>主持人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持人所在单位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0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利用古诗词韵律操进行小学语文综合性学习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;宋体"/>
                <w:spacing w:val="-4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4"/>
                <w:szCs w:val="21"/>
              </w:rPr>
              <w:t>牛正清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阳县马家乡李庄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0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村留守儿童教育中存在的问题与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;宋体"/>
                <w:spacing w:val="-4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4"/>
                <w:szCs w:val="21"/>
              </w:rPr>
              <w:t>杜东方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阳县瓦店乡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0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研发国学校本课程缔造儒雅乡村学校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徐明亮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阳县许家沟乡第二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0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小学有效开展同伴互助的方式方法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;宋体"/>
                <w:spacing w:val="-4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4"/>
                <w:szCs w:val="21"/>
              </w:rPr>
              <w:t>牛秀芬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阳县都里镇东水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0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初中学生主动提问能力的培养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;宋体"/>
                <w:spacing w:val="-4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4"/>
                <w:szCs w:val="21"/>
              </w:rPr>
              <w:t>贾捧先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阳县水冶镇洹滨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0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村高中学困生成因及转化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;宋体"/>
                <w:spacing w:val="-4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4"/>
                <w:szCs w:val="21"/>
              </w:rPr>
              <w:t>刘保海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阳县第一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0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村学校留守儿童学困生自信心培养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;宋体"/>
                <w:spacing w:val="-4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4"/>
                <w:szCs w:val="21"/>
              </w:rPr>
              <w:t>马淑勤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内黄县高堤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0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村学生感恩教育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;宋体"/>
                <w:spacing w:val="-4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4"/>
                <w:szCs w:val="21"/>
              </w:rPr>
              <w:t>邵  霞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内黄县张龙乡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0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课堂教学小组合作学习的有效性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;宋体"/>
                <w:spacing w:val="-4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4"/>
                <w:szCs w:val="21"/>
              </w:rPr>
              <w:t>韩红芹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内黄县东庄镇第二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1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信息技术在农村小学课堂教学中的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;宋体"/>
                <w:spacing w:val="-4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4"/>
                <w:szCs w:val="21"/>
              </w:rPr>
              <w:t>王利军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内黄县后河镇第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1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小学语文写字教学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;宋体"/>
                <w:spacing w:val="-4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4"/>
                <w:szCs w:val="21"/>
              </w:rPr>
              <w:t>孙景芬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内黄县教体局教研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1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小学性健康教育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;宋体"/>
                <w:spacing w:val="-4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4"/>
                <w:szCs w:val="21"/>
              </w:rPr>
              <w:t>付向荣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林州市桂园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1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初中生良好语文学习习惯的培养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;宋体"/>
                <w:spacing w:val="-4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4"/>
                <w:szCs w:val="21"/>
              </w:rPr>
              <w:t>张江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林州市临淇镇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1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有效开展同伴互助的方式方法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;宋体"/>
                <w:spacing w:val="-4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4"/>
                <w:szCs w:val="21"/>
              </w:rPr>
              <w:t>魏振强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林州市城郊乡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1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运用分层管理实现学生自我发展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;宋体"/>
                <w:spacing w:val="-4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4"/>
                <w:szCs w:val="21"/>
              </w:rPr>
              <w:t>邓成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林州市原康镇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1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多媒体教学在农村中小学教学实践中的运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;宋体"/>
                <w:spacing w:val="-4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4"/>
                <w:szCs w:val="21"/>
              </w:rPr>
              <w:t>王军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林州市采桑镇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1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打造魅力课堂－－教师课堂有效性提问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;宋体"/>
                <w:spacing w:val="-4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4"/>
                <w:szCs w:val="21"/>
              </w:rPr>
              <w:t>郭晓霞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林州市河顺镇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1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;宋体" w:eastAsia="仿宋_GB2312"/>
                <w:szCs w:val="21"/>
              </w:rPr>
              <w:t>红旗渠精神”进课堂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;宋体"/>
                <w:spacing w:val="-4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4"/>
                <w:szCs w:val="21"/>
              </w:rPr>
              <w:t>王俊霞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林州市东岗镇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1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色班级文化建设的探索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;宋体"/>
                <w:spacing w:val="-4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4"/>
                <w:szCs w:val="21"/>
              </w:rPr>
              <w:t>常广军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林州市姚村镇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2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村九年一贯制学校语言学科词汇积累有效性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;宋体"/>
                <w:spacing w:val="-4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4"/>
                <w:szCs w:val="21"/>
              </w:rPr>
              <w:t>郭青梅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河南省实验学校林州校区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2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村贫困生心理亚健康现状及疏导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;宋体"/>
                <w:spacing w:val="-4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4"/>
                <w:szCs w:val="21"/>
              </w:rPr>
              <w:t>孙东升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汤阴县教育体育局教研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2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小学教学“伪实用性”问题应对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;宋体"/>
                <w:spacing w:val="-4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4"/>
                <w:szCs w:val="21"/>
              </w:rPr>
              <w:t>韩景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汤阴县第一实验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2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县级高中留守学生感恩教育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;宋体"/>
                <w:spacing w:val="-4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4"/>
                <w:szCs w:val="21"/>
              </w:rPr>
              <w:t>郑国希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汤阴县第一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2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学生德育工作中叛逆心理问题与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;宋体"/>
                <w:spacing w:val="-4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4"/>
                <w:szCs w:val="21"/>
              </w:rPr>
              <w:t>管文学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汤阴县五陵镇第二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2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村作文教学中乡土文化资源的开发和运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;宋体"/>
                <w:spacing w:val="-4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4"/>
                <w:szCs w:val="21"/>
              </w:rPr>
              <w:t>刘丽丽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阳市文峰区宝莲寺镇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2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培养农村初中留守儿童“阳光”心态的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;宋体"/>
                <w:spacing w:val="-4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4"/>
                <w:szCs w:val="21"/>
              </w:rPr>
              <w:t>田文庆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0"/>
                <w:szCs w:val="21"/>
              </w:rPr>
            </w:pPr>
            <w:r>
              <w:rPr>
                <w:rFonts w:ascii="仿宋_GB2312" w:hAnsi="仿宋_GB2312" w:cs="仿宋;宋体" w:eastAsia="仿宋_GB2312"/>
                <w:sz w:val="20"/>
                <w:szCs w:val="21"/>
              </w:rPr>
              <w:t>安阳市示范区白璧镇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2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小学校园心理剧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;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孙卫军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阳市北关区彰东学区中心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2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新形势下农村学校思品课有效教学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;宋体"/>
                <w:spacing w:val="-4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4"/>
                <w:szCs w:val="21"/>
              </w:rPr>
              <w:t>李海军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阳市龙安区马投涧镇第一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2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村初中德育生活化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;宋体"/>
                <w:spacing w:val="-4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4"/>
                <w:szCs w:val="21"/>
              </w:rPr>
              <w:t>韩小丹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阳市殷都育才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3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村中学留守学生教育现状及对策探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;宋体"/>
                <w:spacing w:val="-4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4"/>
                <w:szCs w:val="21"/>
              </w:rPr>
              <w:t>吉美凤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阳市殷都外国语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3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乡中小学教师校际协作教研模式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翟传刚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鹤壁市山城区第一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3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农村初中地理传统地图教学与多媒体有效整合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李艳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鹤壁市山城区实验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3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村小学民族音乐有效教育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李占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鹤壁市山城区石林镇宋沟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3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村数学“学困生”成因分析与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李云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鹤壁市山城区石林镇耿寺中心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3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互联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背景下低年级小学生养成教育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秦瑞锋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鹤壁市山城区鹿楼乡故县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3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村小学语文综合实践活动设计与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牛艳红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鹤壁市淇滨区大赉店镇小八角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3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低年级识字教学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巩生全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鹤壁市淇滨区钜桥镇三里屯中心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3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村薄弱学校小学生课外阅读兴趣的培养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杨万和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鹤壁市淇滨区大河涧乡毛连洞中心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3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课例研究的农村小学数学校本教研模式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李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鹤壁市淇滨区上峪乡鹿厂中心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4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村小学低年级家庭作业布置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肖军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鹤壁市淇滨区金山办事处杨小屯中心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4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村小学英语有效落实学科核心素养的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孙社娥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浚县教育体育局教研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4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村小学群文阅读课堂教学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李云凤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浚县第二实验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4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生自主学习能力提升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郭晓维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浚县第三实验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4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村寄宿制学校学生良好行为习惯养成教育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何国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浚县王庄镇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4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村小学生自主阅读能力培养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谢红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浚县小河中心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4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村初中体育教师专业素养的培养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余鹏智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浚县第一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4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村中小学图书室利用现状调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张春林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淇县教育科学研究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4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生活教育”在语文实践活动教学中的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岳纲胜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淇县桥盟乡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4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村中学利用主题班会强化学生行为习惯养成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高海燕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淇县高村镇实验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5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村小学生语文课外阅读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关树华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淇县桥盟乡大洼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5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提高农村小学生书写能力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宋保良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淇县黄洞乡全寨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5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微课在农村中小学教学中的应用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窦智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鹤壁市鹤山区北辰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5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云教育”环境下城乡互助语文“学活课”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王树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鹤壁市致远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5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心理画中话”在学科教学中的运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于  波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源市北海回民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5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数学教学中错误资源有效利用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卢清霞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源市北海马寨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5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挖掘乡土文化资源开发小学综合实践活动课程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牛艳玲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源市文昌路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5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使用阅读存折推进班级阅读实践探索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李纪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源市玉川路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5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乡结合部初中研学旅行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刘元林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源市太行路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5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乡学校研学旅行课程实施的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侯运如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源市济渎路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6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种植劳动对学生责任意识形成的影响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李舒文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源市大峪镇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6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区初中德育主题活动的探索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卢艳宾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源市下冶镇第二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6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代学徒制培养天坛砚制作技艺传承人才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朱行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源职业技术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6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村小学语文中年级朗读技巧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原海霞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源市天坛中心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6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语文课堂中有效对话行为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张  永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源市克井原昌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6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时期农村小学留守儿童心理问题及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李雁兵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源市克井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6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迁移语文阅读能力，提高初中学生历史材料阅读能力的行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李中礼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源市实验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6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初中校本课程《茶阅济源名人》开发与实施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党会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源市济水一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6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村幼儿园田园课程开发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郭长太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源市邵原第二幼儿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6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区留守儿童良好学习习惯养成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王本霞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源市邵原实验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7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式推进城乡联盟校数学教师素养提升有效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王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源市沁园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7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校合作促进农村初中生学习习惯养成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许勤萍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源市五龙口一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7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教案一体化教学法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邱洪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源市第五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7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村小学阅读资源开发与利用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王艳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温县赵堡镇赵堡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7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报刊与农村中学生课外阅读行为习惯养成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岳  陈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温县实验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7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村小学语文课程资源的开发与利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王玲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温县招贤乡安乐寨村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7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微课在县域农村初中教学中的应用现状调查与分析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赵秋芬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温县第一实验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7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让作文互阅成为城乡结合部初中师生交流平台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张慧彩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温县城内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7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数学课堂教学中学生动手操作有效性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张晓琴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焦作市解放区王褚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7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课标下农村初中地理图示法教学典型课例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陈艳霞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焦作市第二十九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8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提升中小学生英语自主学习能力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李晓华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爱县第二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8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初中语文作文教学“读写评”一体化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刘安琪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爱县许良镇泗沟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8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时期农村幼儿家庭教育现状调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李玲利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爱县许良镇中心幼儿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8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纠错本入手提高农村高中数学学困生解题能力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牛子君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爱县第一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8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村高中物理教师多媒体课程执行力问题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刘立文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爱县教学研究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8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村小学数学教学中有效渗透数学思想方法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吴素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修武县实验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8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爱县乡土文化校本课程开发与实施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朱凯娜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爱县第一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8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效提高英语语法教学的途径与方法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毋小娥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爱县第二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8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村学校全息德育实效性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薛春林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修武县王屯乡前董村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8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思维导图在小学数学复习课中的有效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张小利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修武县城关镇城东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9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化环境下新型农村课堂教学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郝满意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修武县七贤镇方庄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9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物理教学中提升学生科学探究能力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梁发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沁阳市第一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9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改进国学经典教学方法，提升初中生语文阅读能力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冯艳红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沁阳市第二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9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用“沁教云”平台提高农村小学生自主管理能力的探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王  敏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沁阳市北关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9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村初中语文古诗文激趣教学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翟建寨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焦作市马村区教育局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9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多元性评价”在农村信息技术教学中的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卢遂喜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焦作市马村区张弓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9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施分层教学转化农村中学学困生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赵菊义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焦作市马村区李庄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9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阳经典诗文在校园文学社团活动中的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李岩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焦作市第二十六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9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课本剧在农村小学语文教学中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陈拴牢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焦作市山阳区岭南大道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09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村学校交互式触摸设备在教学中的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张小滨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焦作市山阳区教育局教研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0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互联网背景下农村学校语文自主学习方式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王建华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焦作市第二十八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0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村小学后进生的成因及转化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邱小帮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焦作市城乡一体化示范区文苑街道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0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语文教学中小组合作学习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张艳霞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焦作市城乡一体化示范区苏家作中心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0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村小学优化师生关系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石生俭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焦作市城乡一体化示范区宁郭镇中心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0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以剪纸艺术形式呈现我校校本课程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杨丽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焦作市马村区待王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0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乡学校图书漂流的实践与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赵顺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孟州市教研培训中心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0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关于当地民间美术资源与美术教学有效整合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汤少华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孟州市第一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0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村中学实施生物学新课程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李向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孟州市会昌一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0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村小学利用现代信息技术开展口语交际课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吴永刚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孟州市槐树乡石庄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0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村中学校本课程开发与特色学校创建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安粉香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陟县木城街道办事处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1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提高初中物理实验课堂教学应用性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张松林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陟县兴华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1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立足农村生活开展“第二课堂”活动的实践与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王建设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陟县木栾中心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1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村初中留守学生行为习惯教育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李小青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陟县小董乡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1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效开展小学数学综合实践活动课程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孙伶俐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陟县育英实验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1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在农村中小学校中开展孝亲敬老教育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张海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焦作市职业教育与成人教育教学研究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1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七年级数学易错点提前干预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黄玉霞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焦作市第五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1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低年级诚信教育生活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赵卫华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封市禹王台区汪屯乡张庄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1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留守儿童良好行为习惯培养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艺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封市禹王台区教文体局教研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1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班级管理中传统文化育人体系的建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金学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许县城关镇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1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经典诵读校本教材开发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潘利民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许县育英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2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学物理化学学科开展研究性学习实践活动探索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学锋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许县第一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2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培养农村留守儿童良好学习习惯的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高莉敏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封市宴台河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2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学“留守少年”互助式学习小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孙三屯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封市东郊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2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草编艺术社团活动实施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徐保越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封市顺河区文化教育体育局教研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2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家校沟通问题及其发展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苏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尉氏县城关镇西关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2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留守儿童教育现状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吴慧贤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尉氏县水坡镇杨店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2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高中自主、合作、探究学习方式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袁文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尉氏县第三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2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留守儿童心理健康问题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吴进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尉氏县实验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2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学师生沟通问题及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刘卫建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尉氏县实验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2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利用教学反思促进中小学教师专业成长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徐军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尉氏县第三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3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生汉字规范化书写常见问题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艳霞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尉氏县十八里镇金针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3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" w:leader="none"/>
              </w:tabs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学政史学科乡土课程开发与利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宋瑞霞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尉氏县第三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3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日生活中幼儿礼仪品格教育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肖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封市食品总公司童心幼儿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3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于开封地域文化的“菊文化”校本课程开发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孔涛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封市柴屯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3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利用家校结合改进农村小学隔代教育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马小红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封市小王屯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3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生数学学习厌学情绪现状及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宋艳萍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封市龙亭区牛庄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3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依托信息技术提高农村教师专业化成长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瑞青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封市大马圈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3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多媒体技术辅助初中英语教学的应用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杜广宇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杞县高中附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3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学学困生转化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苏海英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杞县西寨乡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3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学开展感恩教育的实践探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慧芹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杞县大同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4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小学家校沟通现状及改进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孟照霞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杞县大同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4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幼儿家庭教育指导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梁  瑞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杞县大同幼儿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4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寄宿制高中学生核心素养培养机制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乔幼轩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杞县高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4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高中数学高效课堂教学策略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何忠良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杞县第一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4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学生安全教育内容和形式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魏孝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杞县第一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4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学构建和谐师生关系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霍冬梅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杞县教研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4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生数学素养培养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韩利唤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封新区基础教研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4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义务教育阶段寄宿制学校管理模式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郭建鑫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封市金明实验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4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小学现代教育技术资源开发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文志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封市水稻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4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学校体育学科“小升初”有效衔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关景召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封市魏都路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5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留守学生学习习惯的培养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朱永清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封市祥符区基础教研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5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小学语文课堂快乐教学策略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top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朱广海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封市祥符区朱仙镇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5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幼儿园音乐游戏教学有效指导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狄娟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封市祥符区直属幼儿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5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幼儿注意力分散原因分析及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贺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封市教育科学研究所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5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剪纸艺术在农村小学美术教学中的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孟振宇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栾川县教育局中小学教研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5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课堂教学中对学生评价方法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董良勉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栾川县庙子镇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5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语文教学中的古诗词吟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徐艳娜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栾川县潭头交通希望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5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szCs w:val="21"/>
              </w:rPr>
              <w:t>我是代理小校长”学生自主管理体系的研究与实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赵远昭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栾川县冷水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5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szCs w:val="21"/>
              </w:rPr>
              <w:t>五点一线”教学模式下的学困生转换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程小勃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栾川县庙子一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5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生感恩教育现状调查和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杨伟良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洛宁县东宋镇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6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学实施“</w:t>
            </w:r>
            <w:r>
              <w:rPr>
                <w:rFonts w:eastAsia="仿宋_GB2312" w:cs="宋体" w:ascii="仿宋_GB2312" w:hAnsi="仿宋_GB2312"/>
                <w:szCs w:val="21"/>
              </w:rPr>
              <w:t>1+5+1”</w:t>
            </w:r>
            <w:r>
              <w:rPr>
                <w:rFonts w:ascii="仿宋_GB2312" w:hAnsi="仿宋_GB2312" w:cs="宋体" w:eastAsia="仿宋_GB2312"/>
                <w:szCs w:val="21"/>
              </w:rPr>
              <w:t>主体课堂教学模式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郭阿丽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洛宁县新宇洛书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6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美术校本课程的开发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蒋丽强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洛宁县回族镇王西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6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洛宁县农村青年教师专业发展的困境与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段宏才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洛宁县基础教育研究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6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校本课程开设对农村初中学困生影响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郭铁梅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嵩县德亭镇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6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礼仪在农村中学德育工作中的实践运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党延波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嵩县城关镇实验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6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学语文学习小组的建设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陈海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嵩县饭坡镇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6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学英语分层教学的路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董广超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嵩县闫庄镇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6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思想品德课形成性评价对学生成长影响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孔德利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嵩县城关镇第二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6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提高农村中学生综合实践活动课兴趣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裴战国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嵩县城关镇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6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单亲监护型留守儿童思想道德教育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姬巧红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偃师市顾县一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7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学困生的成因及转化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郭桃月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偃师市府店镇缑山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7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生英语口语能力提高策略探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乔秋玲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偃师市府店镇第二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7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传统文化教育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刘学斌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偃师市教育局教研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7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留守儿童心理健康问题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底国强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偃师市邙岭镇第二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7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语文作业有效性设计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莉晓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偃师市城关镇第二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7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超小班级教学中语文教学整合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小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洛阳市吉利区马洞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7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数学教学中小组合作学习有效性的实践与探索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晓飞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洛阳市吉利区教育局教科所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7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乡结合部农村中学生学习行为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陈继军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洛阳市老城区邙山二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7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课堂自主学习实效性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鲜伟章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洛阳市第十六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7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利用综合性学习提高学生语文素养的探索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魏玉茹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洛阳市龙门第一实验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8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应用信息技术与学科融合激发学生学习兴趣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郭妙宏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洛阳市龙门第五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8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镇化进程中农村留守儿童教育问题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卫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洛阳市洛龙区安乐明德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8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学校社团课程建设案例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卫营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洛阳市西工区红山乡实验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8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利用“班班通”优化小学数学教学的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占梅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洛阳市西工区樱桃沟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8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数学“概念前置</w:t>
            </w:r>
            <w:r>
              <w:rPr>
                <w:rFonts w:ascii="宋体" w:hAnsi="宋体" w:cs="宋体" w:eastAsia="仿宋_GB2312"/>
                <w:szCs w:val="21"/>
              </w:rPr>
              <w:t>•</w:t>
            </w:r>
            <w:r>
              <w:rPr>
                <w:rFonts w:ascii="仿宋_GB2312" w:hAnsi="仿宋_GB2312" w:cs="宋体" w:eastAsia="仿宋_GB2312"/>
                <w:szCs w:val="21"/>
              </w:rPr>
              <w:t>主体探究”教学模式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军英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洛阳市西工区东下池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8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思维导图在小学英语教学中的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雷艳存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洛阳市西工区教育体育局教学研究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8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英语阅读教学现状及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刘永辉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洛阳市西工区红山乡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8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生自主学习习惯养成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晓明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孟津县会盟镇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8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szCs w:val="21"/>
              </w:rPr>
              <w:t>金三字”课堂教学文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谢艳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孟津县育才实验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8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音乐欣赏教学之探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爱红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汝阳县城关镇北街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9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szCs w:val="21"/>
              </w:rPr>
              <w:t>一主两翼”习作教学方法的实验与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潘会娜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汝阳县十八盘乡竹园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9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留守儿童常见消极心理状态及其干预措施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薛二光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汝阳县三屯镇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9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寄宿制小学学生良好行为习惯养成的实验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姚依昆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汝阳县付店镇付店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9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思想品德“双课型”课堂教学模式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刘志强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洛阳伊滨区庞村镇第三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9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域（镇域）课堂模式建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大径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安县城关镇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9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学校小组合作学习的课堂教学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敏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安县石井镇印头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9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数学课堂情景创设的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龚燕玲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安县曹村乡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9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形势下农村学校班级自主管理的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马向锋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安县产业集聚区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9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翻转课堂对学生学习主动性的影响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曾向会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安县教育局中小学教研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19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组合作在班级管理中的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振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安县石寺镇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0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红色文化在农村小学德育中的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史小利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伊川县酒后镇和乐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0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课堂教学小组合作学习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左站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伊川县水寨镇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0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学生良好行为习惯的养成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赵战森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伊川县鸦岭乡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0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提高农村小学生课外阅读实效性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袁会锋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伊川县水寨镇吉么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0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乡土文化与特色校本课程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翟志锋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伊川县葛寨乡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0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均衡教育背景下农村小学班级图书馆建设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白向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宜阳县盐镇乡石陵中心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0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文教学“多元互动课堂”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陈剑锋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宜阳县香鹿山镇第三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0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小学生网瘾的成因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雪鹏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宜阳县赵保镇东赵一区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0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转化学困生课堂学习行为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姚汉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宜阳县城关镇西街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0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学生网瘾的心理分析及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陆阿丽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宜阳县城关镇一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1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生本理念下小学数学高年级分层作业设计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利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宜阳县城关镇东街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1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数学课堂教学中预设与生成关系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平华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漯河市源汇区教研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1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留守儿童良好学习习惯的养成教育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袁结实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漯河市源汇区空冢郭乡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1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语文课堂学生学习兴趣的培养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欣丽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漯河市源汇区空冢郭乡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1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数学合作学习的有效性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邵耀宾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漯河市源汇区干河陈乡何王庄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1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学语文阅读教学高效性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陶俊红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漯河市源汇区问十乡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1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公办小学学生流失成因与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春凯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漯河市召陵区召陵镇西皋东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1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留守儿童心理健康教育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会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漯河市召陵区邓襄镇第一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1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交互式电子白板在农村中学语文教学中的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索国有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漯河市召陵区召陵镇第二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1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阶段有效作文教学方法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丽娜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临颍县实验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2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小组合作学习的有效性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永学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临颍县杜曲镇岗张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2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数学高效课堂“展示”环节中的问题与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郭晓丽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临颍县颍川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2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有效开展同伴互助的方式方法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赵保胜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临颍县巨陵二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2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生个性化阅读能力培养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胡会霞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临颍县窝城镇前胡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2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运用“导学案”提高课堂教学有效性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文俊奇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临颍县王孟一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2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数学小组合作学习有效性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梁祥周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临颍县台陈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2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课程理念下小学数学解决问题教学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素华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临颍县杜曲镇郝路口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2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语文开放式阅读教学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郭振军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舞阳县侯集镇余庄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2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史课堂教学中探究活动设置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春玲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舞阳县教科体局教研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2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培养学生良好作业习惯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吴志垒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舞阳县第二实验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3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语文“</w:t>
            </w:r>
            <w:r>
              <w:rPr>
                <w:rFonts w:eastAsia="仿宋_GB2312" w:cs="宋体" w:ascii="仿宋_GB2312" w:hAnsi="仿宋_GB2312"/>
                <w:szCs w:val="21"/>
              </w:rPr>
              <w:t>211”</w:t>
            </w:r>
            <w:r>
              <w:rPr>
                <w:rFonts w:ascii="仿宋_GB2312" w:hAnsi="仿宋_GB2312" w:cs="宋体" w:eastAsia="仿宋_GB2312"/>
                <w:szCs w:val="21"/>
              </w:rPr>
              <w:t>教学模式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何克明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舞阳县舞泉镇牛市口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3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语文导学案的校本研究与实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郑香丽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舞阳县第一实验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3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利用诵读法提升初中生文言文阅读能力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刘丰月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舞阳县育才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3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于幼儿发展的创意美术课程开发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魏晓燕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舞阳县县直机关幼儿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3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语文教学中培养学生美感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万心可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漯河经济开发区教研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3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多媒体技术在课堂教学中的有效应用研究与实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爱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漯河开发区后谢乡河东李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3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高年级学生自主管理能力培养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赵显玲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南阳市卧龙区教科所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3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高年级英语写作能力培养策略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献锋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南阳市卧龙区谢庄乡刘庄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3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“魅力课堂”建设的理论与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陈祖武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南阳市卧龙区英庄镇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3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校留守儿童德育工作方法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曹华丽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南阳市卧龙区龙王沟风景区办事处吉庄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4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残障学生生存能力培养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刘宏超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西峡县教育科学研究所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4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课标下农村初中学生地理地图学习能力培养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栗武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西峡县双龙镇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4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szCs w:val="21"/>
              </w:rPr>
              <w:t>传树争做”——创新农村初中德育工作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汪正海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西峡县桑坪镇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4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学后进生厌学成因及转变策略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金转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西峡县回车镇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4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“疑探”模式为载体，培养学生良好语文学习习惯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杨  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西峡县五里桥镇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4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运动健身处方运用于农村体育教学的可行性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小坚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西峡县基础教育教学研究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4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学校师资队伍建设现状调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薛爱萍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西峡县回车镇红石桥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4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生结构作文教学法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毛金胜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南阳市宛城区金花镇金华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4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语文教学中学生分组合作学习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  海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南阳市宛城区黄台岗镇尤桥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4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语文开放式阅读教学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勇  梅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南阳市第二十八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5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数学教学中培优补差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马宇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淅川县上集镇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5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学生健康心理素质培养模式及实施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胡玲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淅川县福森志远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5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时期中学德育课教学模式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章林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淅川县基础教育教研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5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泥塑为核心的校本课程开发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胡  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淅川县厚坡镇第四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5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小学师生关系现状分析及重建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孙小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淅川县厚坡镇张庄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5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留守儿童心理健康现状调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邹雪涛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淅川县大石桥乡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5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造温馨班集体的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朝霞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唐河县友兰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5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语文教师课堂评价语言有效性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赵果华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唐河县第四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5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学困生的成因及转化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丽森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唐河县大河屯镇第二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5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数学作业评价方式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晓东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唐河县桐寨铺镇赵中铺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6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学语文教师基本功素养提升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董国立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唐河县源潭镇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6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息技术环境下农村中学生自主探究学习方式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伟中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唐河县源潭镇第二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6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中英语词汇教学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九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唐河县中等职业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6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中数学建模活动的设计与实施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赵成林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社旗县第一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6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乡土文化在高中语文教学中的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冯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社旗县第二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6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息技术与小学数学学科教学整合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旭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社旗县教育体育局教研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6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学生语文课外阅读习惯培养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宗莺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社旗县城郊乡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6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学生语文课堂自主学习习惯培养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红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社旗县唐庄乡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6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校联动促进孩子良好习惯养成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段秀荣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社旗县赊店镇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6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语文课堂教学有效性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乔  会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南召县太山庙乡东风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7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幼儿园班本剧服装道具制作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陈  晓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南召县南阳市城郊乡幼儿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7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语文情感朗读方法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玉红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南阳市第六十三小学校（农村小学）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7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数学课堂核心问题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武朝莎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南阳市第六十七小学校（农村小学）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7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生数学动手实践有效性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曾照莲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南阳市第六十八小学校（农村小学）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7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语文群文读写结合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海联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内乡县基础教育教学研究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7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运用思维导图提高生物课堂教学有效性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杨保山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内乡县教育体育局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7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生写字教学有效性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卓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内乡县灌涨镇前楼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7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 w:cs="宋体" w:ascii="仿宋_GB2312" w:hAnsi="仿宋_GB2312"/>
                <w:szCs w:val="21"/>
              </w:rPr>
              <w:t>126”</w:t>
            </w:r>
            <w:r>
              <w:rPr>
                <w:rFonts w:ascii="仿宋_GB2312" w:hAnsi="仿宋_GB2312" w:cs="宋体" w:eastAsia="仿宋_GB2312"/>
                <w:szCs w:val="21"/>
              </w:rPr>
              <w:t>高效合作学习团队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岳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内乡县实验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7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导学诱思型课堂教学有效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胡潇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内乡县教师进修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7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利用乡土资源创建农村特色幼儿园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常艳云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方城县县直机关第二幼儿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8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网络文化对农村学生价值观的影响及教育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韩灿煨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方城县厚德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8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节奏乐教育对幼儿情商培养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姬保</w:t>
            </w:r>
            <w:r>
              <w:rPr>
                <w:rFonts w:ascii="仿宋_GB2312" w:hAnsi="仿宋_GB2312" w:cs="宋体" w:eastAsia="仿宋;宋体"/>
                <w:spacing w:val="-4"/>
                <w:szCs w:val="21"/>
              </w:rPr>
              <w:t>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方城县厚德幼儿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8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乡幼儿园结对帮扶活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贾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方城县实验幼儿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8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品德课自主学习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聂红林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桐柏县大河镇完全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8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提高农村学生作文语言生动性的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刘彩华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野县上港乡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8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留守儿童心理健康教育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清勇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野县溧河铺镇第二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8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szCs w:val="21"/>
              </w:rPr>
              <w:t>自主合作探究型”教学模式构建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刘兵华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野县第一高级中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8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数学习题有效讲评模式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董聚霞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叶县仙台镇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8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乡土校本课程开发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红庆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叶县保安镇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8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后进生心理疏导与转化教育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陈延永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叶县廉村镇王店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9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语文课堂师生有效互动方式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许卫逢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叶县水寨乡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9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语文课堂评价现状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沈军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叶县常村镇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9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语文个性化阅读教学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宣会霞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叶县廉村镇第二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9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问题学生教育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郭晓辉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舞钢市枣林镇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9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学生使用手机的现状及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贾付来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舞钢市尹集镇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9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阅读教学中培养小学生质疑问难能力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陈建蕊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鲁山县琴台第二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9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高中学生英语表达能力调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香利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鲁山县第二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9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语文后进生转化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申晓娜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鲁山县汇源第一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9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社会主义核心价值观在高中思想政治教学中的渗透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姚亚辉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鲁山县二高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29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szCs w:val="21"/>
              </w:rPr>
              <w:t>七德”特色教育在农村小学古诗词教学中的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桂强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平顶山市卫东区竹园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0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生数学审题能力培养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胡要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平顶山市新华区焦店镇新庄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0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生课堂注意力不集中问题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贯勋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平顶山市新华区焦店镇徐洼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0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作探究在农村小学数学课堂上的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侯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宝丰县王铁庄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0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学生“怕写”作文的原因及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司伟奇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宝丰县闹店镇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0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留守儿童心理健康问题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黎光明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宝丰县张八桥镇下河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0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语文作业多元化设计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保亮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平顶山市新城区</w:t>
            </w:r>
            <w:r>
              <w:rPr>
                <w:rFonts w:ascii="仿宋_GB2312" w:hAnsi="仿宋_GB2312" w:cs="宋体" w:eastAsia="仿宋;宋体"/>
                <w:szCs w:val="21"/>
              </w:rPr>
              <w:t>滍</w:t>
            </w:r>
            <w:r>
              <w:rPr>
                <w:rFonts w:ascii="仿宋_GB2312" w:hAnsi="仿宋_GB2312" w:cs="宋体" w:eastAsia="仿宋_GB2312"/>
                <w:szCs w:val="21"/>
              </w:rPr>
              <w:t>阳镇中心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0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校共育培养学生良好品德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涛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平顶山市新城区马跑泉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0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高年级潜能生的成因及转化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余晓娜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平顶山市新城区北</w:t>
            </w:r>
            <w:r>
              <w:rPr>
                <w:rFonts w:ascii="仿宋_GB2312" w:hAnsi="仿宋_GB2312" w:cs="宋体" w:eastAsia="仿宋;宋体"/>
                <w:szCs w:val="21"/>
              </w:rPr>
              <w:t>滍</w:t>
            </w:r>
            <w:r>
              <w:rPr>
                <w:rFonts w:ascii="仿宋_GB2312" w:hAnsi="仿宋_GB2312" w:cs="宋体" w:eastAsia="仿宋_GB2312"/>
                <w:szCs w:val="21"/>
              </w:rPr>
              <w:t>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0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德育教学中渗透感恩教育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潘可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平顶山市新城区惠洼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0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息化教学手段在农村小学语文教学中的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新民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平顶山市石龙区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1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寄宿制中学“问题学生”转化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高君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平顶山市第</w:t>
            </w:r>
            <w:r>
              <w:rPr>
                <w:rFonts w:eastAsia="仿宋_GB2312" w:cs="宋体" w:ascii="仿宋_GB2312" w:hAnsi="仿宋_GB2312"/>
                <w:szCs w:val="21"/>
              </w:rPr>
              <w:t>27</w:t>
            </w:r>
            <w:r>
              <w:rPr>
                <w:rFonts w:ascii="仿宋_GB2312" w:hAnsi="仿宋_GB2312" w:cs="宋体" w:eastAsia="仿宋_GB2312"/>
                <w:szCs w:val="21"/>
              </w:rPr>
              <w:t>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1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语文群文阅读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郭昆朋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平顶山市第</w:t>
            </w:r>
            <w:r>
              <w:rPr>
                <w:rFonts w:eastAsia="仿宋_GB2312" w:cs="宋体" w:ascii="仿宋_GB2312" w:hAnsi="仿宋_GB2312"/>
                <w:szCs w:val="21"/>
              </w:rPr>
              <w:t>29</w:t>
            </w:r>
            <w:r>
              <w:rPr>
                <w:rFonts w:ascii="仿宋_GB2312" w:hAnsi="仿宋_GB2312" w:cs="宋体" w:eastAsia="仿宋_GB2312"/>
                <w:szCs w:val="21"/>
              </w:rPr>
              <w:t>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1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语文群文阅读课实验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马慧娜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濮阳县中小学教研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1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六年级数学易错点提前干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刘一凡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濮阳县白</w:t>
            </w:r>
            <w:r>
              <w:rPr>
                <w:rFonts w:ascii="仿宋_GB2312" w:hAnsi="仿宋_GB2312" w:cs="宋体" w:eastAsia="仿宋;宋体"/>
                <w:szCs w:val="21"/>
              </w:rPr>
              <w:t>堽</w:t>
            </w:r>
            <w:r>
              <w:rPr>
                <w:rFonts w:ascii="仿宋_GB2312" w:hAnsi="仿宋_GB2312" w:cs="宋体" w:eastAsia="仿宋_GB2312"/>
                <w:szCs w:val="21"/>
              </w:rPr>
              <w:t>乡中心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1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高年级数学阅读能力提升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赵秋森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濮阳县五星乡谢店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1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语文有效预习方法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韩先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濮阳县庆祖镇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1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八年级记叙文阅读教学有效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顾明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濮阳县鲁河镇一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1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留守儿童良好行为习惯养成教育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齐常俭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濮阳县渠村乡二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1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留守学生良好学习行为习惯养成教育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马洪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濮阳县郎中乡二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1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语文教材中的插图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赵利先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濮阳县五星乡</w:t>
            </w:r>
            <w:r>
              <w:rPr>
                <w:rFonts w:ascii="仿宋_GB2312" w:hAnsi="仿宋_GB2312" w:cs="宋体" w:eastAsia="仿宋;宋体"/>
                <w:szCs w:val="21"/>
              </w:rPr>
              <w:t>堌</w:t>
            </w:r>
            <w:r>
              <w:rPr>
                <w:rFonts w:ascii="仿宋_GB2312" w:hAnsi="仿宋_GB2312" w:cs="宋体" w:eastAsia="仿宋_GB2312"/>
                <w:szCs w:val="21"/>
              </w:rPr>
              <w:t>堆明德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2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学语文生成性课堂教学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利敏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清丰县第一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2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数学教学</w:t>
            </w:r>
            <w:r>
              <w:rPr>
                <w:rFonts w:eastAsia="仿宋_GB2312" w:cs="宋体" w:ascii="仿宋_GB2312" w:hAnsi="仿宋_GB2312"/>
                <w:szCs w:val="21"/>
              </w:rPr>
              <w:t>"</w:t>
            </w:r>
            <w:r>
              <w:rPr>
                <w:rFonts w:ascii="仿宋_GB2312" w:hAnsi="仿宋_GB2312" w:cs="宋体" w:eastAsia="仿宋_GB2312"/>
                <w:szCs w:val="21"/>
              </w:rPr>
              <w:t>四环节六步走</w:t>
            </w:r>
            <w:r>
              <w:rPr>
                <w:rFonts w:eastAsia="仿宋_GB2312" w:cs="宋体" w:ascii="仿宋_GB2312" w:hAnsi="仿宋_GB2312"/>
                <w:szCs w:val="21"/>
              </w:rPr>
              <w:t>"</w:t>
            </w:r>
            <w:r>
              <w:rPr>
                <w:rFonts w:ascii="仿宋_GB2312" w:hAnsi="仿宋_GB2312" w:cs="宋体" w:eastAsia="仿宋_GB2312"/>
                <w:szCs w:val="21"/>
              </w:rPr>
              <w:t>教学模式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刘光强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清丰县马村乡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2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szCs w:val="21"/>
              </w:rPr>
              <w:t>三自管理</w:t>
            </w:r>
            <w:r>
              <w:rPr>
                <w:rFonts w:eastAsia="仿宋_GB2312" w:cs="宋体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szCs w:val="21"/>
              </w:rPr>
              <w:t>融合发展”德育创新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谷军岭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南乐县城关镇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2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学语文研究性学习的理论与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裴慧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南乐县实验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2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学生问题意识培养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郭振武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南乐县元村镇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2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三复习课教学中学生史料解读能力培养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瑞花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范县第一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2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低年级学生倾听习惯养成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刘洪兵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范县第一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2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后进生转化方法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宋瑞芹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范县濮城镇文东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2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语文校本课程开发与实施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爱华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范县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2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语文课内外阅读相结合的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杨焕春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台前县打渔陈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3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封闭式中学学生课余时间利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闫守越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台前县后方乡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3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乡村初中生写作空间的拓宽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邱东兴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台前县夹河乡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3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数学教学中学生纠错有效性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濮阳市华龙区教育体育局教研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3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语文口语交际教学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闫玉华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濮阳市华龙区孟轲乡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3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全科教师专业发展实验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陈静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濮阳市华龙区苏北路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3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语文课堂识字写字教学现状及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杨玉民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濮阳经济技术开发区新习镇刘堤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3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“小组合作”学习方式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韩喜珠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濮阳工业园区李信明德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3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中高年级剪纸课程开发与实施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亚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门峡市湖滨区交口乡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3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学生学习方法指导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春杏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门峡市湖滨区磁钟乡磁钟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3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生阅读习惯养成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鸽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门峡市湖滨区崖底乡斜桥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4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学数字化教学技术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骆陆军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卢氏县官道口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4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小学后进生转化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建会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卢氏县杜关镇中心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4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学生课外跨年级学习团队建设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成群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卢氏县五里川完全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4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乡村学校间教师成长共同体有效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蕊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卢氏县东明镇第一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4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小学生养成教育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建波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灵宝市教育体育局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4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学青年教师专业成长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苏玉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灵宝市实验高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4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“教授团”在初中英语课堂上的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樊新立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灵宝市第二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4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利用乡土资源实施语文综合实践活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琳华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灵宝市第一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4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留守学生教育现状分析与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灵宝市第一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4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英语写作课“六步法”教学模式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郭丽萍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灵宝市阳平镇第二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5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网络环境下农村中学心理健康教育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海锋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灵宝市五亩乡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5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微课在农村小学教学中的开发和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梁江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灵宝市城关镇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5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童谣校本课程开发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亚丽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门峡市陕州区张湾乡关沟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5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小学校本研修行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宋东博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门峡市陕州区店子乡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5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学活力课堂构建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闫润霞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门峡市陕州区张茅乡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5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阳光大课间多样化活动行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曹彩红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门峡市陕州区观音堂村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5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szCs w:val="21"/>
              </w:rPr>
              <w:t>演编创”课本剧提升学生社会实践能力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晓环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义马市跃进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5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“二次作文”教学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秦彩霞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义马市狂口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5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运用校本课程实施小学生养成教育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虹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义马市外国语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5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幼儿园乡土教育资源利用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南彩亮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义马市市直幼儿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6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心生长教育理念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安新怀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义马市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6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生自主发展素养提升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焦志刚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渑池县张村镇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6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生活化作文教学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改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渑池县洪阳镇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6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高年级课堂教学的困境及突破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苗英霞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渑池县城关镇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6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低年级学生汉字书写能力提高方法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红涛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渑池县仰韶镇庄子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6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课堂教学中提高师生互动有效性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 w:val="18"/>
                <w:szCs w:val="21"/>
              </w:rPr>
              <w:t>上官建华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渑池县陈村乡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6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生阅读能力调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崔闯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商丘市梁园区王楼乡小坝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6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学物理课堂实验资源开发与利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策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商丘市梁园区第十六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6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留守学生高中物理学习畏难情绪疏导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柴卫东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商丘市梁园区基础教育教学研究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6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留守学生家庭教育缺失问题调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宋桂英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商丘市梁园区观堂乡第二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7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原生态作文教学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娜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商丘市梁园区李庄乡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7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数学自制教具学具行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代倩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商丘市梁园区李庄乡秦小庄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7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思品教学中感恩教育资源开发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丁琳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商丘市梁园区李庄乡潘堂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7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利用微型日记提高小学中高年级学生写作能力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朱红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商丘市梁园区建设办事处董井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7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中高年级数学作业批改有效性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田溪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商丘市梁园区八一路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7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数学“情境</w:t>
            </w:r>
            <w:r>
              <w:rPr>
                <w:rFonts w:eastAsia="仿宋_GB2312" w:cs="宋体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szCs w:val="21"/>
              </w:rPr>
              <w:t>问题串”教学模式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林英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虞城县界沟镇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7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息技术与初中思想品德课程整合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徐晓燕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虞城县沙集乡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7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学校课堂教学生活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君晨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虞城县大杨集镇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7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数学探究学习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奕献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商丘市睢阳区李口镇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7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数学教材主题图例合理应用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陈晓红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商丘市睢阳区古城办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8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数学新旧课堂模式融合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爱涛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商丘市睢阳区古宋乡第一初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8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留守儿童学习自信心培养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孙丹丹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商丘市睢阳区路河镇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8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书法教育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孟令芝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商丘市睢阳区坞墙镇一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8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英语写作校本微课程开发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黄菁晖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商丘市睢阳区教研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8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诵读国学经典提升小学生语文素养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冰草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宁陵县华堡镇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8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生英语语感培养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危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商丘市城乡一体化示范区六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8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学语文快速阅读的难点及应对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白效竹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商丘市城乡一体化示范区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8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语文现代文教学导入方法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邬明磊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商丘市城乡一体化示范区一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8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一年级写字现状及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贾发亮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sz w:val="20"/>
                <w:szCs w:val="21"/>
              </w:rPr>
              <w:t>商丘市城乡一体化示范区民欣办事处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8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生课外阅读兴趣培养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孔繁金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柘城县慈圣镇桑口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9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幼儿园户外活动游戏化实验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郭小梅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夏邑县业庙乡双语幼儿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9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梦想课程与小学语文综合性学习有机结合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晓利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夏邑县桑固乡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9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语文课内外阅读教学衔接方法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慧慧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权县民族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9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语文课堂教学中提高学生口语表达能力的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涛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权县王桥镇第二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9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语文基于群文阅读的仿写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刘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辉县市城北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9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网络资源在初中英语教学中的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翟菊珍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辉县市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9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时期中小学家校沟通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锦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辉县市第一民族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9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域中职幼师专业心理健康教育有效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祥红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辉县市教师进修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9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镇小学“</w:t>
            </w:r>
            <w:r>
              <w:rPr>
                <w:rFonts w:eastAsia="仿宋_GB2312" w:cs="宋体" w:ascii="仿宋_GB2312" w:hAnsi="仿宋_GB2312"/>
                <w:szCs w:val="21"/>
              </w:rPr>
              <w:t>1+X”</w:t>
            </w:r>
            <w:r>
              <w:rPr>
                <w:rFonts w:ascii="仿宋_GB2312" w:hAnsi="仿宋_GB2312" w:cs="宋体" w:eastAsia="仿宋_GB2312"/>
                <w:szCs w:val="21"/>
              </w:rPr>
              <w:t>情智教育综合评价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陈玉凯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辉县市文昌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39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生语文阅读素养的提高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玉成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辉县市城关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0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整合现代教育技术的农村初中英语教学模式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朱中民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乡市卫滨区第</w:t>
            </w:r>
            <w:r>
              <w:rPr>
                <w:rFonts w:eastAsia="仿宋_GB2312" w:cs="宋体" w:ascii="仿宋_GB2312" w:hAnsi="仿宋_GB2312"/>
                <w:szCs w:val="21"/>
              </w:rPr>
              <w:t>34</w:t>
            </w:r>
            <w:r>
              <w:rPr>
                <w:rFonts w:ascii="仿宋_GB2312" w:hAnsi="仿宋_GB2312" w:cs="宋体" w:eastAsia="仿宋_GB2312"/>
                <w:szCs w:val="21"/>
              </w:rPr>
              <w:t>中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0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规模乡村学校“田园德育”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红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乡市卫滨区平原乡十里铺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0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习作教学“创境、体验、导写”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丽敏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乡市卫滨区平原乡金家营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0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体验式作文教学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金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乡市卫滨区平原乡贾屯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0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典诵读促进学生语文素养提高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赵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乡市卫滨区平原乡赵村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0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语文教学有效预习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苏秀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延津县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0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运用思维导图优化高中生数学认知结构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牛元凯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延津县第一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0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组合作学习中学生自我管理能力培养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高六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延津县僧固乡李僧固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0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高年级学生英语学习两极分化成因及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申艳华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延津县城关镇建设路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0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学高效数学课堂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杜国胜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乡市平原示范区原武镇西徐庄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1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级中学有效提升学生写作能力的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凌云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乡市凤泉区第三十八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1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语文阅读教学中电子白板使用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晓男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乡市凤泉区鲁堡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1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息技术在农村小学数学教学中的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肖聪玲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乡市凤泉区大块第二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1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szCs w:val="21"/>
              </w:rPr>
              <w:t>一三五”教学模式下小学数学学困生自主学习能力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明柱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乡市凤泉区陈堡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1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交互式电子白板在初中英语情境教学中的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傅峻岭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乡市红旗区洪门镇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1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德育人创建和谐班级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杨  丽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乡市红旗区小店镇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1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语文教学中学生合作学习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苗春彩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乡市红旗区小店镇景明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1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寄宿制学生心理健康状况调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崔子科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卫辉市唐庄镇中心校四和新村完小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1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sz w:val="20"/>
                <w:szCs w:val="21"/>
              </w:rPr>
              <w:t>信息技术在农村高中语文教学中的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新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卫辉市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1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学英语教学“听说训练”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秀丽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卫辉市第九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2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优化识字教学方法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辛金凤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卫辉市柳庄中心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2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生自主学习能力的课堂培养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孙克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卫辉市第一完全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2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建构主义视角下农村小学生社团建设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赵冬梅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乡市牧野区王村镇小里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2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村学区教师队伍教研能力培养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尚德荣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乡市牧野区王村镇中心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2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中年级语文家庭作业质量提升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刘存奎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乡市牧野区吕村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2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生良好行为习惯培养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霞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乡市牧野区牧野乡尚村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2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声势教学法在小学低年级音乐课中的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朱安利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嘉县新华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2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高年级英语口语训练方法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职玉红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嘉县凯旋路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2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生习惯养成教育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丽霞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嘉县城关镇小西关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2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语文“文本细读”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夏海芹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嘉县实验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3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组合作学习有效实施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徐珍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嘉县大新庄乡第二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3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学“玩转课堂”教学方法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马永军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嘉县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3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生日常行为规范养成教育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茹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乡县小冀镇聂庄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3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学学科教学中考试评价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桑宏涛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乡县第一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3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学校构建“新人文”校园文化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梁千昭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乡县小冀镇京华社区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3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利用心理社团活动促进小学语文教学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建英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乡市红旗区洪门镇公村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3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生学习中华优秀传统文化的有效方法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任燕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乡县合河乡合河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3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学生课外阅读问题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晓洁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乡县小冀镇西街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3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多媒体技术在农村高中地理教学中的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师汉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原阳县第一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3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利用实验提高初中课堂有效性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闫爱娣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原阳县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4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于核心素养发展的生命教育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米红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原阳县城关镇东街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4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中生英语口语表达的问题及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吕冉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封丘县教育体育局教研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4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数学教师集体备课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淑玲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封丘县王村乡三里庄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4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学校口语交际课堂教学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飞燕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封丘县城关镇北街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4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中生历史时序思维培养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孙金娥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封丘县第一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4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学生体育兴趣现状及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刘国贤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封丘县城关乡第一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4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于数学核心素养培养的高年级运算教学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玉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封丘县嘉祥实验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4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小学留守儿童品行指导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韩勇玲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封丘县曹岗乡第二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4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群文阅读学习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永鑫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封丘县潘店镇贾色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4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中年级“循环日记”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孟庆姝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封丘县城关镇北街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5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留守儿童心理问题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淑敏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封丘县教育体育局教研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5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乡接合部进城务工人员子女不良情绪特点及其干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唐静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阳市</w:t>
            </w:r>
            <w:r>
              <w:rPr>
                <w:rFonts w:ascii="仿宋_GB2312" w:hAnsi="仿宋_GB2312" w:cs="宋体" w:eastAsia="仿宋;宋体"/>
                <w:szCs w:val="21"/>
              </w:rPr>
              <w:t>浉</w:t>
            </w:r>
            <w:r>
              <w:rPr>
                <w:rFonts w:ascii="仿宋_GB2312" w:hAnsi="仿宋_GB2312" w:cs="宋体" w:eastAsia="仿宋_GB2312"/>
                <w:szCs w:val="21"/>
              </w:rPr>
              <w:t>河区五星乡平西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5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理科教学与测试中融入传统文化的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宋俊勇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阳市</w:t>
            </w:r>
            <w:r>
              <w:rPr>
                <w:rFonts w:ascii="仿宋_GB2312" w:hAnsi="仿宋_GB2312" w:cs="宋体" w:eastAsia="仿宋;宋体"/>
                <w:szCs w:val="21"/>
              </w:rPr>
              <w:t>浉</w:t>
            </w:r>
            <w:r>
              <w:rPr>
                <w:rFonts w:ascii="仿宋_GB2312" w:hAnsi="仿宋_GB2312" w:cs="宋体" w:eastAsia="仿宋_GB2312"/>
                <w:szCs w:val="21"/>
              </w:rPr>
              <w:t>河区东双河中心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5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英语教学中引导学生学会学习的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焦倩萍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阳市</w:t>
            </w:r>
            <w:r>
              <w:rPr>
                <w:rFonts w:ascii="仿宋_GB2312" w:hAnsi="仿宋_GB2312" w:cs="宋体" w:eastAsia="仿宋;宋体"/>
                <w:szCs w:val="21"/>
              </w:rPr>
              <w:t>浉</w:t>
            </w:r>
            <w:r>
              <w:rPr>
                <w:rFonts w:ascii="仿宋_GB2312" w:hAnsi="仿宋_GB2312" w:cs="宋体" w:eastAsia="仿宋_GB2312"/>
                <w:szCs w:val="21"/>
              </w:rPr>
              <w:t>河区金牛山办事处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5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大课间活动创新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永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阳市</w:t>
            </w:r>
            <w:r>
              <w:rPr>
                <w:rFonts w:ascii="仿宋_GB2312" w:hAnsi="仿宋_GB2312" w:cs="宋体" w:eastAsia="仿宋;宋体"/>
                <w:szCs w:val="21"/>
              </w:rPr>
              <w:t>浉</w:t>
            </w:r>
            <w:r>
              <w:rPr>
                <w:rFonts w:ascii="仿宋_GB2312" w:hAnsi="仿宋_GB2312" w:cs="宋体" w:eastAsia="仿宋_GB2312"/>
                <w:szCs w:val="21"/>
              </w:rPr>
              <w:t>河区十三里桥乡中心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5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数学练习课设计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刘宗明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阳市</w:t>
            </w:r>
            <w:r>
              <w:rPr>
                <w:rFonts w:ascii="仿宋_GB2312" w:hAnsi="仿宋_GB2312" w:cs="宋体" w:eastAsia="仿宋;宋体"/>
                <w:szCs w:val="21"/>
              </w:rPr>
              <w:t>浉</w:t>
            </w:r>
            <w:r>
              <w:rPr>
                <w:rFonts w:ascii="仿宋_GB2312" w:hAnsi="仿宋_GB2312" w:cs="宋体" w:eastAsia="仿宋_GB2312"/>
                <w:szCs w:val="21"/>
              </w:rPr>
              <w:t>河区东双河镇第一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5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校园足球对中小学生动商发展影响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陈自斌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阳市</w:t>
            </w:r>
            <w:r>
              <w:rPr>
                <w:rFonts w:ascii="仿宋_GB2312" w:hAnsi="仿宋_GB2312" w:cs="宋体" w:eastAsia="仿宋;宋体"/>
                <w:szCs w:val="21"/>
              </w:rPr>
              <w:t>浉</w:t>
            </w:r>
            <w:r>
              <w:rPr>
                <w:rFonts w:ascii="仿宋_GB2312" w:hAnsi="仿宋_GB2312" w:cs="宋体" w:eastAsia="仿宋_GB2312"/>
                <w:szCs w:val="21"/>
              </w:rPr>
              <w:t>河区东双河中心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5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数学分层教学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井春雨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阳市平桥区明港镇第三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5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家庭教育缺失对中小学生心理健康成长的影响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传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阳市平桥区龙井乡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5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名著阅读现状分析及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立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阳市平桥区教体局教研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6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教师运用多媒体辅助课堂教学现状与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付善华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阳市平桥区五里店街道办事处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6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依托本地红色资源开展语文综合实践活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吴婷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阳市平桥区邢集镇中心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6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中群文阅读课堂教学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孟鸽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阳市第二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6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中英语写作中母语负迁移现象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章永强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罗山县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6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高中英语教学衔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夏爽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罗山县第二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6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学主题阅读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陈玲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罗山县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6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息技术辅助中学数学教学的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卢明耀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罗山县青山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6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解教育视野下农村高中数学学困生的成因及转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余运虎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罗山县楠杆镇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6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“留守学生”教育问题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杨家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罗山县楠杆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6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szCs w:val="21"/>
              </w:rPr>
              <w:t>故事新编”在初中作文创新写作中的实用性及有效性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方平霞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罗山县实验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7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教育对中学生品德形成的影响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邱志国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潢川县付店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7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学校“先学后导”教学模式下的自主学习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牛进森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潢川县春申中心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7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学生常见心理问题成因与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曹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潢川县第五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7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特色校本课程建设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黄万龙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潢川县第一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7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潢川县综合实践活动课的问题与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周承忠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潢川县教科所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7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留守儿童手机依赖现状调查及干预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蔡利军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潢川县启明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7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域农村中小学体音美学科教学现状及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息县第一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7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物理演示实验改进与创新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波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息县夏庄镇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7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小学信息技术教育现状及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贺亚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息县教体局教研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7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英语学困生有效转化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时亮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息县第二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8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用转化思想解决小学高年级数学问题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刘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息县第三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8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乡接合部小学学困生的成因及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陈磊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息县第九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8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数学小组合作学习有效性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刘继斌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淮滨县教研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8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展课本剧表演提高中学生英语能力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明勤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淮滨县邓湾乡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8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思想品德课对中学生社会责任感的培养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周灿军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淮滨县第一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8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高中生涯规划课程实施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刘建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淮滨县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8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寄宿制学校留守儿童教育问题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董雷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淮滨县第二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8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语文课堂教学渗透心理健康教育实验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家莉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光山县第一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8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高中英语阅读教学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罗年超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光山县第三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8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生良好行为习惯培养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徐良群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光山县仙居中心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9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学困生阅读能力培养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晏乃元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光山县槐店完全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9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群文阅读课内外结合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徐元奎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光山县紫水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9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息技术与农村小学英语教学有效整合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胡锋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光山县晏河第二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9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幼儿社会生活实践活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吴功梅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商城县教体局教研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9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中数学教学新旧知识衔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杨远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商城县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9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息技术与小学语文教学深度融合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周世萍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商城县第三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9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组合作学习在教学中有效实施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熊明强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商城县观庙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9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课程理念下农村小学数学课堂教学优化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樊思广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商城县鄢岗镇中心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9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小学留守儿童教育问题及对策研究——以商城县为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胡金凤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商城县余集镇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49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开展特色学生社团活动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夏宗润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县</w:t>
            </w:r>
            <w:r>
              <w:rPr>
                <w:rFonts w:ascii="仿宋_GB2312" w:hAnsi="仿宋_GB2312" w:cs="宋体" w:eastAsia="仿宋;宋体"/>
                <w:szCs w:val="21"/>
              </w:rPr>
              <w:t>啟</w:t>
            </w:r>
            <w:r>
              <w:rPr>
                <w:rFonts w:ascii="仿宋_GB2312" w:hAnsi="仿宋_GB2312" w:cs="宋体" w:eastAsia="仿宋_GB2312"/>
                <w:szCs w:val="21"/>
              </w:rPr>
              <w:t>福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0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息技术在小学数学图形与几何教学中的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吴涛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县宏桥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0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利用大别山红色资源开展留守儿童心理健康教育的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董静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县新集镇中心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0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县综合实践活动课程常态化实施的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苏锡永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县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0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留守儿童健康心理培养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吕继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县明德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0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中英语词汇教学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保国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县第二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0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健康游戏对农村留守儿童的影响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扶瑞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县新星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0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挖掘乡土文化资源优化课堂教学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毛桂英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县吴陈河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0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于茶乡文化资源的校本课程开发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陈芹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羊山新区教研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0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乡结合“家校互动”培养学生良好学习习惯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焱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羊山新区第五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0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中合作学习小组成员参与度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冯爽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阳市第三实验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1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分类辨析整合——新材料作文立意谋篇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贺清璇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长葛市第二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1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szCs w:val="21"/>
              </w:rPr>
              <w:t>有故事的历史课堂”教学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赵素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长葛市八七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1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学校批注式阅读行动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宋月强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长葛市南席镇第四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1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数学综合实践课教学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马建侠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长葛市石固镇朝阳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1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szCs w:val="21"/>
              </w:rPr>
              <w:t>三环七步”教学模式下的文言文教学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改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长葛淑君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1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sz w:val="20"/>
                <w:szCs w:val="21"/>
              </w:rPr>
              <w:t>农村中心学校设置少先队总辅导员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玲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许昌市东城区邓庄乡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1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语文课堂教学中的口语交际问题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赵艳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襄城县城关镇中心路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1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作文教学问题及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向华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襄城县茨沟乡菜孙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1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数学课堂教学生活化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卢晓燕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襄城县文昌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1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数学小组合作学习方式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康晓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襄城县库庄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2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学数学典型课问题及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胡克卿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襄城县姜庄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2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发电影课程提高中学生核心素养的方法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库亚鸽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襄城县库庄初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2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增值性评价在县级高中课堂教学中的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邓付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许昌县第三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2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分层教学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郭光辉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禹州市神</w:t>
            </w:r>
            <w:r>
              <w:rPr>
                <w:rFonts w:ascii="仿宋_GB2312" w:hAnsi="仿宋_GB2312" w:cs="宋体" w:eastAsia="仿宋;宋体"/>
                <w:szCs w:val="21"/>
              </w:rPr>
              <w:t>垕</w:t>
            </w:r>
            <w:r>
              <w:rPr>
                <w:rFonts w:ascii="仿宋_GB2312" w:hAnsi="仿宋_GB2312" w:cs="宋体" w:eastAsia="仿宋_GB2312"/>
                <w:szCs w:val="21"/>
              </w:rPr>
              <w:t>镇第二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2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与高中新课程生物教学衔接问题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杨宏辽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禹州市花石镇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2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小学信息技术课堂教学有效性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艳辉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禹州市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2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多媒体辅助教学提高中学生核心素养的行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杨峰烁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禹州市第一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2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展社团活动培养农村初中生实践能力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司军彩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禹州市实验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2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禹州市中招体育考试现状调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吴朝锋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禹州市第一高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2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学科教学中德育渗透有效性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宋刚锋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许昌市郊庞庄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3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语文教学中学生质疑问难能力培养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周民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许昌市郊碾上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3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生倾听能力培养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丁亚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许昌市郊董庄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3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学生合唱能力培养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珂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许昌市郊金湾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3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学生英语听说能力培养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喜花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许昌市魏都区教研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3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生自主学习能力培养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甄晓莉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许昌市魏都区教研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3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流行音乐在高中音乐欣赏课中的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宏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牟县第二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3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英语整体性教学模式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杜海梅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牟县平安路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3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利用班级文化促进小学生心理健康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樊青霞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牟县东风路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3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语文单元整体教学“读写联动”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芹松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牟县教育体育局教学研究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3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息技术环境下提升农村教师信息素养与技能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虎猛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牟县刘集镇中心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4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数学课堂学生动手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士刚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牟县姚家镇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4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文言文课堂教学“五读法”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利红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牟县第二初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4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于标准的小学数学议课案例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郑国延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州经济技术开发区韩庄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4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数学课堂情景教学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福德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州市经济技术开发区九龙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4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“五心教育”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照梅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州经济技术开发区任楼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4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超轻粘土校本课程的开发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秀霞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州经济技术开发区肖庄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4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微课在农村小学中高段古诗文教学中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魏双楼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州市管城回族区南曹乡席村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4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微信公众平台在农村高中音乐教学中应用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侯春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州市第二十九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4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利用差异评价进行小学数学作业批改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宋建勇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州市管城回族区南曹乡南曹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4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绿植课程的开发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刘学华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州市管城回族区南曹乡郎庄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5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远程卫星教学对提升农村薄弱高中教学质量的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红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州市第三十六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5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学全面提高学生音乐艺术素养的应用型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周丽丽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州市中原区第一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5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提升农村初中学生语文写作素养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谢靓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州市中原区西岗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5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校一品：农村学校特色校本课程的开发与建设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茜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州市中原区须水镇第八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5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三教学过程中基础易错题归因及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杨建筑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登封实验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5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中物理课堂教学中“小组讨论”教学模式有效实施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红萍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登封市嵩阳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5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于“问题解决“的语文主题阅读教学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刘洪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登封市唐庄乡第一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5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关于农村中学班级全科阅读课程建设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霍韶宏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登封市第三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5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于学生发展核心素养的农村高中课堂设计创新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世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密市第二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5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乡土地理教学资源的开发与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魏永刚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密市第一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6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幼儿园留守儿童行为习惯培养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马素梅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密市市直第二幼儿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6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核心素养视角下“课例问题式”校本教研实施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蔡海彦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密市超化二初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6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班级工作中留守学生心理健康问题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刘永超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河南省新郑市第一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6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bookmarkStart w:id="0" w:name="RANGE!B61"/>
            <w:bookmarkEnd w:id="0"/>
            <w:r>
              <w:rPr>
                <w:rFonts w:ascii="仿宋_GB2312" w:hAnsi="仿宋_GB2312" w:cs="宋体" w:eastAsia="仿宋_GB2312"/>
                <w:szCs w:val="21"/>
              </w:rPr>
              <w:t>农村大班额背景下小学学生自主管理模式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唐利红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郑市龙湖镇荆垌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6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版画校本课程开发与实施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许惠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郑市城关乡周庄完全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6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幼儿园区域活动现状分析及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小瑞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郑市新村镇郝家岗幼儿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6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创客工作室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吴  昊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郑市薛店镇山后马完全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6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加强课外阅读指导提高农村学生语文素养的策略方法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司瑞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荥阳市高山镇高山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6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学生特长与个性发展现状调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霞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荥阳市城关乡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6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生心理健康教育有效实施途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海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荥阳市城关乡实验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7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校园足球活动规范管理与实施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康花磊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荥阳市高村乡第二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7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szCs w:val="21"/>
              </w:rPr>
              <w:t>先学后教</w:t>
            </w:r>
            <w:r>
              <w:rPr>
                <w:rFonts w:eastAsia="仿宋_GB2312" w:cs="宋体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szCs w:val="21"/>
              </w:rPr>
              <w:t>合作互动”模式在农村初中英语课堂中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孙文丽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荥阳市刘河镇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7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等教育与高等教育衔接问题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刘建华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荥阳市乔楼镇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7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挖掘列子文化资源培养农村小学生良好品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哲胜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州市郑东新区圃田乡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7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利用优秀传统文化浸润学生人格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刘俊岭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州市郑东新区白沙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7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中段语文分层优化作业设计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喜娥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州市郑东新区白沙前程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7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施农村小学数学教学生活化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潘伟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州市郑东新区马杨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7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留守儿童家庭作业习惯的培养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刘艳军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州市郑东新区豫兴姚湾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7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代化背景下农村小学特色化发展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淑建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州市二七区三李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7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于核心素养的农村小学生责任意识培养模式建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州市二七区张李垌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8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创客空间建设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伟强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州市二七区铁三官庙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8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于电子书包的小学数学有效教学策略探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马智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州市二七区培育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8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庄小学生本</w:t>
            </w:r>
            <w:r>
              <w:rPr>
                <w:rFonts w:eastAsia="仿宋_GB2312" w:cs="宋体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szCs w:val="21"/>
              </w:rPr>
              <w:t>生态课堂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秋红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州市二七区王庄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8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高年级学生青春期教育问题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常  凯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州市金水区柳林镇第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8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聚焦学生核心素养 探究农村自主快乐课堂模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慧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州市金水区柳林镇第八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8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利用系统思维开展主题教学</w:t>
            </w:r>
            <w:r>
              <w:rPr>
                <w:rFonts w:eastAsia="仿宋_GB2312" w:cs="宋体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szCs w:val="21"/>
              </w:rPr>
              <w:t>提升教师智慧教学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孙小静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州市金水区庙里镇丰庆路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8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中村学校教师国际化素养提升的实证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孙淑风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州市第七十九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8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群文阅读教学组织策略探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娄巧燕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州市惠济区固城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8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开展古诗文吟诵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孙志彬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州市惠济区弓寨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8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生行为礼仪教育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伟娜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州市惠济区石桥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9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语文主题阅读教学模式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和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州市惠济区古荥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9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提高小学语文阅读教学有效性的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程红霞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州市惠济区教学研究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9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郊农村初中学困生的心理学成因及应对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杨成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州市上街实验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9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优化小学数学课堂练习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瑞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州市上街区曙光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9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数学自学能力培养的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陈伟胜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州市上街区通航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9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数学课堂多元评价探索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吴文俊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州市上街区教育科学研究中心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9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统游戏项目融入农村中小学大课间活动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杨晓林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州航空港经济综合实验区八千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9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语文课堂合作化学习方式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付胜军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州航空港区三官庙办事处吴村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9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提高农村中学大课间活动有效性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吴国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州航空港经济综合实验区清河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59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培养农村中、低段学生良好学习习惯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红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16"/>
                <w:szCs w:val="21"/>
              </w:rPr>
            </w:pPr>
            <w:r>
              <w:rPr>
                <w:rFonts w:ascii="仿宋_GB2312" w:hAnsi="仿宋_GB2312" w:cs="宋体" w:eastAsia="仿宋_GB2312"/>
                <w:sz w:val="16"/>
                <w:szCs w:val="21"/>
              </w:rPr>
              <w:t>郑州航空港经济综合实验区清河办事处福和希望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0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引导学生“趣中学”——低年级写话教学有效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闫春英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州高新区赵村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0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bookmarkStart w:id="1" w:name="RANGE!B5"/>
            <w:bookmarkEnd w:id="1"/>
            <w:r>
              <w:rPr>
                <w:rFonts w:ascii="仿宋_GB2312" w:hAnsi="仿宋_GB2312" w:cs="宋体" w:eastAsia="仿宋_GB2312"/>
                <w:szCs w:val="21"/>
              </w:rPr>
              <w:t>物理教学设计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孟庆勇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太康县教体局教研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0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寄宿生青春期心理健康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姚  林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太康县常营镇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0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小学生心理健康教育校本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吴睿</w:t>
            </w:r>
            <w:r>
              <w:rPr>
                <w:rFonts w:ascii="仿宋_GB2312" w:hAnsi="仿宋_GB2312" w:cs="宋体" w:eastAsia="仿宋;宋体"/>
                <w:spacing w:val="-4"/>
                <w:szCs w:val="21"/>
              </w:rPr>
              <w:t>彧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太康县大许寨乡第二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0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班级文化的建设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坤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太康县逊母口镇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0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效试卷讲评课“十三有”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梁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太康县独塘乡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0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学校综合实践活动有效评价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世臣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周口市川汇区基础教育教研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0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寄宿式学校学生良好生活习惯养成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马锐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周口市第二十三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0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幼儿园文明礼仪建设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姜艳丽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周口市第六幼儿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0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化教学中自主合作学习的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青林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周口市文昌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1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小学校际协作教研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振海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周口开发区教育文化局教研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1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学生错题资源应用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杨立见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周口市文昌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1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域农村中小学新教师专业技能发展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新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沈丘县纸店镇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1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学语文教学中课堂情景剧的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邵天栋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沈丘县槐店镇第三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1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中数学教材阅读材料对学生学习兴趣的影响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军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沈丘县县直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1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校园环境对英语写作影响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黄国民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沈丘县第一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1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建立高中语文高效自主课堂的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任宁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沈丘县第二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1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学数学课堂中学生发言积极性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黄朝辉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沈丘县第三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1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数学学生“错误”资源的利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武春丽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郸城县才源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1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班主任工作现状及专业化成长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刘宏献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郸城县宁平镇竹园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2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程质疑解疑教学思想的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杜山英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郸城县第三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2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高中语文立体化课堂构建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赵丽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郸城县第二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2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生学习与生活心理问题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姣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扶沟县城关镇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2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中数学课堂课前一题的开发和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姚鑫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扶沟县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2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利用本土资源促进农村幼儿园户外体育活动有效开展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谢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扶沟县实验幼儿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2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语文高年级阅读教学中“随文练笔”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何慧丽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扶沟县实验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2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留守儿童阅读习惯的培养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方春霞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扶沟县城关镇回族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2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物理教学中“问题探究”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彭学明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淮阳县曹河乡第二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2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学生地理读图能力的培养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刘晓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淮阳县白楼乡人民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2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高中提升教师职业幸福感的实证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高远征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河南省淮阳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3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淮阳历史文化遗址在历史课堂教学中的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卢全齐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淮阳县陈州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3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园本课程之社会领域的开发、实施与评价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刘梅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商水县城关乡融辉城幼儿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3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英语有效备课的行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支艳丽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商水县初级实验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3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语文试卷评讲课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周红岩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商水县希望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3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英语高效课堂“三四三”教学模式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魏玉荣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商水县希望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3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运用情景教学构建英语高效课堂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袁自敏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商水县直第二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3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思想品德中考有效复习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夏金明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商水县魏集镇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3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数学课堂教学中的情景创设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支永辉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商水县平店乡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3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统文化与农村学校课堂教学融合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孙志明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周口港区李埠口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3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多媒体技术在小学课堂中有效性的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凤美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西华县第二实验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4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课标下农村初中文言文教学方法创新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贾春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西华县实验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4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学班级自主管理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马志红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西华县第二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4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形势下农村寄宿中学学生自主管理能力培养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武连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西华县艾岗乡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4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学小组教学误区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凌方征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西华县红花镇二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4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七年级群文阅读教学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书亚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城市新华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4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授课课前预习的有效性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汪红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城市东方办事处第五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4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生作文导写规律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付海云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城市教师进修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4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数学课堂“五疑五探”教学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田兴华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城市城郊孔营第二实验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4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幼儿园户外体育游戏化活动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郭秋丽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城市实验幼儿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4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普通高中学生阅读兴趣培养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韩向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城市正泰博文高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5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英语教学与综合实践活动的整合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香菊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遂平县遂平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5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高年级学生考试怯场心理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提提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遂平县第五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5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残疾儿童随班就读教学有效性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赵利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遂平县特殊教育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5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网络教育教学资源为依托，提升教师职业幸福感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魏继成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遂平县实验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5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加强和改进初中学校德育工作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惠丽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遂平县第三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5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寄宿制学生非学业教育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刘永勉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遂平县第三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5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班幼儿值日生责任感培养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晓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遂平县第二幼儿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5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小学教师职业幸福问题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刘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遂平县褚堂乡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5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学英语教学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亚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遂平县第一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5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生利用信息技术提高语文素养问题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东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确山县朗陵街道宋庄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6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过诵读古诗文提高小学生语文素养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金胜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确山县实验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6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中数学三视图与直观图转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胡浩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确山县第一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6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利用微型课集体备课模式打造高效课堂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占营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确山县李新店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6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阶梯型诵读培养小学生人文素养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凤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确山县靖宇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6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数学课外活动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孙付朋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驻马店市第二十三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6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bookmarkStart w:id="2" w:name="RANGE!B29"/>
            <w:bookmarkEnd w:id="2"/>
            <w:r>
              <w:rPr>
                <w:rFonts w:ascii="仿宋_GB2312" w:hAnsi="仿宋_GB2312" w:cs="宋体" w:eastAsia="仿宋_GB2312"/>
                <w:szCs w:val="21"/>
              </w:rPr>
              <w:t>新课标下农村小学学生数学审题能力培养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丽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驻马店市第三十三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6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生养成教育与语文课堂有机结合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英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驻马店经济开发区关王庙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6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驻马店市农村小学生作业拖拉现象的成因及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刘拥军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驻马店经济开发区贾庄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6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数学课堂有效教学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肖宝丽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驻马店市第二十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6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学困生现状、成因及转化的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包春昭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泌阳县第五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7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校联合促进县城中小学生健康成长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心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泌阳县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7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引导中学生进行真情实感写作策略 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新阁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泌阳县第二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7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小学学习困难生形成原因与转化个案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樊富慧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泌阳县泰山庙乡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7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生不良行为习惯成因与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许会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泌阳县第二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7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留守儿童心理健康问题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杨恒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泌阳县泌水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7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语文教学中学生口语交际能力的培养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蕴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泌阳县泌阳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7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课程背景下中学语文教学评价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节远国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泌阳县实验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7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改革作文批改方式 提升学生写作素养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程中枢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泌阳县下碑寺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7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数学学习成绩两极分化成因及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杜松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蔡县第六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7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作文资源开发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侯景蔚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蔡县大路李乡郝坡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8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留守儿童教育家校合作创新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中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蔡县蔡都办事处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8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语文教材中拓展阅读链接方法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吕慧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蔡县教体局基础教育教研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8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szCs w:val="21"/>
              </w:rPr>
              <w:t>初中语文单元课”教学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正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蔡县洙湖镇第二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8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小学生心理健康现状及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俊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蔡县思源实验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8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学生英语学习困难的成因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之亮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蔡县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8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订单式教学在高中物理教学中的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滇青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蔡县第二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8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数学文化在高中数学教学中的渗透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培双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西平县杨庄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8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多媒体教学条件下中学语文研究性学习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云逸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西平县第三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8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群文阅读学生学习内容和方法的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吕洪涛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西平县第六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8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数学“五步教学法”应用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全中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西平县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9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优化小学数学课堂教学方式的实验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孙明义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西平县实验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9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组合作学习方式在作文评改教学中的运用探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史存良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西平县第五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9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“亲子共读”的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莫华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西平县第二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9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心理健康活动课序列化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雪凯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西平县第四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9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汉字听写与规范用字之探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红建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汝南县基础教学研究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9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绘本对促进幼儿想象力发展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瑞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汝南县第一幼儿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9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中英语完形填空答题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仲松鹤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汝南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9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生学业负担过重的产生与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红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汝南县东官庄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9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时期农村小学体育教师形象建设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刘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汝南县第三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69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统游戏在幼儿活动中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孙小叶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平舆县直幼儿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0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肢体语言在高中英语教学中的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胡桂林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平舆县第一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0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数学自主合作学习的实践探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梁汪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平舆县实验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0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整合城乡生活资源  优化创新识字教学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韩智慧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平舆县杨埠镇大徐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0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九年级英语写作教学和有效评价相结合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平舆县第五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0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寄宿制初中留守儿童校园欺凌问题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丽丽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平舆县老王岗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0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幼儿园乡土课程建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乔丽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平舆县直属机关第二幼儿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0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学生化学学习有效性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华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正阳第一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0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班级小舞台促进幼儿发展的行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陈瑞华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正阳县幼儿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0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寄宿制学校家校互动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陈保志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正阳育英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0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高中数学有效衔接教学实验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吴新华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正阳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1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语文讨论式教学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翁晓妍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正阳实验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1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中数学“学案式”教学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运中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正阳县第二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1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校园欺凌问题及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典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驻马店市驿城区刘阁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1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过师生交流提高学生作文能力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孟洪恩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驻马店市驿城区沙河店镇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1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组合作学习在农村学校教学中的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殷春红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驻马店市驿城区诸市镇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1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历史课堂有效教学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刘长春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驻马店市第十七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1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学校生活德育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新华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驻马店市驿城区橡林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1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语文教学中的德育问题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杨瑞珍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长垣县教育体育局教研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1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班级文化建设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崔瑞玲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长垣县樊相镇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1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阶段有效教学模式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尚子栓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长垣县蒲城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2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班主任微信管理模式研究——以菜南小学为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高晓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长垣县蒲西办事处菜南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2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学语文阅读教学法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晓丽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长垣县张三寨镇第三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2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小组合作学习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石银龙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长垣县芦岗乡第二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2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小组合作学习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杨秉义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长垣县实验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2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语文教学与信息技术的整合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庞会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长垣县蒲东办事处第二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2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数学课堂教学与现代教育技术整合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贾玉红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长垣县蒲东办事处杏坛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2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语文课堂教学有效性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晓霞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长垣县佘家镇陈庄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2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中生物教学中学生主体地位保障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刘静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邓州市第一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2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生作文能力提高方法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孙萍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邓州市穰东实验学校（初中部）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2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生良好阅读习惯养成教育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杜丽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邓州市穰东实验学校（小学部）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3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薄弱学校学生自主学习能力培养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志国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邓州市穰东镇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3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运用电子白板提高农村学校课堂教学效率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刘甲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邓州市教育体育局仪电站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3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幼儿隔代教育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郭丽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邓州市幼儿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3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普通高中农村生源物理实验操作“补板”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宗义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邓州市基础教育教学研究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3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中生物探究性实验教学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俊勇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邓州市第三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3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息技术与数学教学整合的实验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渊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邓州市城区三初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3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建构课外阅读体系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许小珂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邓州市湍河湍南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3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师生焐热“冰封汉字”的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杨志俊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邓州市九龙镇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3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微课程在农村小学的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段同俊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邓州市汲滩镇南王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3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后进生不良行为习惯矫正方法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沈云果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邓州市腰店镇一初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4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实施语文主题学习行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聪丽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巩义市大峪沟镇第二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4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“九零后”新教师专业成长问题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振东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巩义市夹津口镇之朴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4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生综合素质评价体系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牛芝霞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巩义市北山口镇北山口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4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小学生家庭教育与学校教育衔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马玉春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巩义市米河镇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4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教</w:t>
            </w:r>
            <w:r>
              <w:rPr>
                <w:rFonts w:eastAsia="仿宋_GB2312" w:cs="宋体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宋体" w:eastAsia="仿宋_GB2312"/>
                <w:szCs w:val="21"/>
              </w:rPr>
              <w:t>在农村小学生英语听说训练中的应用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贺新涛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巩义市西村镇第二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4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基础学科渗透传统文化教育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杜红章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巩义市小关镇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4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学语文教学与传统文化融合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雷雨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巩义市新中镇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4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依托课堂教学切片诊断提升教学技能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陈波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巩义市第二高级中学东区分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4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校合作构建中学生有效学习模式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艳丽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巩义市第四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4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国家新计生政策对农村学校的影响及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延军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巩义市紫荆实验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5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利用微视频提高小学生作文水平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崔红梅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巩义市第四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5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镇小学生“兴趣自助餐”课程开发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马艳丽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巩义市实验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5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双班主任制在半寄宿制小学的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红霞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巩义市子美外国语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5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语文探究性阅读教学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姜爱红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巩义市孝义实验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5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学生化学实验探究能力培养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赵晓莉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鹿邑县第二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5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激发兴趣为目标的数学文化渗透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毛新正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鹿邑县第三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5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中物理实验教学现状调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一波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鹿邑县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5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运用多媒体优化课堂教学的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赵米才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鹿邑县任集乡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5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物理导学案的设计与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鹿邑县实验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5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提高小学数学反馈实效性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雪贞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鹿邑县太清宫镇八里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6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史成语典故的错位详解对提升语文教学效果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锐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鹿邑县赵村乡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6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生软暴力的发现与疏导方法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闫合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鹿邑县真源办事处西城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6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统文化在小学生思想教育中的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陈露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鹿邑县真源办事处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6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将中华优秀传统文化融入中学生德育过程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庆巍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鹿邑县实验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6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学数学尝试指导与效果回授教学模式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吴敏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鹿邑县第三高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6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硬笔书法“口诀”式教学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旭锋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汝州市钟楼街道办事处东大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6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提升班干部自主管理能力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马延菊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汝州市第五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6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组建设与导学案设计在高中课堂教学中的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弦恒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汝州市实验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6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花样跳绳运动在偏远农村中小学推广普及的可行性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秦晓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汝州市第二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6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感恩教育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连占卿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汝州市临汝镇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7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小学生心理健康教育的阻抗因素及发展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温小霞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汝州市教体局教研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7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高年级学生自主发展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樊高利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汝州市王寨乡胡庄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7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问题学生教育与家庭教育有机结合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裴继红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汝州市西西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7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学数学有效小组合作学习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红军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汝州市第二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7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代信息技术在农村小学班级管理中的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杨宏力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汝州市洗耳河街道办事处许寨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7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数学生长模式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振利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汝州市煤山街道办事处司东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7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语文自主学习能力的培养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董晓霞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汝州市煤山办事处肖庄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7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挖掘文本资源拓宽高考作文取材途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书群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汝州市职教教研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7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留守儿童心理健康教育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韩太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汝州市陵头镇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7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利用文学社团提高学生语文素养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孙乐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汝州市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8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学寄宿生健全人格教育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甄魁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汝州市第七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8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语言故事对农村幼儿行为习惯影响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嫣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蔡县县直幼儿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8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语文阅读教学有效性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魏颖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蔡县教研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8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感恩教育推进校园特色文化建设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曹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蔡县古吕街道三里湾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8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低年级课外阅读兴趣培养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刘辉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蔡县化庄乡陈李庄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8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息技术在小学语文教学中的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耿飞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蔡县涧头乡杨庄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8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低年级学生写话能力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田菊花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蔡县实验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8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学“群文阅读”的课内外衔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师会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蔡县今是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8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培养小学生数学探究能力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范娜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蔡县现代双语实验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8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物理电学实验器材的改进和开发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狄树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蔡县今是清华园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9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学语文运用信息技术促进学生身心发展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敏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蔡县体育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9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学历史综合素质评价现状及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刚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蔡县古吕街道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9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语文课外美文阅读兴趣的培养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彭宏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蔡县练村镇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9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高中生物课程翻转课堂教学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书毫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蔡县第一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9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学语文阅读教学中的核心素养培养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管爱丽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蔡县第二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9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职业学校德育课开展与实施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彭继忠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蔡县栎城职业高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9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间童谣融入农村幼儿园各领域教学活动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霞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蔡县县直幼儿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9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学生地理读图能力有效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马志强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蔡县体育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9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高中物理教学情境创设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余洋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蔡县第一高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79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语文课堂阅读赏析教学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陈勇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永城市第五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80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息技术与高中数学课堂教学有机整合实验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单青山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永城市第二高中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80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问题探究法在高中学困生函数教学中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练忠良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永城市教育体育局教研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80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语文诗化教学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郝新海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永城市实验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80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语文课堂“浅阅读”形成的原因及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菅顺子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永城市第一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80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促进教师专业发展的学校激励机制建设调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袁玉荣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永城市第六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80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高年级课堂观察提升教师课堂教学执行力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夏瑞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永城市第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80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永城高中地理校本课程开发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郭从界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永城市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80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课外活动促进小学生英语口语交际能力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姗姗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永城市薛湖镇朱坑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80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感教育在永城市初中英语课堂教学中的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吴鸣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永城市第六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80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洁高效的小学语文课例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练秀锦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永城市第四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81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中语文生活化教学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倩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永城市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81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学生脊柱常见病症的运动处方干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徐晓芹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永城市实验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81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六步教学法在高中英语写作教学中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夏越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永城市实验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81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生养成教育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杜立宝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固始县张老埠乡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81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小学数学课堂作业分层设计的实效性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丁辉宇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固始县祖师镇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81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小学教师“翻转课堂”设计能力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杨广作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固始县赵岗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81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小学学生心理健康教育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李祥友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固始县沙河铺乡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81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语文教学中探究能力的培养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邵韵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固始县分水亭镇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81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生“生活即作文”的探索与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姚燕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固始县实验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81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语文“自主调节学习”能力培养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马国功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固始丰港乡乡直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82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中学生创新能力和实践能力的培养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任建侠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固始县往流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82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生良好学习习惯养成教育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熊中家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固始县王岗中心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82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MPCK</w:t>
            </w:r>
            <w:r>
              <w:rPr>
                <w:rFonts w:ascii="仿宋_GB2312" w:hAnsi="仿宋_GB2312" w:cs="宋体" w:eastAsia="仿宋_GB2312"/>
                <w:szCs w:val="21"/>
              </w:rPr>
              <w:t>视角下小学数学高年级段应用题解题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周莉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固始县幸福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82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微课在小学语文教学中的开发和应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祝安俊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固始县分水亭镇中心学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82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利用乡土史提高初中历史教学效率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胡冠军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滑县教体局教学研究室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82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生良好习惯培养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申百胜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滑县桑村乡回木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82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高年级小组合作行动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任华玲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滑县产业集聚区锦和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82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校本教研的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周康乐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滑县枣村乡中心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82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中小学生家庭作业问题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蒋文勋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滑县焦虎镇中心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82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学校小组合作学习实践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崔军谦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滑县牛屯镇中心校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83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初中课堂教学与多媒体资源整合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舒宁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滑县半坡店乡第一初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83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中学生历史材料阅读能力现状及对策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蔡国锋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兰考县第一高级中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83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学校留守儿童教育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陈金旗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兰考县考城镇焦庙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83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乡村薄弱学校班级文化建设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张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兰考县城关乡桂李砦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83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学困生转化问题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凤荣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兰考县红庙镇普营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83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村小学生厌学问题及矫正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秦宓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兰考县东坝头乡朱庄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83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利用乡土资源对农村小学生进行传统文化教育的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付玲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兰考县三义寨乡康寨小学</w:t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-HJYY-83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校合作共促农村学生心理健康的策略研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04" w:type="dxa"/>
              <w:right w:w="20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王美玲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兰考县三义寨乡第三初中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;宋体" w:hAnsi="仿宋;宋体" w:eastAsia="仿宋;宋体" w:cs="仿宋;宋体"/>
      <w:color w:val="000000"/>
      <w:sz w:val="28"/>
      <w:szCs w:val="28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BodyTextChar">
    <w:name w:val="Body Text Char"/>
    <w:basedOn w:val="Style14"/>
    <w:qFormat/>
    <w:rPr>
      <w:kern w:val="2"/>
      <w:sz w:val="21"/>
      <w:lang w:bidi="ar-SA"/>
    </w:rPr>
  </w:style>
  <w:style w:type="character" w:styleId="HeaderChar">
    <w:name w:val="Header Char"/>
    <w:basedOn w:val="Style14"/>
    <w:qFormat/>
    <w:rPr>
      <w:kern w:val="2"/>
      <w:sz w:val="18"/>
      <w:szCs w:val="18"/>
      <w:lang w:bidi="ar-SA"/>
    </w:rPr>
  </w:style>
  <w:style w:type="character" w:styleId="FooterChar">
    <w:name w:val="Foote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Times New Roman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1:00Z</dcterms:created>
  <dc:creator>文印员</dc:creator>
  <dc:description/>
  <dc:language>en-US</dc:language>
  <cp:lastModifiedBy>Administrator</cp:lastModifiedBy>
  <dcterms:modified xsi:type="dcterms:W3CDTF">2016-12-23T02:32:26Z</dcterms:modified>
  <cp:revision>7</cp:revision>
  <dc:subject/>
  <dc:title>教教科〔2016〕10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