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ID="直线 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教科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08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南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育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厅</w:t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农村学校应用性教育</w:t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科研立项课题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辖市、省直管县（市）教育局：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河南省教育厅《关于开展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农村学校应用性教育科研课题立项申报工作的通知》（教教科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844</w:t>
      </w:r>
      <w:r>
        <w:rPr>
          <w:rFonts w:ascii="仿宋_GB2312;仿宋" w:hAnsi="仿宋_GB2312;仿宋" w:eastAsia="仿宋_GB2312;仿宋"/>
          <w:sz w:val="30"/>
          <w:szCs w:val="30"/>
        </w:rPr>
        <w:t>号）要求，在自愿申报、逐级审查推荐的基础上，经省教育科学研究院组织专家评审，省教育厅审核，共确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农村学校应用性教育科研立项课题</w:t>
      </w:r>
      <w:r>
        <w:rPr>
          <w:rFonts w:eastAsia="仿宋_GB2312;仿宋" w:ascii="仿宋_GB2312;仿宋" w:hAnsi="仿宋_GB2312;仿宋"/>
          <w:sz w:val="30"/>
          <w:szCs w:val="30"/>
        </w:rPr>
        <w:t>673</w:t>
      </w:r>
      <w:r>
        <w:rPr>
          <w:rFonts w:ascii="仿宋_GB2312;仿宋" w:hAnsi="仿宋_GB2312;仿宋" w:eastAsia="仿宋_GB2312;仿宋"/>
          <w:sz w:val="30"/>
          <w:szCs w:val="30"/>
        </w:rPr>
        <w:t>项。现予公布。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1557" w:hanging="93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河南省教育厅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农村学校应用性教育科研立项课题一览表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36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  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大标宋简体;微软雅黑"/>
          <w:sz w:val="44"/>
          <w:szCs w:val="44"/>
        </w:rPr>
      </w:pP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</w:rPr>
        <w:t>河南省教育厅</w:t>
      </w:r>
      <w:r>
        <w:rPr>
          <w:rFonts w:eastAsia="方正小标宋简体;微软雅黑" w:cs="方正大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</w:rPr>
        <w:t>年农村学校应用性教育科研立项课题一览表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328"/>
        <w:gridCol w:w="1275"/>
        <w:gridCol w:w="4168"/>
      </w:tblGrid>
      <w:tr>
        <w:trPr>
          <w:tblHeader w:val="true"/>
          <w:trHeight w:val="523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批准号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持人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持人所在单位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维导图在小学语文阅读教学中的应用研究 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苗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源市坡头镇第一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于乡村学生文化自信的班本课程建设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冬梅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源市轵城镇东留养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小学数学“综合与实践”模块教学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秋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南中原特钢子弟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中学利用思维导图提高数学复习效率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艳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源市轵城镇实验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小学低中年级有效写字教学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卫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源市五龙口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初中作文思维序列化训练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冬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源市王屋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教学点田园教育资源开发与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段济宁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源市梨林镇梨林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于统编教材的农村小学低年级学生阅读兴趣培养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聂毛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源市承留镇承留实验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6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数学教学中渗透数学思想方法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卫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源市承留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6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农村学校培养学生数学核心素养的课例研究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苗艳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源市克井镇原昌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6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村学校绿色教育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栋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源市梨林镇中心学校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2457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6975</wp:posOffset>
            </wp:positionH>
            <wp:positionV relativeFrom="paragraph">
              <wp:posOffset>445135</wp:posOffset>
            </wp:positionV>
            <wp:extent cx="1791970" cy="47561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河南省教育厅办公室   主动公开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3">
    <w:name w:val="Char"/>
    <w:basedOn w:val="Normal"/>
    <w:qFormat/>
    <w:pPr/>
    <w:rPr>
      <w:rFonts w:eastAsia="仿宋_GB2312;仿宋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15:00Z</dcterms:created>
  <dc:creator>文印员</dc:creator>
  <dc:description/>
  <dc:language>en-US</dc:language>
  <cp:lastModifiedBy>人到中年</cp:lastModifiedBy>
  <dcterms:modified xsi:type="dcterms:W3CDTF">2018-12-24T00:36:21Z</dcterms:modified>
  <cp:revision>2</cp:revision>
  <dc:subject/>
  <dc:title>教教科〔2018〕10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