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举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市教科规划课题负责人</w:t>
      </w:r>
      <w:r>
        <w:rPr>
          <w:rFonts w:ascii="黑体" w:hAnsi="黑体" w:cs="黑体" w:eastAsia="黑体"/>
          <w:sz w:val="32"/>
          <w:szCs w:val="32"/>
          <w:lang w:eastAsia="zh-CN"/>
        </w:rPr>
        <w:t>专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中心校、市直学校，各省市教科规划课题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加强教科规划课题的管理与指导，提高我市省市级教科规划立项课题负责人的科研能力和水平，经研究，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举办省市教科规划课题负责人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训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全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签到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训地点：高级中学报告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训内容及专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育科研课题研究成果收集及结项鉴定——韩和明研究院（河南省教科院结项办主任、河南省教育学会副秘书长）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育科研课题选题论证及研究方法——王连照研究员（河南省教科院规划办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人员：市教育科研专家指导组成员，各中心校科研专干、市直学校和基层学校教科室主任。各省市级教科规划在研课题骨干成员（每项课题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（具体课题数见附件）。欲申报省市教科规划课题的相关人员（每单位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培训费用：培训费由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eastAsia="zh-CN"/>
        </w:rPr>
        <w:t>教育局承担，</w:t>
      </w:r>
      <w:r>
        <w:rPr>
          <w:rFonts w:ascii="宋体" w:hAnsi="宋体" w:cs="宋体"/>
          <w:sz w:val="24"/>
          <w:szCs w:val="24"/>
          <w:lang w:val="en-US" w:eastAsia="zh-CN"/>
        </w:rPr>
        <w:t>参会人员交通费及餐费由各单位按规定报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其他事宜：各单位要高度重视此次培训工作，按要求组织人员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：各单位参加培训人员分配表在研</w:t>
      </w:r>
      <w:r>
        <w:rPr>
          <w:rFonts w:ascii="宋体" w:hAnsi="宋体" w:cs="宋体"/>
          <w:sz w:val="24"/>
          <w:szCs w:val="24"/>
          <w:lang w:val="en-US" w:eastAsia="zh-CN"/>
        </w:rPr>
        <w:t>省市级教科规划课题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734"/>
        <w:gridCol w:w="228"/>
        <w:gridCol w:w="1176"/>
        <w:gridCol w:w="720"/>
        <w:gridCol w:w="456"/>
        <w:gridCol w:w="1176"/>
        <w:gridCol w:w="492"/>
        <w:gridCol w:w="684"/>
        <w:gridCol w:w="1177"/>
        <w:gridCol w:w="263"/>
        <w:gridCol w:w="913"/>
      </w:tblGrid>
      <w:tr>
        <w:trPr>
          <w:trHeight w:val="228" w:hRule="atLeast"/>
        </w:trPr>
        <w:tc>
          <w:tcPr>
            <w:tcW w:w="94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单位在研省市教科规划课题数量统计表（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底）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课题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用课题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规划课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规划课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钢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28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单位参加教育科研培训人员分配表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钢学校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校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机关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校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专家组</w:t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幼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7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tbl>
      <w:tblPr>
        <w:tblW w:w="1226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284"/>
        <w:gridCol w:w="1152"/>
        <w:gridCol w:w="2195"/>
        <w:gridCol w:w="1848"/>
      </w:tblGrid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KGHYB-12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时代初中生心理问题与对策、评价、干预策略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教科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KGHYB-12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微课程资源库建设与应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电化教育和技术装备管理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1" w:leader="none"/>
                <w:tab w:val="left" w:pos="2247" w:leader="none"/>
              </w:tabs>
              <w:spacing w:lineRule="exact" w:line="324" w:before="17" w:after="0"/>
              <w:ind w:left="14" w:right="-15" w:hanging="0"/>
              <w:rPr>
                <w:sz w:val="24"/>
              </w:rPr>
            </w:pPr>
            <w:r>
              <w:rPr>
                <w:w w:val="110"/>
                <w:sz w:val="24"/>
              </w:rPr>
              <w:t>〔</w:t>
            </w:r>
            <w:r>
              <w:rPr>
                <w:w w:val="110"/>
                <w:sz w:val="24"/>
              </w:rPr>
              <w:tab/>
            </w:r>
            <w:r>
              <w:rPr>
                <w:spacing w:val="-6"/>
                <w:w w:val="110"/>
                <w:sz w:val="24"/>
              </w:rPr>
              <w:t>2018</w:t>
              <w:tab/>
            </w:r>
            <w:r>
              <w:rPr>
                <w:spacing w:val="-15"/>
                <w:w w:val="105"/>
                <w:sz w:val="24"/>
              </w:rPr>
              <w:t>〕</w:t>
            </w:r>
          </w:p>
          <w:p>
            <w:pPr>
              <w:pStyle w:val="TableParagraph"/>
              <w:spacing w:lineRule="exact" w:line="293" w:before="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w w:val="120"/>
                <w:sz w:val="24"/>
              </w:rPr>
              <w:t>-JKGHYB-148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单亲家庭小学生品德养成问题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1" w:right="106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杨亚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济源市教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1" w:leader="none"/>
                <w:tab w:val="left" w:pos="2247" w:leader="none"/>
              </w:tabs>
              <w:spacing w:before="73" w:after="0"/>
              <w:ind w:left="14" w:right="-15" w:hanging="0"/>
              <w:rPr>
                <w:w w:val="120"/>
                <w:sz w:val="24"/>
              </w:rPr>
            </w:pPr>
            <w:r>
              <w:rPr>
                <w:w w:val="110"/>
                <w:sz w:val="24"/>
              </w:rPr>
              <w:t>〔</w:t>
            </w:r>
            <w:r>
              <w:rPr>
                <w:w w:val="110"/>
                <w:sz w:val="24"/>
              </w:rPr>
              <w:tab/>
            </w:r>
            <w:r>
              <w:rPr>
                <w:spacing w:val="-6"/>
                <w:w w:val="110"/>
                <w:sz w:val="24"/>
              </w:rPr>
              <w:t>2018</w:t>
              <w:tab/>
            </w:r>
            <w:r>
              <w:rPr>
                <w:spacing w:val="-15"/>
                <w:w w:val="105"/>
                <w:sz w:val="24"/>
              </w:rPr>
              <w:t>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小学高年级“批注式”阅读指导策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卢亚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济源市教学研究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w w:val="1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-JKGHBA-0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科核心素养的初中物理创新性课堂实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庆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教学研究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-JKGHBB-5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学中培养学生良好行为习惯的策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桥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-JKGHBB-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-JKGHBB-8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初中数学教学方式优化策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婵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教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173" w:after="0"/>
      <w:ind w:left="14" w:hanging="0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人到中年</cp:lastModifiedBy>
  <cp:lastPrinted>2019-03-04T14:46:00Z</cp:lastPrinted>
  <dcterms:modified xsi:type="dcterms:W3CDTF">2019-03-04T07:47:27Z</dcterms:modified>
  <cp:revision>2</cp:revision>
  <dc:subject/>
  <dc:title>关于举办教育科研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