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7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7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7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7"/>
          <w:sz w:val="44"/>
          <w:szCs w:val="44"/>
        </w:rPr>
        <w:t>心理健康教育宣传月活动情况汇总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学校名称：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         填表人：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45"/>
        <w:gridCol w:w="1123"/>
        <w:gridCol w:w="1754"/>
        <w:gridCol w:w="2347"/>
      </w:tblGrid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活动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活动次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师生参加人数</w:t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-79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首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心理健康特色活动项目申报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81"/>
        <w:gridCol w:w="1523"/>
        <w:gridCol w:w="3430"/>
      </w:tblGrid>
      <w:tr>
        <w:trPr>
          <w:trHeight w:val="6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开展范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3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开展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5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简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说明：项目名称包括校本课程、校园心理剧、心理健康社团活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right="35" w:hanging="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701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Lcp 〰</cp:lastModifiedBy>
  <dcterms:modified xsi:type="dcterms:W3CDTF">2019-05-08T08:25:08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