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教教科〔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585</w:t>
      </w:r>
      <w:r>
        <w:rPr>
          <w:rFonts w:ascii="仿宋_GB2312;仿宋" w:hAnsi="仿宋_GB2312;仿宋" w:cs="宋体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2546350</wp:posOffset>
                </wp:positionV>
                <wp:extent cx="5544820" cy="1941830"/>
                <wp:effectExtent l="635" t="5080" r="635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;黑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黑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.3pt;margin-top:-200.5pt;width:436.55pt;height:152.85pt" coordorigin="-66,-4010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401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;黑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黑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-953" to="8665,-953" ID="直线 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关于公布河南省教育科学规划课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eastAsia="方正小标宋简体;黑体" w:cs="黑体" w:ascii="方正小标宋简体;黑体" w:hAnsi="方正小标宋简体;黑体"/>
          <w:sz w:val="44"/>
          <w:szCs w:val="36"/>
        </w:rPr>
        <w:t>2019</w:t>
      </w:r>
      <w:r>
        <w:rPr>
          <w:rFonts w:ascii="方正小标宋简体;黑体" w:hAnsi="方正小标宋简体;黑体" w:cs="黑体" w:eastAsia="方正小标宋简体;黑体"/>
          <w:sz w:val="44"/>
          <w:szCs w:val="36"/>
        </w:rPr>
        <w:t>年结项评审结果的通知</w:t>
      </w:r>
    </w:p>
    <w:p>
      <w:pPr>
        <w:pStyle w:val="Normal"/>
        <w:rPr>
          <w:rFonts w:ascii="仿宋_GB2312;仿宋" w:hAnsi="仿宋_GB2312;仿宋" w:eastAsia="方正小标宋简体;黑体" w:cs="宋体"/>
          <w:sz w:val="44"/>
          <w:szCs w:val="36"/>
        </w:rPr>
      </w:pPr>
      <w:r>
        <w:rPr>
          <w:rFonts w:eastAsia="方正小标宋简体;黑体" w:cs="宋体" w:ascii="仿宋_GB2312;仿宋" w:hAnsi="仿宋_GB2312;仿宋"/>
          <w:sz w:val="44"/>
          <w:szCs w:val="36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各省辖市、省直管县（市）教育局，各高等学校、省直属中等专业学校，厅直单位（学校）：</w:t>
      </w:r>
    </w:p>
    <w:p>
      <w:pPr>
        <w:pStyle w:val="Normal"/>
        <w:ind w:firstLine="624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河南省教育科学规划课题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年结项工作，经过初审、查重、匿名鉴定、专家评审、省教科规划办审核等环节，共有</w:t>
      </w:r>
      <w:r>
        <w:rPr>
          <w:rFonts w:cs="宋体" w:ascii="仿宋_GB2312;仿宋" w:hAnsi="仿宋_GB2312;仿宋"/>
        </w:rPr>
        <w:t>450</w:t>
      </w:r>
      <w:r>
        <w:rPr>
          <w:rFonts w:ascii="仿宋_GB2312;仿宋" w:hAnsi="仿宋_GB2312;仿宋" w:cs="宋体"/>
          <w:spacing w:val="6"/>
        </w:rPr>
        <w:t>项高校中专课题、</w:t>
      </w:r>
      <w:r>
        <w:rPr>
          <w:rFonts w:cs="宋体" w:ascii="仿宋_GB2312;仿宋" w:hAnsi="仿宋_GB2312;仿宋"/>
          <w:spacing w:val="6"/>
        </w:rPr>
        <w:t>895</w:t>
      </w:r>
      <w:r>
        <w:rPr>
          <w:rFonts w:ascii="仿宋_GB2312;仿宋" w:hAnsi="仿宋_GB2312;仿宋" w:cs="宋体"/>
          <w:spacing w:val="6"/>
        </w:rPr>
        <w:t>项中小学幼儿园课题获准结项，现予公布。</w:t>
      </w:r>
    </w:p>
    <w:p>
      <w:pPr>
        <w:pStyle w:val="Normal"/>
        <w:ind w:firstLine="624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left="1872" w:hanging="1248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：</w:t>
      </w:r>
      <w:r>
        <w:rPr>
          <w:rFonts w:cs="宋体" w:ascii="仿宋_GB2312;仿宋" w:hAnsi="仿宋_GB2312;仿宋"/>
        </w:rPr>
        <w:t>1.</w:t>
      </w:r>
      <w:r>
        <w:rPr>
          <w:rFonts w:ascii="仿宋_GB2312;仿宋" w:hAnsi="仿宋_GB2312;仿宋" w:cs="宋体"/>
        </w:rPr>
        <w:t>河南省教育科学规划课题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年结题项目一览表（高校中专）</w:t>
      </w:r>
    </w:p>
    <w:p>
      <w:pPr>
        <w:pStyle w:val="Normal"/>
        <w:ind w:left="1872" w:hanging="312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.</w:t>
      </w:r>
      <w:r>
        <w:rPr>
          <w:rFonts w:ascii="仿宋_GB2312;仿宋" w:hAnsi="仿宋_GB2312;仿宋" w:cs="宋体"/>
        </w:rPr>
        <w:t>河南省教育科学规划课题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年结题项目一览表（中小学幼儿园）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firstLine="5297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8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16</w:t>
      </w:r>
      <w:r>
        <w:rPr>
          <w:rFonts w:ascii="仿宋_GB2312;仿宋" w:hAnsi="仿宋_GB2312;仿宋" w:cs="宋体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jc w:val="center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1420</wp:posOffset>
            </wp:positionH>
            <wp:positionV relativeFrom="paragraph">
              <wp:posOffset>447040</wp:posOffset>
            </wp:positionV>
            <wp:extent cx="1793240" cy="47498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375920</wp:posOffset>
                </wp:positionV>
                <wp:extent cx="549783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6pt" to="434.45pt,29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-6350</wp:posOffset>
                </wp:positionV>
                <wp:extent cx="549783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5pt" to="435.95pt,-0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主动公开   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印发</w:t>
      </w:r>
    </w:p>
    <w:p>
      <w:pPr>
        <w:pStyle w:val="Normal"/>
        <w:widowControl/>
        <w:tabs>
          <w:tab w:val="clear" w:pos="420"/>
          <w:tab w:val="left" w:pos="12724" w:leader="none"/>
        </w:tabs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2</w:t>
      </w:r>
    </w:p>
    <w:p>
      <w:pPr>
        <w:pStyle w:val="Normal"/>
        <w:widowControl/>
        <w:tabs>
          <w:tab w:val="clear" w:pos="420"/>
          <w:tab w:val="left" w:pos="12724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bCs/>
          <w:spacing w:val="-1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12"/>
          <w:kern w:val="0"/>
          <w:sz w:val="44"/>
          <w:szCs w:val="44"/>
        </w:rPr>
        <w:t>河南省教育科学规划课题</w:t>
      </w:r>
      <w:r>
        <w:rPr>
          <w:rFonts w:eastAsia="方正小标宋简体;黑体" w:cs="宋体" w:ascii="方正小标宋简体;黑体" w:hAnsi="方正小标宋简体;黑体"/>
          <w:bCs/>
          <w:spacing w:val="-12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Cs/>
          <w:spacing w:val="-12"/>
          <w:kern w:val="0"/>
          <w:sz w:val="44"/>
          <w:szCs w:val="44"/>
        </w:rPr>
        <w:t>年结题项目一览表（中小学幼儿园）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3295"/>
        <w:gridCol w:w="1849"/>
        <w:gridCol w:w="985"/>
        <w:gridCol w:w="827"/>
        <w:gridCol w:w="2518"/>
        <w:gridCol w:w="2248"/>
        <w:gridCol w:w="1730"/>
      </w:tblGrid>
      <w:tr>
        <w:trPr>
          <w:tblHeader w:val="true"/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课</w:t>
            </w: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题</w:t>
            </w: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名</w:t>
            </w: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课题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课题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主持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主持人工作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课题组成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4"/>
                <w:sz w:val="21"/>
                <w:szCs w:val="21"/>
              </w:rPr>
              <w:t>结题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初中理化实验与日常生活相融合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赵红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济源市玉泉二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刘新平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高海霞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李晓艳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杨亚军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张小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85-328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小学高年级“批注式”阅读教学指导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卢亚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基础教育教学研究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花玲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红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历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改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赵云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86-329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新课标下培智中年级学生劳动技能教育的实践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赵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特殊教育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卢富贤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任利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周文才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欢欢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牛成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87-330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智障儿童地域性生活能力培养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郑慧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特殊教育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赵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毅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任利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周素菊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牛成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孔文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88-331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小学中低年级语文随文仿写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黄小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沁园办事处中心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静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文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中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徐红梅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89-332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小学数学综合实践活动生活化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许玉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文昌路小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周爱云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丁素琴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朱秋丽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贺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楠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孙佳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0-333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几何直观在小学数学“数与代数”教学中的应用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黄河路小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海燕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郑艳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杨金花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曹圆圆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素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1-334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城乡结合部小学家庭教育问题及对策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爱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天坛路小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都小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黄利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侯勉志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孔红丽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宋清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2-335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小学中高年级数学“综合与实践”活动课教学策略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翟志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天坛路小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丽丽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郝冬云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薛晓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静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赵四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3-336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提炼并运用传统文化培养幼儿责任意识的实践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巧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天坛街道中心幼儿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黄新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小武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史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真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贾萌萌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满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4-337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初中英语文本复习教学有效性的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魏志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济水一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吉秋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肖君侠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孔晨静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吴小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5-338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初中地理活动教学有效性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吴保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济水一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玉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陈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利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温明慧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侯丽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武庆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6-339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初中化学探究式课堂的实践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济水一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艳花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牛应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张迎新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田晓利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赵茜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7-340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九年一贯制学校基于学科的课程建设实践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6-JKGHA-0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重点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张玉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太行路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朱丙兴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崔春红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卫利利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徐方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8-341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培养小学生数学直观想象素养的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杨千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太行路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信燕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春朝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君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蒋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雷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飞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299-342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普通高中校园心理剧实践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熊永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高级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忠锋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春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杜梦丽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军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邢宇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0-343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农村初中数学学生自主学习的探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小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邵原镇第一初级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传社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小强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侯欢艳李亚丽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1-344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初中语文“翻转课堂”与“教学案”的融合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6-JKGHB-1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牛春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北海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卢跃进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玉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苗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鹏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杨晓敏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石会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2-345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初中生不良行为矫正的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袁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北海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爱利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张雪琴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瑛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刘喜梅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孙忠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3-346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区域推进学校校本课程开发的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6-JKGHA-0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重点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杨保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教育科学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崔建平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宋咏梅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刘陆战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贺欣欣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宋志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4-347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家校互动促进初中生良好学习习惯养成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苗江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济源市沁园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齐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丽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冯海燕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赵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婧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李倩倩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石倩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5-349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新课程理念下物理有效教学的构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5-JKGHYB-1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林乐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济源第一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李喜涛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王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6-350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小学教师职业幸福感的现状及其影响因素的关系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李书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济源市济水办事处中心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张晶晶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马晓慧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王运奇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孔红梅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薛丽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7-351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小学数学教学渗透模型思想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吕艳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济渎路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王兰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卫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张彩霞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翟彩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苗小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8-353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初中“数学活动”实践课教学策略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康保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济渎路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闫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华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李随战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李尚伟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赵国安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苗巧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09-354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中小学微课程资源库建设与应用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董新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电化教育和技术装备管理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卢小宝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侯运如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元元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许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菲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崔丹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10-356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网络时代初中生心理问题与对策、评价、干预策略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7-JKGHYB-1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马亚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教育科学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杜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丽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郑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凯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杜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宋体"/>
                <w:bCs/>
                <w:spacing w:val="-14"/>
                <w:sz w:val="21"/>
                <w:szCs w:val="21"/>
              </w:rPr>
              <w:t>翀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李会会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郭豆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11-357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单亲家庭小学生品德养成问题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杨亚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济源市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赵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芳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许玉平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杨利敏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孙文丹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pacing w:val="-14"/>
                <w:sz w:val="21"/>
                <w:szCs w:val="21"/>
              </w:rPr>
              <w:t>赵富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12-358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3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大阅读背景下高中生阅读素养提升策略的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4"/>
                <w:sz w:val="21"/>
                <w:szCs w:val="21"/>
              </w:rPr>
              <w:t>2018-JKGHYB-1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杨艳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济源市第四中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胡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贾君利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翟新华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刘秀芳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pacing w:val="-14"/>
                <w:sz w:val="21"/>
                <w:szCs w:val="21"/>
              </w:rPr>
              <w:t>卢艳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4"/>
                <w:sz w:val="21"/>
                <w:szCs w:val="21"/>
              </w:rPr>
              <w:t>2019-GH313-3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楷体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3:00Z</dcterms:created>
  <dc:creator>文印员</dc:creator>
  <dc:description/>
  <dc:language>en-US</dc:language>
  <cp:lastModifiedBy>人到中年</cp:lastModifiedBy>
  <cp:lastPrinted>2019-08-19T16:48:00Z</cp:lastPrinted>
  <dcterms:modified xsi:type="dcterms:W3CDTF">2019-08-20T07:58:11Z</dcterms:modified>
  <cp:revision>12</cp:revision>
  <dc:subject/>
  <dc:title>教办教科〔2019〕3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