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教育科学“十三五”规划</w:t>
      </w: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立项课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5686"/>
        <w:gridCol w:w="1323"/>
        <w:gridCol w:w="4148"/>
        <w:gridCol w:w="1883"/>
      </w:tblGrid>
      <w:tr>
        <w:trPr>
          <w:tblHeader w:val="true"/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主持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（</w:t>
            </w: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一体化背景下普通高中班主任工作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元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梦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多样化办学背景下家长学校校本课程开发与实施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志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微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优秀传统文化传承的中医药文化进校园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明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体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晨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建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林镇屈冢学校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幼小衔接的农村小规模学校发展路径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石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小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永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改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峪镇中心学校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愚公”幼儿社会实践课程开发与实施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姣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慧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利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幼儿园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优秀传统文化传承的小学书法校本课程开发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长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纪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迎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川路小学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心理行为问题有效干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中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小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娟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行路学校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初中思政课教师课程力提升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秋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陆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薇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荻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0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幼儿动手能力培养的纸艺课程开发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新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小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晓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亚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中心校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A-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推进小学雷锋精神教育常态化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讴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文昌路小学</w:t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（</w:t>
            </w:r>
            <w:r>
              <w:rPr>
                <w:rFonts w:eastAsia="楷体_GB2312" w:cs="楷体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亲子陪伴有效指导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小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萍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实验幼儿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幼小衔接”的幼儿生活自理能力培养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佳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实验幼儿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生命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”教育理念下小学英语绘本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志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佩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妞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天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西关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第三学段文本插图的运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艳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艳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园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东园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高年级数学阅读素养的培养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佩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丽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素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永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东园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个别化活动为载体培养小班幼儿合作能力的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春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佳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实验幼儿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课堂教学学生参与度现状调查及对策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玲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贝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雨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宣化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助微型日记提升小学生写作能力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利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艳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亚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西街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学核心素养的小学数学课堂交流展示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令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艳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来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东街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课在初中语文阅读教学中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燕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金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丽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留镇第三初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信息技术在小学高年级数学教学中有效运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二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会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松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娟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强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留镇北石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合作提高低年级智障儿童沟通能力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佳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特殊教育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年级智障学生注意力培养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园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素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特殊教育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背景下中职数学有效教学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秀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利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英语分层教学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花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环境下中职语文群文读写结合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二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向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导图在中职语文教学中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美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铃木钢琴教学法在中职钢琴教学中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高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低年级音乐体态律动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莎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琳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方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利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高年级语文阅读链接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光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宋庄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英语自主学习能力培养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小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颖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小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合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冬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田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共育中实施激励教育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萌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满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街道中心幼儿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错题资源提高初中生化学学习能力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青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利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巧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梦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节日文化融入小学美术课堂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玉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巍巍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劝学思想在初中学困生转化中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宣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卫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创新意识培养的小学数学课堂问题链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真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低学段看图写话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卫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宁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素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瑞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原镇花园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学校“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一体化协同发展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雅鑫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勤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春秀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原镇郝坡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的初中道德与法治“主题探究”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苏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秋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金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史在初中数学概念教学中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利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科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金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珠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鑫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真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历史教学中培养学生“家国情怀”素养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宗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玲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茜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东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中高年级竖笛教学辅助合唱技能训练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明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杏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艳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清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初中生心理韧性培养的团体辅导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清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亚青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暴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姗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可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中班循环式活力大课间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青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珍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幼儿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素养视角下高中化学教学设计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院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葳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冠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高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地理实践力培养的高中实践活动设计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明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园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高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普通高中物理教学中德育渗透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友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高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何画板在初中数学教学中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新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二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亚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4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网络环境下初中生行为习惯养成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跃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继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佩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学中应用转化思想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利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东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雅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礼镇思礼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理化生课堂教学生活化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团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园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轵城镇第二初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源薄弱高中数学教学策略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光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成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乐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占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四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家国情怀素养的高中历史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利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西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四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“活动•探究”单元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亚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璋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蓉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行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寄宿生数学学习兴趣培养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风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媛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行路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证据推理与模型认知的高中化学教学设计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兴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保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秋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语文核心素养的高中情境作文教学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维萍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富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普通高中中国革命传统作品校本课程开发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巧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会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玉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娇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丰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5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土文化融入幼儿园户外游戏活动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建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秋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琳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玉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心幼儿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小学生自主发展的班级文化建设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爱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夏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艳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学中渗透理想信念教育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菊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洪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清珍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梦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小学东校区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音乐歌唱教学有效性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海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凌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利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课堂深度学习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满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素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化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丹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文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生活化作文教学的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阳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伟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春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故事阅读培养初中生英语学习兴趣的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革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云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白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峪镇第一初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教师专业素养提升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亚青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科所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的初中生诚信教育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一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语文要素落实的小学语文不同文体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翠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晨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素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小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占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6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星级增值性评价体系建构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军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丽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亚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楠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学中渗透数形结合思想的课例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小学东校区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度学习的数学运算单元教学课例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喜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丽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胜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一中附属初中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阅读与写作一体化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静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欢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初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留守儿童厌学心理分析及对策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传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仁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阳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初级中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小学数学家庭自主学习模式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玉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燕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中心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导图在小学数学课堂小结环节的应用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艳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娜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毛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“数与代数”领域渗透模型思想的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佩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燕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路小学东校区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小学劳动教育实践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卫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金芳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非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镇韩旺小学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统编教材中习作单元教学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三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霏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屋镇愚公学校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7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会计电算化专业实训模式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二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爱琴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电化教学仪器站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JKGHB-8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青年班主任专业化成长途径及策略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露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原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烽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峪镇第五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济源教育科学研究优秀成果获奖名单</w:t>
      </w:r>
    </w:p>
    <w:tbl>
      <w:tblPr>
        <w:tblW w:w="14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4779"/>
        <w:gridCol w:w="1073"/>
        <w:gridCol w:w="834"/>
        <w:gridCol w:w="4275"/>
        <w:gridCol w:w="2262"/>
      </w:tblGrid>
      <w:tr>
        <w:trPr>
          <w:tblHeader w:val="true"/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6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（</w:t>
            </w:r>
            <w:r>
              <w:rPr>
                <w:rFonts w:eastAsia="楷体_GB2312" w:cs="楷体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班会创意设计与实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著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志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戏化学习在高中英语教学中的应用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志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红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背景下高中英语阅读教学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晴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科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亚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然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芳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写作教学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晓芬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贺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阅读与写作教学微创新的实践与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丹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现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丰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小敏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梦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的高中物理课堂观察及评价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喜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雷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域乡村青年教师培养方式的实践性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东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亚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敏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古诗文教学与班级文化融合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玲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淑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办事处中心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教育在小学低语教学中的渗透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麦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小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办事处西关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结合部小学家庭教育问题及对策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小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勉志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红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清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本土文化资源开发高中美术鉴赏校本课程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秀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才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教育”模式下中职平面设计专业人才培养模式研究与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慧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鹏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会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信息技术提升小学生人文素养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新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广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露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冶镇第二中心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教学点田园课程的开发与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济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顺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宪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林镇梨林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中学研究型教师培养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海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二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冠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路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蕊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龙口镇第一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家庭微实验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新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运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敬云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初中语文读写结合有效教学策略的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高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云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彦虹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雁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冶镇中心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小学综合实践活动与科学课程有效整合的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治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继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庭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镇西许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校教研使山区教育驶入高质量发展快车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战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追梦少年”社会主义核心价值观校本课程的开发与实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陆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36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（</w:t>
            </w:r>
            <w:r>
              <w:rPr>
                <w:rFonts w:eastAsia="楷体_GB2312" w:cs="楷体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学中开展分层次指导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丽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昌中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办事处中心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诗文教学与小学生心理品质融合的方法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亚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真理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周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办事处西街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教师培训机构中兼职培训者专业成长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茂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中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长青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东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形结合在初中数学教学中的应用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翠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学中教师体态语的应用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向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利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飞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聪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进修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地理实践活动校本化实施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枫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战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小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东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留镇第一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农村初中生理化学习兴趣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科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沥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凌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红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冉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留镇第二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示型实验微课模块化设计初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小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新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原镇郝坡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中高年级数学“综合与实践”活动课教学策略的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志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冬云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四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中职毕业生就业质量的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晶晶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荣荣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丹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平台在数控加工专业教学中的应用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士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创在中职机械加工专业教学中的应用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威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纪燕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高中实用人工智能课程敢特意实施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艳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旭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鹏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正正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荣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职业技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生本课堂有效教学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安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竹青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柳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六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师古诗文个性化阅读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亚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新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乐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春花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社团活动课程化的建构与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战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李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战彪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川路小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函数拓展课程开发与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利升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林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卫芹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笑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镇第一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开展图像教学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金凤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义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晓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艳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镇第一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寄宿生良好行为习惯养成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利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红雷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庆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鹏鹏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镇中心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物理实验教学中开展探究性学习的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宪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佩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波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新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轵城镇第三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篮球活动培养幼儿意志品质的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芬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尚珑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利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姣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坛路幼儿园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合作学习策略优化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春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锋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燕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苗苗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龙口镇第一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高中物理教学中学生核心素养的培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迎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教育体育局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一师一优课，一课一名师”活动的信息技术与课程融合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立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六保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陆战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景燕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珊珊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艳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喜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渎路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学科知识系统梳理的实践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琳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晓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敏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数学复习阶段合作学习实效性的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月昭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元超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背景下高中音乐“舞蹈”教学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微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珍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茜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源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背景下双主英语课堂微技能提升策略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红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明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教研共同体建设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勇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霞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原镇中心学校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近代物理模块教学设计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成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青晨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月平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婉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第一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年级历史拓展课程“大秦帝国”开发与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茵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跃跃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波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向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井镇第一初级中学</w:t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教科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0]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幼儿良好午睡习惯的实践研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萍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玲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利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中心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both"/>
        <w:textAlignment w:val="auto"/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154" w:gutter="0" w:header="851" w:top="1531" w:footer="1417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ZHAO</cp:lastModifiedBy>
  <dcterms:modified xsi:type="dcterms:W3CDTF">2020-11-11T00:31:05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