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证 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200" w:right="0" w:hanging="120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 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我校（单位）教师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担的济源市教科规划课题</w:t>
      </w:r>
    </w:p>
    <w:p>
      <w:pPr>
        <w:pStyle w:val="Normal"/>
        <w:keepNext w:val="false"/>
        <w:keepLines w:val="false"/>
        <w:widowControl w:val="false"/>
        <w:spacing w:before="0" w:after="0"/>
        <w:ind w:left="1200" w:right="0" w:hanging="140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"/>
        </w:rPr>
        <w:t>“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val="en-US" w:eastAsia="zh-CN" w:bidi="ar"/>
        </w:rPr>
        <w:t xml:space="preserve">                                                     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"/>
        </w:rPr>
        <w:t>”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1200" w:right="0" w:hanging="140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于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"/>
        </w:rPr>
        <w:t>通过结项鉴定，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立项编号：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"/>
        </w:rPr>
        <w:t>，结项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编</w:t>
      </w:r>
    </w:p>
    <w:p>
      <w:pPr>
        <w:pStyle w:val="Normal"/>
        <w:keepNext w:val="false"/>
        <w:keepLines w:val="false"/>
        <w:widowControl w:val="false"/>
        <w:spacing w:before="0" w:after="0"/>
        <w:ind w:left="1200" w:right="0" w:hanging="140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号：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。由于管理不善，现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"/>
        </w:rPr>
        <w:t>（立项通</w:t>
      </w:r>
    </w:p>
    <w:p>
      <w:pPr>
        <w:pStyle w:val="Normal"/>
        <w:keepNext w:val="false"/>
        <w:keepLines w:val="false"/>
        <w:widowControl w:val="false"/>
        <w:spacing w:before="0" w:after="0"/>
        <w:ind w:left="1200" w:right="0" w:hanging="140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"/>
        </w:rPr>
        <w:t>知书、结项证书、专家鉴定书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"/>
        </w:rPr>
        <w:t>、获奖证书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丢失。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特此证明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单位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4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40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经查档，情况属实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济源市教育科学研究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   月   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5:00Z</dcterms:created>
  <dc:creator>人到中年</dc:creator>
  <dc:description/>
  <dc:language>en-US</dc:language>
  <cp:lastModifiedBy>人到中年</cp:lastModifiedBy>
  <dcterms:modified xsi:type="dcterms:W3CDTF">2018-10-23T09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