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"/>
          <w:lang w:val="en-US" w:eastAsia="en-US"/>
        </w:rPr>
      </w:pPr>
      <w:r>
        <w:rPr>
          <w:rFonts w:cs="仿宋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9718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3.4pt;width:436.55pt;height:152.85pt" coordorigin="-66,468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46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525" to="8665,352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jc w:val="center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教教科〔</w:t>
      </w:r>
      <w:r>
        <w:rPr>
          <w:rFonts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/>
          <w:sz w:val="32"/>
          <w:szCs w:val="32"/>
        </w:rPr>
        <w:t>〕</w:t>
      </w:r>
      <w:r>
        <w:rPr>
          <w:rFonts w:cs="仿宋" w:ascii="仿宋_GB2312;仿宋" w:hAnsi="仿宋_GB2312;仿宋"/>
          <w:sz w:val="32"/>
          <w:szCs w:val="32"/>
        </w:rPr>
        <w:t>436</w:t>
      </w:r>
      <w:r>
        <w:rPr>
          <w:rFonts w:ascii="仿宋_GB2312;仿宋" w:hAnsi="仿宋_GB2312;仿宋" w:cs="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公布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农村学校应用性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科研立项课题的通知</w:t>
      </w:r>
    </w:p>
    <w:p>
      <w:pPr>
        <w:pStyle w:val="Normal"/>
        <w:snapToGrid w:val="false"/>
        <w:ind w:firstLine="638"/>
        <w:rPr>
          <w:rFonts w:ascii="仿宋_GB2312;仿宋" w:hAnsi="仿宋_GB2312;仿宋" w:eastAsia="方正小标宋简体" w:cs="宋体"/>
          <w:sz w:val="32"/>
          <w:szCs w:val="32"/>
        </w:rPr>
      </w:pPr>
      <w:r>
        <w:rPr>
          <w:rFonts w:eastAsia="方正小标宋简体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各省辖市、济源示范区、省直管县（市）教育局：</w:t>
      </w:r>
    </w:p>
    <w:p>
      <w:pPr>
        <w:pStyle w:val="Normal"/>
        <w:spacing w:lineRule="exact" w:line="520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根据《河南省教育厅办公室关于开展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/>
          <w:sz w:val="32"/>
          <w:szCs w:val="32"/>
        </w:rPr>
        <w:t>年度农村学校应用性教育科研课题立项申报工作的通知》（教办教科〔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号）要求，在自愿申报、逐级审查推荐的基础上，经省教育科学研究院组织专家评审，省教育厅审核，共确定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/>
          <w:sz w:val="32"/>
          <w:szCs w:val="32"/>
        </w:rPr>
        <w:t>年农村学校应用性教育科研立项课题</w:t>
      </w:r>
      <w:r>
        <w:rPr>
          <w:rFonts w:ascii="仿宋_GB2312;仿宋" w:hAnsi="仿宋_GB2312;仿宋"/>
          <w:sz w:val="32"/>
          <w:szCs w:val="32"/>
        </w:rPr>
        <w:t>533</w:t>
      </w:r>
      <w:r>
        <w:rPr>
          <w:rFonts w:ascii="仿宋_GB2312;仿宋" w:hAnsi="仿宋_GB2312;仿宋"/>
          <w:sz w:val="32"/>
          <w:szCs w:val="32"/>
        </w:rPr>
        <w:t>项。现予公布。</w:t>
      </w:r>
    </w:p>
    <w:p>
      <w:pPr>
        <w:pStyle w:val="Normal"/>
        <w:snapToGrid w:val="false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482" w:hanging="842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：河南省教育厅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/>
          <w:sz w:val="32"/>
          <w:szCs w:val="32"/>
        </w:rPr>
        <w:t>农村学校应用性教育科研立项课题一览表</w:t>
      </w:r>
    </w:p>
    <w:p>
      <w:pPr>
        <w:pStyle w:val="Normal"/>
        <w:snapToGrid w:val="false"/>
        <w:ind w:firstLine="638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304" w:gutter="0" w:header="0" w:top="1644" w:footer="1814" w:bottom="2268"/>
          <w:pgNumType w:fmt="decimal"/>
          <w:formProt w:val="false"/>
          <w:textDirection w:val="lrTb"/>
          <w:docGrid w:type="linesAndChars" w:linePitch="590" w:charSpace="4294967090"/>
        </w:sectPr>
        <w:pStyle w:val="Normal"/>
        <w:spacing w:lineRule="exact" w:line="520"/>
        <w:ind w:firstLine="5423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河南省教育厅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农村学校应用性教育科研立项课题一览表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4957"/>
        <w:gridCol w:w="1006"/>
        <w:gridCol w:w="3808"/>
        <w:gridCol w:w="4227"/>
      </w:tblGrid>
      <w:tr>
        <w:trPr>
          <w:tblHeader w:val="true"/>
          <w:trHeight w:val="7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课题负责人所在单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（不含课题负责人）</w:t>
            </w:r>
          </w:p>
        </w:tc>
      </w:tr>
      <w:tr>
        <w:trPr>
          <w:trHeight w:val="4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-HJYY-484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利用红色资源培养学生政治认同的策略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黄啸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 xml:space="preserve">济源市下冶镇第一初级中学  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 xml:space="preserve">翟二利 </w:t>
            </w:r>
            <w:r>
              <w:rPr>
                <w:rFonts w:ascii="仿宋_GB2312;仿宋" w:hAnsi="仿宋_GB2312;仿宋" w:cs="宋体"/>
                <w:color w:val="000000"/>
                <w:spacing w:val="-14"/>
                <w:kern w:val="0"/>
                <w:sz w:val="24"/>
                <w:szCs w:val="24"/>
              </w:rPr>
              <w:t>李维青 卢学刚  党末霞 陈希莹</w:t>
            </w:r>
          </w:p>
        </w:tc>
      </w:tr>
      <w:tr>
        <w:trPr>
          <w:trHeight w:val="465" w:hRule="atLeast"/>
        </w:trPr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-HJYY-485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小学数学教学中学生思维能力培养策略研究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王卫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济源市邵原镇段洼小学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卢伟华 张悠 乔建霞 王聪丽</w:t>
            </w:r>
          </w:p>
        </w:tc>
      </w:tr>
      <w:tr>
        <w:trPr>
          <w:trHeight w:val="4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-HJYY-486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农村小学书法教育与语文学科融合策略的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刘新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济源市轵城镇实验小学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任建利  李艳霞  李涛  葛亚红  李鹏</w:t>
            </w:r>
          </w:p>
        </w:tc>
      </w:tr>
      <w:tr>
        <w:trPr>
          <w:trHeight w:val="680" w:hRule="atLeast"/>
        </w:trPr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-HJYY-487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核心素养下初中学生在政史课中责任担当意识培养途径的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冯永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济源市轵城镇轵城三中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李建文 郑亚萍 杜小利 李凤玉 耿沙沙</w:t>
            </w:r>
          </w:p>
        </w:tc>
      </w:tr>
      <w:tr>
        <w:trPr>
          <w:trHeight w:val="4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-HJYY-488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基于核心素养的农村初中英语写作能力培养的策略研究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济源市轵城镇实验中学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王新华 李海鸥 周聪利 原媛 詹婷婷</w:t>
            </w:r>
          </w:p>
        </w:tc>
      </w:tr>
      <w:tr>
        <w:trPr>
          <w:trHeight w:val="465" w:hRule="atLeast"/>
        </w:trPr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-HJYY-489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农村小学生足球兴趣培养的策略与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冯卫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济源市轵城镇东轵城小学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李小杰 李军霞 张光明 刘学良 郑静静</w:t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-HJYY-49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双减”政策下农村初中生自主学习能力培养的实践研究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吕保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济源市轵城镇第二初级中学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哲亮 刘园园 杨林娜 马艳玲 陈文娇</w:t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-HJYY-491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自制小实</w:t>
            </w:r>
            <w:r>
              <w:rPr>
                <w:rFonts w:ascii="仿宋_GB2312;仿宋" w:hAnsi="仿宋_GB2312;仿宋" w:cs="宋体"/>
                <w:color w:val="000000"/>
                <w:spacing w:val="-14"/>
                <w:kern w:val="0"/>
                <w:sz w:val="24"/>
                <w:szCs w:val="24"/>
              </w:rPr>
              <w:t>验激发农村学生对物理兴趣的策略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王景景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济源市克井镇第一初级中学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郭玉</w:t>
            </w:r>
            <w:r>
              <w:rPr>
                <w:rFonts w:ascii="仿宋_GB2312;仿宋" w:hAnsi="仿宋_GB2312;仿宋" w:cs="宋体"/>
                <w:color w:val="000000"/>
                <w:spacing w:val="-14"/>
                <w:kern w:val="0"/>
                <w:sz w:val="24"/>
                <w:szCs w:val="24"/>
              </w:rPr>
              <w:t>军  王磊  孙文丹  邓玉杰  范文静</w:t>
            </w:r>
          </w:p>
        </w:tc>
      </w:tr>
      <w:tr>
        <w:trPr>
          <w:trHeight w:val="4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-HJYY-492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耕读教育下小学劳动教育特色课程建设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彭京周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济源市克井镇中心学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李换娥 原千千 苗智伟</w:t>
            </w:r>
          </w:p>
        </w:tc>
      </w:tr>
      <w:tr>
        <w:trPr>
          <w:trHeight w:val="465" w:hRule="atLeast"/>
        </w:trPr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-HJYY-493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农村初中</w:t>
            </w:r>
            <w:r>
              <w:rPr>
                <w:rFonts w:ascii="仿宋_GB2312;仿宋" w:hAnsi="仿宋_GB2312;仿宋" w:cs="宋体"/>
                <w:color w:val="000000"/>
                <w:spacing w:val="-14"/>
                <w:kern w:val="0"/>
                <w:sz w:val="24"/>
                <w:szCs w:val="24"/>
              </w:rPr>
              <w:t>课堂教师积极语言与教学效果的策略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张佩玲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济源市梨林镇第一初级中学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张海鸿 田景霞 宋迎霞 张征洋 贾梦园</w:t>
            </w:r>
          </w:p>
        </w:tc>
      </w:tr>
      <w:tr>
        <w:trPr>
          <w:trHeight w:val="4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-HJYY-494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基于数学核心素养培养与提高小学生运算能力的实践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程红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济源市五龙口镇尚二小学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卢清霞 杨盼盼 聂欢欢 孙建威 郭高阳</w:t>
            </w:r>
          </w:p>
        </w:tc>
      </w:tr>
      <w:tr>
        <w:trPr>
          <w:trHeight w:val="465" w:hRule="atLeast"/>
        </w:trPr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-HJYY-495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双减”政策下农村学生作业减负策略实践研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牛苗苗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济源市五龙口镇第二初级中学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赵鹏波 李清新 贾</w:t>
            </w:r>
            <w:r>
              <w:rPr>
                <w:rFonts w:ascii="仿宋_GB2312;仿宋" w:hAnsi="仿宋_GB2312;仿宋" w:cs="宋体" w:eastAsia="宋体"/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燕 贾</w:t>
            </w:r>
            <w:r>
              <w:rPr>
                <w:rFonts w:ascii="仿宋_GB2312;仿宋" w:hAnsi="仿宋_GB2312;仿宋" w:cs="宋体" w:eastAsia="宋体"/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琳 李桂宁</w:t>
            </w:r>
          </w:p>
        </w:tc>
      </w:tr>
      <w:tr>
        <w:trPr>
          <w:trHeight w:val="4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1-HJYY-496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小学生校园内种植蔬菜劳动教育的探索与研究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成慧荣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济源市承留镇北勋村小学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孔令馨 成剑霞 王小利 朱晶晶 王宁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both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1285</wp:posOffset>
            </wp:positionH>
            <wp:positionV relativeFrom="paragraph">
              <wp:posOffset>440055</wp:posOffset>
            </wp:positionV>
            <wp:extent cx="1787525" cy="472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915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8.1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15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8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940</wp:posOffset>
                </wp:positionH>
                <wp:positionV relativeFrom="paragraph">
                  <wp:posOffset>394335</wp:posOffset>
                </wp:positionV>
                <wp:extent cx="1173480" cy="7454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pt;margin-top:31.05pt;width:92.3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/>
          <w:sz w:val="32"/>
          <w:szCs w:val="32"/>
        </w:rPr>
        <w:t xml:space="preserve">河南省教育厅办公室    主动公开    </w:t>
      </w:r>
      <w:r>
        <w:rPr>
          <w:rFonts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/>
          <w:sz w:val="32"/>
          <w:szCs w:val="32"/>
        </w:rPr>
        <w:t>日印发</w:t>
      </w:r>
    </w:p>
    <w:sectPr>
      <w:footerReference w:type="default" r:id="rId4"/>
      <w:type w:val="nextPage"/>
      <w:pgSz w:orient="landscape" w:w="16838" w:h="11906"/>
      <w:pgMar w:left="1644" w:right="2268" w:gutter="0" w:header="0" w:top="1304" w:footer="1814" w:bottom="1870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2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32"/>
      <w:u w:val="none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u w:val="none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20"/>
    </w:rPr>
  </w:style>
  <w:style w:type="character" w:styleId="CharChar3">
    <w:name w:val=" Char Char3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73">
    <w:name w:val="et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57">
    <w:name w:val="et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2"/>
      <w:szCs w:val="22"/>
    </w:rPr>
  </w:style>
  <w:style w:type="paragraph" w:styleId="Et139">
    <w:name w:val="et1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21">
    <w:name w:val="et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60">
    <w:name w:val="et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35">
    <w:name w:val="et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55">
    <w:name w:val="et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72">
    <w:name w:val="et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60">
    <w:name w:val="et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51">
    <w:name w:val="et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72">
    <w:name w:val="et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Et117">
    <w:name w:val="et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64">
    <w:name w:val="et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86">
    <w:name w:val="et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cs="宋体"/>
      <w:kern w:val="0"/>
    </w:rPr>
  </w:style>
  <w:style w:type="paragraph" w:styleId="Et81">
    <w:name w:val="et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Et42">
    <w:name w:val="et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152">
    <w:name w:val="et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color w:val="000000"/>
      <w:kern w:val="0"/>
      <w:sz w:val="28"/>
      <w:szCs w:val="28"/>
    </w:rPr>
  </w:style>
  <w:style w:type="paragraph" w:styleId="Et145">
    <w:name w:val="et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33">
    <w:name w:val="et1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"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2"/>
      <w:szCs w:val="22"/>
    </w:rPr>
  </w:style>
  <w:style w:type="paragraph" w:styleId="Et59">
    <w:name w:val="et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82">
    <w:name w:val="et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Et120">
    <w:name w:val="et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8"/>
      <w:szCs w:val="2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20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99">
    <w:name w:val="et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"/>
      <w:b/>
      <w:bCs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58">
    <w:name w:val="et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166">
    <w:name w:val="et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13">
    <w:name w:val="et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Et23">
    <w:name w:val="et2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Et137">
    <w:name w:val="et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09">
    <w:name w:val="et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楷体" w:hAnsi="楷体" w:eastAsia="楷体" w:cs="宋体"/>
      <w:b/>
      <w:bCs/>
      <w:color w:val="000000"/>
      <w:kern w:val="0"/>
      <w:sz w:val="24"/>
      <w:szCs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29">
    <w:name w:val="et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43">
    <w:name w:val="et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76">
    <w:name w:val="et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93">
    <w:name w:val="et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Et127">
    <w:name w:val="et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29">
    <w:name w:val="et29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"/>
      <w:kern w:val="0"/>
      <w:sz w:val="40"/>
      <w:szCs w:val="40"/>
    </w:rPr>
  </w:style>
  <w:style w:type="paragraph" w:styleId="Et170">
    <w:name w:val="et1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12">
    <w:name w:val="et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77">
    <w:name w:val="et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t130">
    <w:name w:val="et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"/>
      <w:color w:val="000000"/>
      <w:kern w:val="0"/>
      <w:sz w:val="40"/>
      <w:szCs w:val="40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" w:hAnsi="楷体" w:eastAsia="楷体" w:cs="宋体"/>
      <w:b/>
      <w:bCs/>
      <w:kern w:val="0"/>
      <w:sz w:val="24"/>
      <w:szCs w:val="24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" w:hAnsi="宋体" w:eastAsia="宋体" w:cs="楷体"/>
      <w:color w:val="auto"/>
      <w:sz w:val="21"/>
      <w:szCs w:val="24"/>
      <w:lang w:val="en-US" w:eastAsia="zh-CN" w:bidi="ar-SA"/>
    </w:rPr>
  </w:style>
  <w:style w:type="paragraph" w:styleId="Et159">
    <w:name w:val="et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距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65">
    <w:name w:val="et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color w:val="000000"/>
      <w:kern w:val="0"/>
      <w:sz w:val="22"/>
      <w:szCs w:val="22"/>
    </w:rPr>
  </w:style>
  <w:style w:type="paragraph" w:styleId="Et118">
    <w:name w:val="et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t34">
    <w:name w:val="et3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40">
    <w:name w:val="et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19">
    <w:name w:val="et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70">
    <w:name w:val="et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69">
    <w:name w:val="et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71">
    <w:name w:val="et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74">
    <w:name w:val="et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75">
    <w:name w:val="et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67">
    <w:name w:val="et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78">
    <w:name w:val="et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32">
    <w:name w:val="et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79">
    <w:name w:val="et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42">
    <w:name w:val="et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46">
    <w:name w:val="et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44">
    <w:name w:val="et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87">
    <w:name w:val="et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88">
    <w:name w:val="et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95">
    <w:name w:val="et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54">
    <w:name w:val="et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96">
    <w:name w:val="et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98">
    <w:name w:val="et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04">
    <w:name w:val="et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71">
    <w:name w:val="et1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56">
    <w:name w:val="et1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53">
    <w:name w:val="et153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14">
    <w:name w:val="et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22">
    <w:name w:val="et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23">
    <w:name w:val="et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26">
    <w:name w:val="et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28">
    <w:name w:val="et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31">
    <w:name w:val="et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34">
    <w:name w:val="et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38">
    <w:name w:val="et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41">
    <w:name w:val="et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50">
    <w:name w:val="et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Et158">
    <w:name w:val="et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Et163">
    <w:name w:val="et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;楷体" w:hAnsi="楷体_GB2312;楷体" w:eastAsia="楷体_GB2312;楷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33:00Z</dcterms:created>
  <dc:creator>张现中</dc:creator>
  <dc:description/>
  <dc:language>en-US</dc:language>
  <cp:lastModifiedBy>Administrator</cp:lastModifiedBy>
  <dcterms:modified xsi:type="dcterms:W3CDTF">2021-11-29T03:25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