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河南省教育科学研究优秀成果一览表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（济源市）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3450"/>
        <w:gridCol w:w="637"/>
        <w:gridCol w:w="949"/>
        <w:gridCol w:w="991"/>
        <w:gridCol w:w="876"/>
        <w:gridCol w:w="876"/>
        <w:gridCol w:w="876"/>
        <w:gridCol w:w="876"/>
        <w:gridCol w:w="876"/>
        <w:gridCol w:w="2437"/>
      </w:tblGrid>
      <w:tr>
        <w:trPr>
          <w:tblHeader w:val="true"/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形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者单位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674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愚公移山精神”主题研学课程的开发与实施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国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小芬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陈万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肖光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彬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小涛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市黄河路小学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674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中地理实践课程中的劳动素养培养研究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——以气象局、农科院实践基地考察为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雪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玉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汤初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  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第一中学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8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基于微信公众平台的中职语文混合式教学模式研究与实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行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同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智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  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会娟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8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活动型学科课程在高中思政课教学中的实践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田伟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娓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秋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明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冯志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素娟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高级中学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8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小学语文口语交际有效教学的行动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冯耀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爱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艳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孔欢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孔志联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敏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</w:t>
            </w:r>
            <w:r>
              <w:rPr>
                <w:rFonts w:ascii="仿宋_GB2312;仿宋" w:hAnsi="仿宋_GB2312;仿宋" w:cs="宋体"/>
                <w:spacing w:val="-8"/>
                <w:kern w:val="0"/>
                <w:sz w:val="24"/>
                <w:szCs w:val="24"/>
              </w:rPr>
              <w:t>源示范区教育体育局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疫情防控背景下培养小学生数据分析观念的课例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段园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段继霞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  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群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卫  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韩娜娜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市健康路小学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区域联动促进城乡小学美术教师专业成长的策略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许丽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卫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进宝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郝东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晓红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市济水街道办事处宣化学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农村小学道德与法治教学培养学生规则意识的实践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小霞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陆金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兴龙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段新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莉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李  娜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市五龙口镇北官庄小学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支</w:t>
            </w:r>
            <w:r>
              <w:rPr>
                <w:rFonts w:ascii="仿宋_GB2312;仿宋" w:hAnsi="仿宋_GB2312;仿宋" w:cs="宋体"/>
                <w:spacing w:val="-8"/>
                <w:kern w:val="0"/>
                <w:sz w:val="24"/>
                <w:szCs w:val="24"/>
              </w:rPr>
              <w:t>架式教学在小学体操教学中的应用——以“前滚翻”为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郑慧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</w:t>
            </w:r>
            <w:r>
              <w:rPr>
                <w:rFonts w:ascii="仿宋_GB2312;仿宋" w:hAnsi="仿宋_GB2312;仿宋" w:cs="宋体"/>
                <w:spacing w:val="-8"/>
                <w:kern w:val="0"/>
                <w:sz w:val="24"/>
                <w:szCs w:val="24"/>
              </w:rPr>
              <w:t>市坡头镇第一小学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提高中职数学课堂教学有效性的几点思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秀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资源信息化为中职会计教学开辟新路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  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豫教〔</w:t>
            </w:r>
            <w:r>
              <w:rPr>
                <w:rFonts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3719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代学徒制背景下的中职机电教学策略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莉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济源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9-23T07:31:31Z</dcterms:modified>
  <cp:revision>2</cp:revision>
  <dc:subject/>
  <dc:title>2022年度河南省教育科学研究优秀成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