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转发《河南省教育厅办公室关于河南省教育科学规划课题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结项验收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中心校、市直学校，局属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现将《河南省教育厅办公室关于河南省教育科学规划课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结项验收工作的通知》（教办教科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号）转发给你们，省教育科学规划课题结项验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实行网络申请审核。“河南省教育科学规划管理平台”（以下简称“平台”）中的“课题结项系统”为结项申请验收的唯一网络平台，网络申报办法及流程管理以该系统为准。请各单位认真学习文件，严格按照通知要求，做好课题鉴定结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单位科研负责人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充分发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本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科研指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团队作用，对申报结项的课题网上注册、网上申报、纸质材质上报等进行指导、检查，确保课题结题材料的质量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平台“结项系统”将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时上线开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逾期系统自动关闭，不再受理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科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负责人指导申报结项的课题主持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按“平台”申报时间节点、申报办法及流程管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网上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本次课题申请结项时须提交合法有效的复制比检测报告，各类课题研究报告文本复制比均不得超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一般课题文本复制比检测报告由结项申请人自行安排，费用自理。专项课题由省教科规划办委托第三方统一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单位负责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日前将材料（纸质材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按文件要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-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装订成册，一题一袋，袋外张贴“河南省教育科学规划课题结项鉴定申评书”封面，一般课题每项提交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套，专项课题每项提交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套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子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材料：每项课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建一个文件夹，内放结项鉴定申评书及研究报告，文件夹命名：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课题主持人姓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课题名称。各单位把每项课题电子槁及单位汇总表电子稿打包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送至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hnjyjks@126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。各单位发送电子邮件须在“主题”栏注明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度河南省教育科学规划课题结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送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份数”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送至济源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市教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教学研究中心教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教体局西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区二楼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3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室）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教育科学研究部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许银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391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6616191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hnjyjks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河南省教育厅办公室关于河南省教育科学规划课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结项验收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                           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济源市教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研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                          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　　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日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greatwall</cp:lastModifiedBy>
  <dcterms:modified xsi:type="dcterms:W3CDTF">2024-03-29T10:44:10Z</dcterms:modified>
  <cp:revision>2</cp:revision>
  <dc:subject/>
  <dc:title>转发《河南省教育厅办公室关于河南省教育科学规划课题2023年鉴定结项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