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济源市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音乐</w:t>
      </w:r>
      <w:r>
        <w:rPr>
          <w:rFonts w:ascii="宋体" w:hAnsi="宋体" w:cs="宋体"/>
          <w:b/>
          <w:sz w:val="36"/>
          <w:szCs w:val="36"/>
        </w:rPr>
        <w:t>学科优质课</w:t>
      </w:r>
      <w:r>
        <w:rPr>
          <w:rFonts w:ascii="宋体" w:hAnsi="宋体" w:cs="宋体"/>
          <w:b/>
          <w:sz w:val="36"/>
          <w:szCs w:val="36"/>
          <w:lang w:eastAsia="zh-CN"/>
        </w:rPr>
        <w:t>评比结果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b/>
          <w:bCs/>
          <w:sz w:val="24"/>
          <w:u w:val="single"/>
          <w:lang w:eastAsia="zh-CN"/>
        </w:rPr>
        <w:t>（小学组）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 xml:space="preserve">           </w:t>
      </w:r>
    </w:p>
    <w:tbl>
      <w:tblPr>
        <w:tblW w:w="845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98"/>
        <w:gridCol w:w="1757"/>
        <w:gridCol w:w="2325"/>
        <w:gridCol w:w="1380"/>
        <w:gridCol w:w="1635"/>
      </w:tblGrid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项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明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河路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5" w:leader="none"/>
                <w:tab w:val="right" w:pos="2071" w:leader="none"/>
              </w:tabs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戏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素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康亚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北海路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维也纳的音乐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秦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亚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坛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癞蛤蟆和小青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蒋敏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坡头一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卖报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莉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晶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峪镇第五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癞蛤蟆和小青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艳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乔菲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太行路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粉刷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薛宁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苗丹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济水西关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西风的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国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" w:leader="none"/>
              </w:tabs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克井原昌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是少年阿凡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晶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" w:leader="none"/>
              </w:tabs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艳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邵原镇王庄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吹起羌笛跳锅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" w:leader="none"/>
              </w:tabs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寸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" w:leader="none"/>
              </w:tabs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宋海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济渎路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这是什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" w:leader="none"/>
              </w:tabs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现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" w:leader="none"/>
              </w:tabs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姗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龙口尚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簧管波尔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" w:leader="none"/>
              </w:tabs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玉泉罡头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京剧《卖水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翟新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" w:leader="none"/>
              </w:tabs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5" w:leader="none"/>
                <w:tab w:val="right" w:pos="2071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济源市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音乐</w:t>
      </w:r>
      <w:r>
        <w:rPr>
          <w:rFonts w:ascii="宋体" w:hAnsi="宋体" w:cs="宋体"/>
          <w:b/>
          <w:sz w:val="36"/>
          <w:szCs w:val="36"/>
        </w:rPr>
        <w:t>学科优质课</w:t>
      </w:r>
      <w:r>
        <w:rPr>
          <w:rFonts w:ascii="宋体" w:hAnsi="宋体" w:cs="宋体"/>
          <w:b/>
          <w:sz w:val="36"/>
          <w:szCs w:val="36"/>
          <w:lang w:eastAsia="zh-CN"/>
        </w:rPr>
        <w:t>评比结果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（中学组）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79"/>
        <w:gridCol w:w="1490"/>
        <w:gridCol w:w="2445"/>
        <w:gridCol w:w="960"/>
        <w:gridCol w:w="1605"/>
      </w:tblGrid>
      <w:tr>
        <w:trPr>
          <w:trHeight w:val="5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项</w:t>
            </w:r>
          </w:p>
        </w:tc>
      </w:tr>
      <w:tr>
        <w:trPr>
          <w:trHeight w:val="5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静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梨林一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老鼠娶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海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5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晋小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梨林一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青年友谊圆舞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立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5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暴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沁园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5" w:leader="none"/>
                <w:tab w:val="right" w:pos="2071" w:leader="none"/>
              </w:tabs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调钢琴五重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" w:leader="none"/>
              </w:tabs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5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庆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北海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二三四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娇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5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津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冶二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命之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彭京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郑哲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轵城实验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沂蒙山小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卞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春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济水一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京腔京韵—古典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师现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崔二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业技术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学堂歌之《游子吟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娅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屋一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海啊故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小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留三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青春舞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培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" w:leader="none"/>
              </w:tabs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  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济源五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速度在音乐中的表现意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常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" w:leader="none"/>
              </w:tabs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7:41Z</dcterms:created>
  <dc:creator>Administrator</dc:creator>
  <dc:description/>
  <dc:language>en-US</dc:language>
  <cp:lastModifiedBy>Administrator</cp:lastModifiedBy>
  <dcterms:modified xsi:type="dcterms:W3CDTF">2018-08-16T07:33:40Z</dcterms:modified>
  <cp:revision>1</cp:revision>
  <dc:subject/>
  <dc:title>河南省2017年美术学科优质课报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