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济源市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小学</w:t>
      </w:r>
      <w:r>
        <w:rPr>
          <w:rFonts w:ascii="宋体" w:hAnsi="宋体" w:cs="宋体"/>
          <w:b/>
          <w:sz w:val="36"/>
          <w:szCs w:val="36"/>
        </w:rPr>
        <w:t>美术</w:t>
      </w:r>
      <w:r>
        <w:rPr>
          <w:rFonts w:ascii="宋体" w:hAnsi="宋体" w:cs="宋体"/>
          <w:b/>
          <w:sz w:val="36"/>
          <w:szCs w:val="36"/>
          <w:lang w:eastAsia="zh-CN"/>
        </w:rPr>
        <w:t>、书法</w:t>
      </w:r>
      <w:r>
        <w:rPr>
          <w:rFonts w:ascii="宋体" w:hAnsi="宋体" w:cs="宋体"/>
          <w:b/>
          <w:sz w:val="36"/>
          <w:szCs w:val="36"/>
        </w:rPr>
        <w:t>学科优质课</w:t>
      </w:r>
      <w:r>
        <w:rPr>
          <w:rFonts w:ascii="宋体" w:hAnsi="宋体" w:cs="宋体"/>
          <w:b/>
          <w:sz w:val="36"/>
          <w:szCs w:val="36"/>
          <w:lang w:eastAsia="zh-CN"/>
        </w:rPr>
        <w:t>评比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获奖名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91"/>
        <w:gridCol w:w="2057"/>
        <w:gridCol w:w="2107"/>
        <w:gridCol w:w="180"/>
        <w:gridCol w:w="977"/>
        <w:gridCol w:w="1258"/>
        <w:gridCol w:w="135"/>
        <w:gridCol w:w="975"/>
      </w:tblGrid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（全称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老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</w:tc>
      </w:tr>
      <w:tr>
        <w:trPr>
          <w:trHeight w:val="558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黎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水东庄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彩墨游戏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国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川路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茂密的花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小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园黄河路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盘子上的美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进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留镇北勋村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会动的线条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培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静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坛路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漂亮的瓶子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蒋丽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梨林镇中心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的人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冬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原镇实验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喜欢的鸟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李  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龙口镇实验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有趣的蛋壳造型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李素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喜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坛潘村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汉字的联想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卫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屋韩旺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画自己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赵治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400"/>
              <w:jc w:val="both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玮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路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彩墨游戏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方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水办事处南街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1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</w:rPr>
              <w:t>《写意蔬果》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丽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晓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峪镇第五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有趣的蛋壳造型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艳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露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冶镇第二中心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彩墨游戏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卫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鹏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克井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用彩墨画鱼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李晶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奕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坡头第二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把自己的画制成拼图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杜志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利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太行路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吃虫草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春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巍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济渎路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节节虫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洁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北海路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头饰设计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洪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特殊教育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彩色的泡泡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利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玉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玉川路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横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记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原镇实验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竖弯钩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丽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留镇实验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横折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璐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梨林镇中心小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横的写法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敬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行路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反文旁与欠字边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二等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Administrator</dc:creator>
  <dc:description/>
  <dc:language>en-US</dc:language>
  <cp:lastModifiedBy>xbany</cp:lastModifiedBy>
  <dcterms:modified xsi:type="dcterms:W3CDTF">2018-08-16T07:26:29Z</dcterms:modified>
  <cp:revision>89</cp:revision>
  <dc:subject/>
  <dc:title>河南省2017年美术学科优质课报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