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年济源示范区教师硬笔书法获奖名单</w:t>
      </w:r>
    </w:p>
    <w:tbl>
      <w:tblPr>
        <w:tblW w:w="90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2319"/>
        <w:gridCol w:w="3576"/>
        <w:gridCol w:w="1222"/>
      </w:tblGrid>
      <w:tr>
        <w:trPr>
          <w:trHeight w:val="397" w:hRule="atLeast"/>
        </w:trPr>
        <w:tc>
          <w:tcPr>
            <w:tcW w:w="9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松涛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源一中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楷书《李愿归盘谷序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刘玮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西关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千字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黄文安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西街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千字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刘熙载艺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许满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一中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草堂十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宁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北海健康路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桃花源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军强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北海中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习近平二十大金句选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邓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太行路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宋词二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市特殊教育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十大报告节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坡头三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兰亭集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郝利娜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市特殊教育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岳阳楼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刘旭东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宣化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李白诗二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赵黎明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宣化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桃花源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文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南街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岳阳楼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文昌路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千字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  <w:szCs w:val="24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郝娜娜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东园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古诗四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崔玉文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源一中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千字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凡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励志名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红军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职业技术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曹孟德短歌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周丽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天坛路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小山词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实验中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古诗四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思礼庆华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木兰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赵向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屋愚公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劝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邵原一中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短歌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贾洪涛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市特殊教育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文以贯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丽丽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承留实验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节录书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颜夏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延庆外国语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春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任顺谦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渎路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习近平语录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渎路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东坡诗二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崔玉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渎路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赤壁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唐凤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市实验幼儿园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唐诗二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文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市实验幼儿园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励志名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周俐君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承留北勋村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集甲骨文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许丽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宣化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满江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轵城黄龙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唐诗四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原潇靓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宣化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春•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方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南街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习近平语录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红霞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五龙口北官庄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九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云中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刘东霞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南街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古诗集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贾书景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南街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出师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艺霖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西关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古诗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孙静静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东湖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春•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石露露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济水西关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将进酒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李雪娇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北海路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如果信仰有颜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丽霞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北海路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春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张嘉嘉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东湖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定风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王欢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思礼庆华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春•长沙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唐玮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思礼庆华小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望海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杜昕芮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克井原昌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十大金句集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邓丽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克井原昌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沁园春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杨麦琴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克井原昌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十大金句锦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任丽丽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克井原昌学校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十大金句集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济源产城融合示范区教育体育局“济职杯”教师书法作品获奖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0"/>
        <w:gridCol w:w="1419"/>
        <w:gridCol w:w="2173"/>
        <w:gridCol w:w="773"/>
        <w:gridCol w:w="2852"/>
        <w:gridCol w:w="907"/>
      </w:tblGrid>
      <w:tr>
        <w:trPr>
          <w:trHeight w:val="45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书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特殊教育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崔寒柏书论节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松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第一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李愿归盘谷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军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董其昌书论一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坡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坡头镇第三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古诗五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党聪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玉泉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玉泉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草堂十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卢龙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高级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汉江临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方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南街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宾虹谈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成永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职业技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赤壁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子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第一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节录董其昌画禅室随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杨玉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玉川路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千字文节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唐凤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市实验幼儿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中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刘旭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宣化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草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满江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四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《书断》节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丽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承留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承留实验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古诗摘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贾洪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特殊教育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中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刘玮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西关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岳阳楼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周小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邵原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邵原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草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王充《论衡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超奇篇》节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郝利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特殊教育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瘦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王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滕王阁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郭丽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天坛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天坛实验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兰亭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周丽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1"/>
                <w:sz w:val="21"/>
                <w:szCs w:val="21"/>
                <w:lang w:val="en-US" w:eastAsia="zh-CN"/>
              </w:rPr>
              <w:t>济源实验小学（西校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三字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王清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职业技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韩愈师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许满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中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孙静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东湖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小石潭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陈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实验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文心雕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刘玮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四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苏轼《赠刘景文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书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许延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轵城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轵城二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节临礼器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轵城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轵城镇实验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职业技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春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长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原争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东园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桃源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嘉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东湖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定风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邵原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邵原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杜甫《客至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范玉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路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三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王红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1"/>
                <w:sz w:val="21"/>
                <w:szCs w:val="21"/>
                <w:lang w:val="en-US" w:eastAsia="zh-CN"/>
              </w:rPr>
              <w:t>五龙口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五龙口镇北官庄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戏答荆州王充道烹茶四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聂金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思礼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思礼镇卢仝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五柳先生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王丽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路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五柳先生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伟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路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桃花源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临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实验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四时读书乐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卢利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下冶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下冶一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明月清风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赵黎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宣化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爱莲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崔玉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河南省济源第一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正气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克井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原昌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五柳先生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周璐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路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唐玮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思礼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思礼镇庆华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爱莲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桂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轵城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中王中心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题鲁公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红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职业技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曹孟德短歌行其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南街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五柳先生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小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1"/>
                <w:sz w:val="21"/>
                <w:szCs w:val="21"/>
                <w:lang w:val="en-US" w:eastAsia="zh-CN"/>
              </w:rPr>
              <w:t>五龙口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五龙口镇北官庄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旧唐书（节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和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23"/>
                <w:w w:val="90"/>
                <w:sz w:val="21"/>
                <w:szCs w:val="21"/>
                <w:lang w:val="en-US" w:eastAsia="zh-CN"/>
              </w:rPr>
              <w:t>济源职业技术学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职业技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杜甫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</w:rPr>
              <w:t>•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春夜喜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薛欢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市太行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弟子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宣化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苏轼、望江南超然台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陈小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宣化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杨菊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路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赵红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立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许丽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宣化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轵城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轵城黄龙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立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市太行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望海潮一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靳娜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节临峄山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郭俊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节录湖州妙严寺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静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市济渎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礼器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常亚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圣教序节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海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天坛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天坛实验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节临礼器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水宣化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楷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李三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一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唐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韦庄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牛艳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沁园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文昌路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中华世纪坛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海马寨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行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西苑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周俐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承留中心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北勋村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篆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郭筱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济渎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节录李太白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崔玉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济源济渎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隶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对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0:00Z</dcterms:created>
  <dc:creator>user</dc:creator>
  <dc:description/>
  <dc:language>en-US</dc:language>
  <cp:lastModifiedBy>greatwall</cp:lastModifiedBy>
  <cp:lastPrinted>2016-06-10T02:29:00Z</cp:lastPrinted>
  <dcterms:modified xsi:type="dcterms:W3CDTF">2023-08-29T08:49:59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31B84A274F278A7605F90B02D0E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