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附件</w:t>
      </w:r>
      <w:r>
        <w:rPr>
          <w:rFonts w:eastAsia="黑体;SimHei" w:cs="黑体;SimHei" w:ascii="宋体;SimSun" w:hAnsi="宋体;SimSun"/>
          <w:szCs w:val="32"/>
        </w:rPr>
        <w:t>2</w:t>
      </w:r>
    </w:p>
    <w:p>
      <w:pPr>
        <w:pStyle w:val="Normal"/>
        <w:spacing w:lineRule="exact" w:line="600" w:before="0" w:after="294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  <w:t>2021</w:t>
      </w:r>
      <w:r>
        <w:rPr>
          <w:rFonts w:ascii="宋体;SimSun" w:hAnsi="宋体;SimSun" w:cs="方正小标宋简体" w:eastAsia="方正小标宋简体"/>
          <w:sz w:val="44"/>
          <w:szCs w:val="44"/>
        </w:rPr>
        <w:t>年度目标绩效考核基层单位重点工作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6"/>
        <w:gridCol w:w="13281"/>
      </w:tblGrid>
      <w:tr>
        <w:trPr>
          <w:tblHeader w:val="true"/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黑体;SimHei"/>
                <w:bCs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黑体;SimHei"/>
                <w:bCs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黑体;SimHei"/>
                <w:bCs/>
                <w:sz w:val="21"/>
                <w:szCs w:val="21"/>
              </w:rPr>
            </w:pPr>
            <w:r>
              <w:rPr>
                <w:rFonts w:ascii="宋体;SimSun" w:hAnsi="宋体;SimSun" w:cs="黑体;SimHei" w:eastAsia="黑体;SimHei"/>
                <w:bCs/>
                <w:sz w:val="21"/>
                <w:szCs w:val="21"/>
              </w:rPr>
              <w:t>重点工作内容（分值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源一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完成东南角园林景观项目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完成综合楼礼堂装修项目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完成武术馆建设项目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教学质量保持稳定，名生培养高位运行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高考清华、北大等名校录取人数</w:t>
            </w:r>
            <w:r>
              <w:rPr>
                <w:rFonts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/>
                <w:sz w:val="21"/>
                <w:szCs w:val="21"/>
              </w:rPr>
              <w:t>人以上，本科上线率保持在</w:t>
            </w:r>
            <w:r>
              <w:rPr>
                <w:rFonts w:cs="仿宋_GB2312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上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“构建新时代中国班主任学”为目标，做大做强学校德育品牌，学校德育品牌建设在全省乃至全国形成影响力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高级中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实施平安校园建设提升工程。构建双重预防机制，建设安全教育展厅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底投入使用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“三新”背景下的教师专业素养提升工程，力争完成高考本科上线率</w:t>
            </w:r>
            <w:r>
              <w:rPr>
                <w:rFonts w:cs="仿宋_GB2312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仿宋_GB2312"/>
                <w:sz w:val="21"/>
                <w:szCs w:val="21"/>
              </w:rPr>
              <w:t>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出台《济源高级中学新高考背景下的生涯规划指导实验实施方案》，推进心理健康教育和生涯规划教育的深度融合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源四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积极推动新建济源市第四中学的前期工作，争取</w:t>
            </w:r>
            <w:r>
              <w:rPr>
                <w:rFonts w:cs="仿宋_GB2312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仿宋_GB2312"/>
                <w:sz w:val="21"/>
                <w:szCs w:val="21"/>
              </w:rPr>
              <w:t>年底前完成征地、校园图纸、场地整合等工作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持续推进课堂教学改革，深化小组合作学习；对自习、课外及周末时间进行改革，实现学生自主发展，促进学校内涵提升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外语多语种教学改革持续推进，在体艺亮校方面持续发力，彰显办学特色，提升办学质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源五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对学校一号办公楼、二号办公楼、教师公寓、学生寝室屋顶实施治漏工程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</w:t>
            </w: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sz w:val="21"/>
                <w:szCs w:val="21"/>
              </w:rPr>
              <w:t>日前完工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加强思政课、心理健康课教学，开展读诵经典，学史懂史、比学先进等活动正教风，促学风</w:t>
            </w:r>
            <w:r>
              <w:rPr>
                <w:rFonts w:cs="仿宋_GB2312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_GB2312"/>
                <w:sz w:val="21"/>
                <w:szCs w:val="21"/>
              </w:rPr>
              <w:t>助推教学质量提升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“一、二、七、五”工程，建立系统化的德育管理体系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源六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万元建成一所中等规模的心理咨询室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底前完工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青蓝工程、过关课、微课比赛等活动，全面加强青年教师培养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建成四机位微课录播室，整合出高一年级教学资源库，全面提升教师信息技术</w:t>
            </w:r>
            <w:r>
              <w:rPr>
                <w:rFonts w:cs="仿宋_GB2312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仿宋_GB2312"/>
                <w:sz w:val="21"/>
                <w:szCs w:val="21"/>
              </w:rPr>
              <w:t>工程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源职业技术学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校史馆和果蔬花卉、畜禽疾病防治信息化基地建设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完成建设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新增无人机操控与维护、新能源汽车运用与维修、物联网技术应用、金融事务</w:t>
            </w: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/>
                <w:sz w:val="21"/>
                <w:szCs w:val="21"/>
              </w:rPr>
              <w:t>个专业，优化专业结构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数字化资源建设、教材与教法改革、实训室升级改造、技能大赛项目等计算机应用专业群建设项目学年任务，提升专业实力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水一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扎实推进济水一中改扩建工程；开展玉泉校区部分设施的改造维修工作</w:t>
            </w:r>
            <w:r>
              <w:rPr>
                <w:rFonts w:cs="仿宋_GB2312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玉泉校区的自来水系统节水升级改造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依托期末质量调研试卷分析、中招试题走向分析、课堂教学切片主题教研</w:t>
            </w:r>
            <w:r>
              <w:rPr>
                <w:rFonts w:cs="仿宋_GB2312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仿宋_GB2312"/>
                <w:sz w:val="21"/>
                <w:szCs w:val="21"/>
              </w:rPr>
              <w:t>打造专家型教师团队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pacing w:val="-6"/>
                <w:sz w:val="21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pacing w:val="-6"/>
                <w:sz w:val="21"/>
                <w:szCs w:val="21"/>
              </w:rPr>
              <w:t>完善全员育人优秀导师评选制度和学生综合素质评价体系，加强全方位立体化管理阵地建设，推进学生德智体美劳全面发展。</w:t>
            </w:r>
            <w:r>
              <w:rPr>
                <w:rFonts w:cs="仿宋_GB2312" w:ascii="宋体;SimSun" w:hAnsi="宋体;SimSun"/>
                <w:spacing w:val="-6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pacing w:val="-6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沁园中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建成校史馆，打造学校教育宣传文化阵地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依托主题教研形式，深化小组合作学习，实施“沁”课堂</w:t>
            </w:r>
            <w:r>
              <w:rPr>
                <w:rFonts w:cs="仿宋_GB2312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仿宋_GB2312"/>
                <w:sz w:val="21"/>
                <w:szCs w:val="21"/>
              </w:rPr>
              <w:t>提升工程，推动学校课程改革走向深入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强化社团管理，创新射箭项目，深化体教融合，打造活力校园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北海中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更新配备七年级</w:t>
            </w:r>
            <w:r>
              <w:rPr>
                <w:rFonts w:cs="仿宋_GB2312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/>
                <w:sz w:val="21"/>
                <w:szCs w:val="21"/>
              </w:rPr>
              <w:t>个教室多媒体系统，改善办学条件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开展主题教研、新进教师培训系列活动，打造发展型、研究型、专家型教师团队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制定《北海中学学生发展质量评价办法及实施方案》，全面提升学生综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实验中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改扩建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层体育功能楼一栋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主体完工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“两字、两能、两水平”系列活动，提升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汉字听写大赛为依托，进一步培养学生对汉字文化和语文学习的兴趣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渎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学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万元，提升改造学校运动场；加大资金投入，更换教室多媒体，改善办学条件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依托市级名师工作坊，引领校级工作坊建设，助推教师素养提升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做实“讲写研赛引”，提升班主任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太行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学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万元完成学校北门至少年宫楼前绿化提升工程，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万元完成第一批教室多媒体设备更新换代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宋体;SimSun" w:hAnsi="宋体;SimSun" w:cs="仿宋_GB2312"/>
                <w:sz w:val="21"/>
                <w:szCs w:val="21"/>
              </w:rPr>
              <w:t>三格教师”分层分类培养，整体提升教师专业素养；推进“小组合作”深度发展，提升课堂教学效率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争创省级足球特色示范校，深度推进教体融合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源一中附属中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扎实做好学校建设的前期筹备工作，力争年底前开工建设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探索初高中衔接教学策略，促进教育教学高质量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实验小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完成实验小学报告厅装饰装修工作（含灯光、音响），确保</w:t>
            </w:r>
            <w:r>
              <w:rPr>
                <w:rFonts w:cs="仿宋_GB2312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投入使用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打造“基础</w:t>
            </w:r>
            <w:r>
              <w:rPr>
                <w:rFonts w:cs="仿宋_GB2312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仿宋_GB2312"/>
                <w:sz w:val="21"/>
                <w:szCs w:val="21"/>
              </w:rPr>
              <w:t>拓展</w:t>
            </w:r>
            <w:r>
              <w:rPr>
                <w:rFonts w:cs="仿宋_GB2312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仿宋_GB2312"/>
                <w:sz w:val="21"/>
                <w:szCs w:val="21"/>
              </w:rPr>
              <w:t>探究”的课程体系，全面提升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构建“体验式作文”、“群文阅读”、“演讲提能”等特色课程，培育“出口成章”时代新人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幼儿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整治运动场安全隐患，购置教师集体备课室设施设备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打造“创想•美术课程”，开展感统培训和测评，促进幼儿园内涵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开展“园长妈妈有约”系列活动，打造家庭教育专业讲师团队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天坛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幼儿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善西苑教室设施设备配备，确保秋季</w:t>
            </w: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/>
                <w:sz w:val="21"/>
                <w:szCs w:val="21"/>
              </w:rPr>
              <w:t>个班顺利招生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“赛、诵、展、评”四项举措为抓手，打造书香校园，三维合力推进全民阅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与“食”俱进，推进食育工作创建；以“食”育人，助力幼儿健康成长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愚公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幼儿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按省级示范幼儿园建设标准补齐功能教室及户外活动场地配套；启动生态花园式幼儿园建设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底前完成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抓好队伍建设、深化课程改革、抓好党建工作为抓手，创建高标准高品质省级示范幼儿园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打造“云端幼儿园”，以现代科技手段开启家园共育新模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第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幼儿园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幼儿园改造提升项目，消除安全隐患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深化党建引领、阅读浸润、教学研究，提升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全面普及快乐体操，推进艺体融合课程化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进修学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</w:t>
            </w:r>
            <w:r>
              <w:rPr>
                <w:rFonts w:cs="仿宋_GB2312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人次的年度信息技术应用能力提升</w:t>
            </w:r>
            <w:r>
              <w:rPr>
                <w:rFonts w:cs="仿宋_GB2312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仿宋_GB2312"/>
                <w:sz w:val="21"/>
                <w:szCs w:val="21"/>
              </w:rPr>
              <w:t>培训工作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打造班级管理、信息技术、校本研修、家庭教育、培训组织等</w:t>
            </w:r>
            <w:r>
              <w:rPr>
                <w:rFonts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/>
                <w:sz w:val="21"/>
                <w:szCs w:val="21"/>
              </w:rPr>
              <w:t>个专题培训研究团队，提高整体业务能力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不少于</w:t>
            </w:r>
            <w:r>
              <w:rPr>
                <w:rFonts w:cs="仿宋_GB2312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仿宋_GB2312"/>
                <w:sz w:val="21"/>
                <w:szCs w:val="21"/>
              </w:rPr>
              <w:t>人的教师资格证考试面试报名现场确认工作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万元，进行宿舍楼、学生餐厅治漏，防雷设施建设，补齐教室多媒体设备，改善办学条件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“三爱三讲”素养提升工程，营造风清气正、和谐有爱的校园氛围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创新开展烹饪、洗衣、洗车、面点课程，开展劳动教育，培养职业技能，为培智学生更好融入社会奠定基础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特钢中学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建成特钢中学北校区综合楼，改善学校办学条件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开展“争七彩阳光卡，做金色好少年”活动，形成良好校园风气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开展故事力作文和趣味数学教学工作，提高学生演讲能力，发散数学思维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济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458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完成宣化学校少年宫等工程改建，启动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350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完成西街学校迁建工程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名师工作室（坊）为依托，名师引领，骨干带动，提升教师课堂教学、信息技术和班主任素养，全面提高教育教学质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艺术教育为抓手，器乐进课堂，每生至少熟练掌握一种乐器；依托美术工作坊，打造泥塑、纸艺、版画、水墨画等一校一品特色校；以赛促训，树济水体育靓丽品牌。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沁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玉川路小学综合楼工程建设任务，确保秋学段投入使用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制定“沁园教育教学质量三年行动规划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21-2023</w:t>
            </w:r>
            <w:r>
              <w:rPr>
                <w:rFonts w:ascii="宋体;SimSun" w:hAnsi="宋体;SimSun" w:cs="仿宋_GB2312"/>
                <w:sz w:val="21"/>
                <w:szCs w:val="21"/>
              </w:rPr>
              <w:t>）”方案，全面提升教育教学质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继续扎实开展校园“三节”活动，促进学生全面发展。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北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北海实验小学操场建设</w:t>
            </w:r>
            <w:r>
              <w:rPr>
                <w:rFonts w:cs="仿宋_GB2312" w:ascii="宋体;SimSun" w:hAnsi="宋体;SimSun"/>
                <w:sz w:val="21"/>
                <w:szCs w:val="21"/>
              </w:rPr>
              <w:t>, 7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底前启动施工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开展师生读好书、写好字活动，提升教师专业素养和学生核心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课例研究为抓手，促进教师专业发展，提高教育教学质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天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天坛路小学新建</w:t>
            </w:r>
            <w:r>
              <w:rPr>
                <w:rFonts w:cs="仿宋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仿宋_GB2312"/>
                <w:sz w:val="21"/>
                <w:szCs w:val="21"/>
              </w:rPr>
              <w:t>层教学楼一栋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</w:t>
            </w: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/>
                <w:sz w:val="21"/>
                <w:szCs w:val="21"/>
              </w:rPr>
              <w:t>日前完工。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“两字、两能、两水平”系列活动，提升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建立中心校名班主任工作室，提升班主任素养和班级管理能力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玉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4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，玉泉学校新建</w:t>
            </w:r>
            <w:r>
              <w:rPr>
                <w:rFonts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/>
                <w:sz w:val="21"/>
                <w:szCs w:val="21"/>
              </w:rPr>
              <w:t>层教学楼一栋，年底完工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“两学一研一培训”活动，提升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依托玉泉学校科技馆，普及科技教育，提升全体学生的科学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梨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完成梨林一中门窗更换及排水沟改造和屈冢学校校舍维修改造项目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高效课堂、德育银行、劳动教育为依托，促进学校内涵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举办全国第一期“</w:t>
            </w:r>
            <w:r>
              <w:rPr>
                <w:rFonts w:cs="仿宋_GB2312" w:ascii="宋体;SimSun" w:hAnsi="宋体;SimSun"/>
                <w:sz w:val="21"/>
                <w:szCs w:val="21"/>
              </w:rPr>
              <w:t>3060</w:t>
            </w:r>
            <w:r>
              <w:rPr>
                <w:rFonts w:ascii="宋体;SimSun" w:hAnsi="宋体;SimSun" w:cs="仿宋_GB2312"/>
                <w:sz w:val="21"/>
                <w:szCs w:val="21"/>
              </w:rPr>
              <w:t>经典诵读</w:t>
            </w:r>
            <w:r>
              <w:rPr>
                <w:rFonts w:cs="仿宋_GB2312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仿宋_GB2312"/>
                <w:sz w:val="21"/>
                <w:szCs w:val="21"/>
              </w:rPr>
              <w:t>反省教育”研讨会，推动学校创新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五龙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完成实验小学餐厅改造任务，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49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完成</w:t>
            </w:r>
            <w:r>
              <w:rPr>
                <w:rFonts w:cs="仿宋_GB2312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仿宋_GB2312"/>
                <w:sz w:val="21"/>
                <w:szCs w:val="21"/>
              </w:rPr>
              <w:t>套教师周转宿舍改建任务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“读、写、研、训、树”为抓手提升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举行济源示范区第一期“乡村未来学院”家庭教育研讨会，助推乡村教育高质量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克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29.6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，完成克井小学</w:t>
            </w:r>
            <w:r>
              <w:rPr>
                <w:rFonts w:cs="仿宋_GB2312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仿宋_GB2312"/>
                <w:sz w:val="21"/>
                <w:szCs w:val="21"/>
              </w:rPr>
              <w:t>套教师周转房建设任务</w:t>
            </w:r>
            <w:r>
              <w:rPr>
                <w:rFonts w:cs="仿宋_GB2312" w:ascii="宋体;SimSun" w:hAnsi="宋体;SimSun"/>
                <w:sz w:val="21"/>
                <w:szCs w:val="21"/>
              </w:rPr>
              <w:t>,11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竣工验收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青年教师“</w:t>
            </w:r>
            <w:r>
              <w:rPr>
                <w:rFonts w:cs="仿宋_GB2312" w:ascii="宋体;SimSun" w:hAnsi="宋体;SimSun"/>
                <w:sz w:val="21"/>
                <w:szCs w:val="21"/>
              </w:rPr>
              <w:t>122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”</w:t>
            </w:r>
            <w:r>
              <w:rPr>
                <w:rFonts w:ascii="宋体;SimSun" w:hAnsi="宋体;SimSun" w:cs="仿宋_GB2312"/>
                <w:sz w:val="21"/>
                <w:szCs w:val="21"/>
              </w:rPr>
              <w:t>培育工程，提高青年教师专业水平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开展“读好书、写好字、健好体”活动，提升学生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思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协调推进卢仝学校建设步伐，争取卢仝学校九月份招生；完成思礼初中和庆华小学周转房建设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读好书、写好字为突破口，提升全镇师生素质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一校一品为抓手，开展系列特色活动，全面提升学校办学水平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承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中小学暖心工程，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232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，建设</w:t>
            </w:r>
            <w:r>
              <w:rPr>
                <w:rFonts w:cs="仿宋_GB2312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仿宋_GB2312"/>
                <w:sz w:val="21"/>
                <w:szCs w:val="21"/>
              </w:rPr>
              <w:t>套教师周转房；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，为中小学配备</w:t>
            </w:r>
            <w:r>
              <w:rPr>
                <w:rFonts w:cs="仿宋_GB2312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仿宋_GB2312"/>
                <w:sz w:val="21"/>
                <w:szCs w:val="21"/>
              </w:rPr>
              <w:t>台空调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仿宋_GB2312"/>
              </w:rPr>
            </w:pP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实施“三年教育质量提升计划”，出台《承留镇人民政府关于进一步提升教育质量的实施意见》</w:t>
            </w: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,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激发师生活力，提升师生素养。（</w:t>
            </w: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pacing w:val="-11"/>
                <w:sz w:val="21"/>
                <w:szCs w:val="21"/>
              </w:rPr>
            </w:pP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大力推行“全阅读”，开展“书香满园”活动，提升全体师生阅读能力和水平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轵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争取市镇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仿宋_GB2312"/>
                <w:sz w:val="21"/>
                <w:szCs w:val="21"/>
              </w:rPr>
              <w:t>余万元，改善提升全镇</w:t>
            </w:r>
            <w:r>
              <w:rPr>
                <w:rFonts w:cs="仿宋_GB2312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仿宋_GB2312"/>
                <w:sz w:val="21"/>
                <w:szCs w:val="21"/>
              </w:rPr>
              <w:t>所中小学办学条件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探索教、学、评、研、管一体化教育策略，推动轵城教育高质量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持续开展师生阅读活动，建设书香校园，引领师生成长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坡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优化布局调整，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新建坡头镇文体中心，年底前竣工；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374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改建教师周转房</w:t>
            </w:r>
            <w:r>
              <w:rPr>
                <w:rFonts w:cs="仿宋_GB2312" w:ascii="宋体;SimSun" w:hAnsi="宋体;SimSun"/>
                <w:sz w:val="21"/>
                <w:szCs w:val="21"/>
              </w:rPr>
              <w:t>93</w:t>
            </w:r>
            <w:r>
              <w:rPr>
                <w:rFonts w:ascii="宋体;SimSun" w:hAnsi="宋体;SimSun" w:cs="仿宋_GB2312"/>
                <w:sz w:val="21"/>
                <w:szCs w:val="21"/>
              </w:rPr>
              <w:t>套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投入使用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建设名班主任工作室和教师工作坊，加大青年教师培养力度，提升全镇中小学教师素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“少年军校”为依托，传承红色基因，厚植爱国情怀，促进学校内涵发展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442.8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新建</w:t>
            </w:r>
            <w:r>
              <w:rPr>
                <w:rFonts w:cs="仿宋_GB2312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仿宋_GB2312"/>
                <w:sz w:val="21"/>
                <w:szCs w:val="21"/>
              </w:rPr>
              <w:t>套教师周转房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竣工；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195.5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改建</w:t>
            </w:r>
            <w:r>
              <w:rPr>
                <w:rFonts w:cs="仿宋_GB2312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仿宋_GB2312"/>
                <w:sz w:val="21"/>
                <w:szCs w:val="21"/>
              </w:rPr>
              <w:t>套教师周转房，</w:t>
            </w:r>
            <w:r>
              <w:rPr>
                <w:rFonts w:cs="仿宋_GB2312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份竣工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大阅读为依托，全面推进“书香校园”课程建设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群策群力，开通学生“平安上学路”专线，解决中小学生上下学困难问题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王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pacing w:val="-11"/>
                <w:sz w:val="21"/>
                <w:szCs w:val="21"/>
              </w:rPr>
            </w:pP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268.5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万元改建教师周转房</w:t>
            </w: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45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套，</w:t>
            </w: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8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月份竣工。（</w:t>
            </w: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pacing w:val="-11"/>
                <w:sz w:val="21"/>
                <w:szCs w:val="21"/>
              </w:rPr>
            </w:pPr>
            <w:r>
              <w:rPr>
                <w:rFonts w:cs="仿宋_GB2312" w:ascii="宋体;SimSun" w:hAnsi="宋体;SimSun"/>
                <w:spacing w:val="-11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实施耕读教育，深入推进劳动教育，打造教育特色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以名班主任室建设为载体，加快班主任队伍建设，打造本土名班主任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邵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新建郝坡小学</w:t>
            </w:r>
            <w:r>
              <w:rPr>
                <w:rFonts w:cs="仿宋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仿宋_GB2312"/>
                <w:sz w:val="21"/>
                <w:szCs w:val="21"/>
              </w:rPr>
              <w:t>层教学楼一栋</w:t>
            </w:r>
            <w:r>
              <w:rPr>
                <w:rFonts w:cs="仿宋_GB2312" w:ascii="宋体;SimSun" w:hAnsi="宋体;SimSun"/>
                <w:sz w:val="21"/>
                <w:szCs w:val="21"/>
              </w:rPr>
              <w:t>,12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底前完工；力争</w:t>
            </w:r>
            <w:r>
              <w:rPr>
                <w:rFonts w:cs="仿宋_GB2312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仿宋_GB2312"/>
                <w:sz w:val="21"/>
                <w:szCs w:val="21"/>
              </w:rPr>
              <w:t>月底前完成王庄小学、金沟小学、六主小学的撤并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通过“背、说、研、做”等系列活动，提升教师学科专业知识素养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5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开展“诵读写讲”活动，弘扬中华传统文化，提升学生综合素养。</w:t>
            </w:r>
            <w:r>
              <w:rPr>
                <w:rFonts w:cs="仿宋_GB2312" w:ascii="宋体;SimSun" w:hAnsi="宋体;SimSun"/>
                <w:sz w:val="21"/>
                <w:szCs w:val="21"/>
              </w:rPr>
              <w:t>(35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</w:t>
            </w:r>
            <w:r>
              <w:rPr>
                <w:rFonts w:cs="仿宋_GB2312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下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仿宋_GB2312"/>
                <w:sz w:val="21"/>
                <w:szCs w:val="21"/>
              </w:rPr>
              <w:t>中心校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/>
                <w:sz w:val="21"/>
                <w:szCs w:val="21"/>
              </w:rPr>
              <w:t>投资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万元，完成下冶一小研学基地校园科技馆建设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/>
                <w:sz w:val="21"/>
                <w:szCs w:val="21"/>
              </w:rPr>
              <w:t>优化课程实施，深化课堂改革，打造高效课堂，提升教学质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/>
                <w:sz w:val="21"/>
                <w:szCs w:val="21"/>
              </w:rPr>
              <w:t>推行数字化考核，全面提高育人质量。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仿宋_GB2312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155" w:gutter="0" w:header="851" w:top="1531" w:footer="1418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05pt;mso-wrap-distance-left:0pt;mso-wrap-distance-right:0pt;mso-wrap-distance-top:0pt;mso-wrap-distance-bottom:0pt;margin-top:0.05pt;mso-position-vertical-relative:text;margin-left:5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cp:keywords/>
  <dc:language>en-US</dc:language>
  <cp:lastModifiedBy>B</cp:lastModifiedBy>
  <cp:lastPrinted>2021-02-03T10:52:00Z</cp:lastPrinted>
  <dcterms:modified xsi:type="dcterms:W3CDTF">2021-05-18T07:36:00Z</dcterms:modified>
  <cp:revision>4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1DC92A384FA9B91906EB5B3DC2BC</vt:lpwstr>
  </property>
  <property fmtid="{D5CDD505-2E9C-101B-9397-08002B2CF9AE}" pid="3" name="KSOProductBuildVer">
    <vt:lpwstr>2052-11.1.0.10495</vt:lpwstr>
  </property>
</Properties>
</file>