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教育系统家庭教育工作示范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示范建设单位名单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示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省辖</w:t>
      </w:r>
      <w:r>
        <w:rPr>
          <w:rFonts w:ascii="黑体" w:hAnsi="黑体" w:cs="黑体" w:eastAsia="黑体"/>
          <w:color w:val="000000"/>
          <w:sz w:val="32"/>
          <w:szCs w:val="32"/>
        </w:rPr>
        <w:t>市（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州市  洛阳市  新乡市  濮阳市  南阳市  信阳市  济源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示范建设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省辖</w:t>
      </w:r>
      <w:r>
        <w:rPr>
          <w:rFonts w:ascii="黑体" w:hAnsi="黑体" w:cs="黑体" w:eastAsia="黑体"/>
          <w:color w:val="000000"/>
          <w:sz w:val="32"/>
          <w:szCs w:val="32"/>
        </w:rPr>
        <w:t>市（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开封市  平顶山市  安阳市  鹤壁市  周口市  驻马店市 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示范直管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市）（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）</w:t>
      </w:r>
    </w:p>
    <w:p>
      <w:pPr>
        <w:pStyle w:val="Normal"/>
        <w:ind w:right="-2106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巩义市  汝州市  长垣市  固始县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示范建设直管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市）（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）</w:t>
      </w:r>
    </w:p>
    <w:p>
      <w:pPr>
        <w:pStyle w:val="Normal"/>
        <w:ind w:right="-2106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滑  县  邓州市  永城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示范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市、区）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60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（</w:t>
      </w:r>
      <w:r>
        <w:rPr>
          <w:rFonts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个）金水区  管城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回族</w:t>
      </w:r>
      <w:r>
        <w:rPr>
          <w:rFonts w:ascii="仿宋_GB2312" w:hAnsi="仿宋_GB2312" w:cs="仿宋"/>
          <w:color w:val="000000"/>
          <w:sz w:val="32"/>
          <w:szCs w:val="32"/>
        </w:rPr>
        <w:t xml:space="preserve">区  航空港区  郑东新区  </w:t>
      </w:r>
    </w:p>
    <w:p>
      <w:pPr>
        <w:pStyle w:val="Normal"/>
        <w:ind w:firstLine="2204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中原区  中牟县  登封市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（</w:t>
      </w: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鼓楼区  祥符区  龙亭区  顺河回族区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（</w:t>
      </w:r>
      <w:r>
        <w:rPr>
          <w:rFonts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孟津区  偃师区  涧西区  洛龙区  新安县 </w:t>
      </w:r>
    </w:p>
    <w:p>
      <w:pPr>
        <w:pStyle w:val="Normal"/>
        <w:ind w:firstLine="2204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嵩  县  宜阳县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平顶山市（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舞钢市  郏  县  宝丰县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安阳市（</w:t>
      </w: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北关区  文峰区  殷都区  安阳县  汤阴县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鹤壁市（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）淇滨区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乡市（</w:t>
      </w: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个）平原示范区  红旗区  辉县市  封丘县  获嘉县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焦作市（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中站区  孟州市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濮阳市（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个）清丰县  濮阳县  范  县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许昌市（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魏都区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漯河市（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）临颍县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三门峡市（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）湖滨区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南阳市（</w:t>
      </w: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宛城区  卧龙区  唐河县  社旗县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商丘市（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个）梁园区  睢阳区  睢  县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信阳市（</w:t>
      </w: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个）</w:t>
      </w:r>
      <w:r>
        <w:rPr>
          <w:rFonts w:ascii="仿宋_GB2312" w:hAnsi="仿宋_GB2312" w:cs="仿宋" w:eastAsia="仿宋"/>
          <w:color w:val="000000"/>
          <w:sz w:val="32"/>
          <w:szCs w:val="32"/>
        </w:rPr>
        <w:t>浉</w:t>
      </w:r>
      <w:r>
        <w:rPr>
          <w:rFonts w:ascii="仿宋_GB2312" w:hAnsi="仿宋_GB2312" w:cs="仿宋"/>
          <w:color w:val="000000"/>
          <w:sz w:val="32"/>
          <w:szCs w:val="32"/>
        </w:rPr>
        <w:t>河区  平桥区  潢川县  罗山县  息  县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周口市（</w:t>
      </w: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个）川汇区  项城市  郸城县  太康县  扶沟县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驻马店市（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经开区  西平县  遂平县  </w:t>
      </w:r>
    </w:p>
    <w:p>
      <w:pPr>
        <w:pStyle w:val="Normal"/>
        <w:jc w:val="left"/>
        <w:rPr>
          <w:rFonts w:ascii="仿宋_GB2312" w:hAnsi="仿宋_GB2312" w:cs="黑体"/>
          <w:color w:val="000000"/>
          <w:sz w:val="32"/>
          <w:szCs w:val="32"/>
        </w:rPr>
      </w:pPr>
      <w:r>
        <w:rPr>
          <w:rFonts w:ascii="仿宋_GB2312" w:hAnsi="仿宋_GB2312" w:cs="黑体"/>
          <w:color w:val="000000"/>
          <w:sz w:val="32"/>
          <w:szCs w:val="32"/>
        </w:rPr>
        <w:t>示范建设县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（市、区）</w:t>
      </w:r>
      <w:r>
        <w:rPr>
          <w:rFonts w:ascii="仿宋_GB2312" w:hAnsi="仿宋_GB2312" w:cs="黑体"/>
          <w:color w:val="000000"/>
          <w:sz w:val="32"/>
          <w:szCs w:val="32"/>
        </w:rPr>
        <w:t>（</w:t>
      </w:r>
      <w:r>
        <w:rPr>
          <w:rFonts w:cs="黑体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黑体"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（</w:t>
      </w:r>
      <w:r>
        <w:rPr>
          <w:rFonts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/>
          <w:color w:val="000000"/>
          <w:sz w:val="32"/>
          <w:szCs w:val="32"/>
        </w:rPr>
        <w:t>个）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</w:rPr>
        <w:t>二七区 上街区 经开区 新密市 荥阳市 新郑市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（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禹王台区  杞  县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（</w:t>
      </w:r>
      <w:r>
        <w:rPr>
          <w:rFonts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伊滨区 </w:t>
      </w:r>
      <w:r>
        <w:rPr>
          <w:rFonts w:ascii="仿宋_GB2312" w:hAnsi="仿宋_GB2312" w:cs="仿宋" w:eastAsia="仿宋"/>
          <w:color w:val="000000"/>
          <w:sz w:val="32"/>
          <w:szCs w:val="32"/>
        </w:rPr>
        <w:t>瀍</w:t>
      </w:r>
      <w:r>
        <w:rPr>
          <w:rFonts w:ascii="仿宋_GB2312" w:hAnsi="仿宋_GB2312" w:cs="仿宋"/>
          <w:color w:val="000000"/>
          <w:sz w:val="32"/>
          <w:szCs w:val="32"/>
        </w:rPr>
        <w:t>河区 西工区 洛宁县 汝阳县 伊川县</w:t>
      </w:r>
    </w:p>
    <w:p>
      <w:pPr>
        <w:pStyle w:val="Normal"/>
        <w:ind w:firstLine="2195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栾川县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平顶山市（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个）卫东区  湛河区  新城区</w:t>
      </w:r>
    </w:p>
    <w:p>
      <w:pPr>
        <w:pStyle w:val="Normal"/>
        <w:rPr>
          <w:rFonts w:ascii="仿宋_GB2312" w:hAnsi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/>
          <w:color w:val="000000"/>
          <w:sz w:val="32"/>
          <w:szCs w:val="32"/>
        </w:rPr>
        <w:t>安阳市（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个）</w:t>
      </w:r>
      <w:r>
        <w:rPr>
          <w:rFonts w:ascii="仿宋_GB2312" w:hAnsi="仿宋_GB2312" w:cs="仿宋"/>
          <w:color w:val="000000"/>
          <w:kern w:val="0"/>
          <w:sz w:val="32"/>
          <w:szCs w:val="32"/>
          <w:lang w:bidi="ar"/>
        </w:rPr>
        <w:t xml:space="preserve">龙安区  林州市  内黄县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乡市（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个）卫辉市  延津县  原阳县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濮阳市（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华龙区  南乐县  台前县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许昌市（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长葛市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漯河市（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源汇区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南阳市（</w:t>
      </w: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个）新野县  方城县    淅川县   镇平县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商丘市（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个）城乡一体化示范区  夏邑县   民权县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信阳市（</w:t>
      </w:r>
      <w:r>
        <w:rPr>
          <w:rFonts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/>
          <w:color w:val="000000"/>
          <w:sz w:val="32"/>
          <w:szCs w:val="32"/>
        </w:rPr>
        <w:t>个）光山县  淮滨县    新  县   商城县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周口市（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个）商水县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驻马店市（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个）汝南县  上蔡县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教育系统家庭教育工作示范家长学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家长学校名单</w:t>
      </w:r>
    </w:p>
    <w:p>
      <w:pPr>
        <w:pStyle w:val="Normal"/>
        <w:ind w:firstLine="300"/>
        <w:jc w:val="left"/>
        <w:rPr>
          <w:rFonts w:ascii="仿宋_GB2312" w:hAnsi="仿宋_GB2312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示范家长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15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省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河南省实验小学               河南省实验幼儿园                               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郑州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start="1"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实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教工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第二高级中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四高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十四高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第十六高级中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十八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九十九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</w:t>
      </w:r>
      <w:r>
        <w:rPr>
          <w:rFonts w:cs="仿宋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仿宋"/>
          <w:color w:val="000000"/>
          <w:sz w:val="32"/>
          <w:szCs w:val="32"/>
        </w:rPr>
        <w:t xml:space="preserve">中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回民高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商贸管理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外国语学校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郑开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龙湖一中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师范学院附属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中原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中原区实验幼儿园         郑州市中原区经纬花园幼儿园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中原区保利百合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实验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十九初级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四十二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五十一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五十二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七十三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第八十中学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六十九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外国语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中原区伊河路小学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中原区互助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中原区汝河新区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中原区锦艺小学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中原区伏牛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中原区建设路第二小学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中原区外国语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中原区建设路小学 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中原区郑上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中原区桐柏路小学  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中原区淮河路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七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二七区实验幼儿园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二七区第一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二初级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第八十二中学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五十七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二七区春晖小学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二七区嵩山路学校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二七区大学路小学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二七区陇西小学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二七区人和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二七区汝河路小学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二七区外国语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二七区鑫苑小学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二七区兴华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二七区幸福路小学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二七区艺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二七区长江东路小学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二七区政通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二七区建新街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09" w:space="424"/>
            <w:col w:w="4379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金水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金水区新建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金水区第一幼儿园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金水区第三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第六初级中学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七初级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第二十六中学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三十四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四十九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第七十一中学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七十五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第七十六中学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冠军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金水区纬五路第一小学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金水区纬五路第二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金水区黄河路第一小学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金水区南阳路第一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金水区经三路小学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金水区丰产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金水区未来小学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09" w:space="424"/>
            <w:col w:w="4379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管城回族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管城回族区中心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管城回族区商城幼儿园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管城回族区回族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管城回族区花溪路幼儿园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回民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第三十九中学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二十九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管城回族区第六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管城回族区创新街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管城回族创新街紫荆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管城回族区外国语小学</w:t>
      </w:r>
    </w:p>
    <w:p>
      <w:pPr>
        <w:pStyle w:val="Normal"/>
        <w:jc w:val="left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郑州市管城回族区实验小学</w:t>
      </w:r>
    </w:p>
    <w:p>
      <w:pPr>
        <w:pStyle w:val="Normal"/>
        <w:ind w:right="-408" w:hanging="0"/>
        <w:jc w:val="left"/>
        <w:rPr>
          <w:rFonts w:ascii="仿宋_GB2312" w:hAnsi="仿宋_GB2312" w:cs="仿宋"/>
          <w:color w:val="000000"/>
          <w:spacing w:val="-20"/>
          <w:w w:val="9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w w:val="90"/>
          <w:sz w:val="32"/>
          <w:szCs w:val="32"/>
        </w:rPr>
        <w:t xml:space="preserve">郑州市管城回族区东三马路小学   </w:t>
      </w:r>
    </w:p>
    <w:p>
      <w:pPr>
        <w:pStyle w:val="Normal"/>
        <w:ind w:right="-303" w:hanging="0"/>
        <w:jc w:val="left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郑州市管城回族区五里堡小学</w:t>
      </w:r>
    </w:p>
    <w:p>
      <w:pPr>
        <w:pStyle w:val="Normal"/>
        <w:ind w:right="-384" w:hanging="0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管城回族区东关小学   </w:t>
      </w:r>
    </w:p>
    <w:p>
      <w:pPr>
        <w:pStyle w:val="Normal"/>
        <w:jc w:val="left"/>
        <w:rPr>
          <w:rFonts w:ascii="仿宋_GB2312" w:hAnsi="仿宋_GB2312" w:cs="仿宋"/>
          <w:color w:val="000000"/>
          <w:spacing w:val="-10"/>
          <w:sz w:val="32"/>
          <w:szCs w:val="32"/>
        </w:rPr>
      </w:pPr>
      <w:r>
        <w:rPr>
          <w:rFonts w:ascii="仿宋_GB2312" w:hAnsi="仿宋_GB2312" w:cs="仿宋"/>
          <w:color w:val="000000"/>
          <w:spacing w:val="-10"/>
          <w:sz w:val="32"/>
          <w:szCs w:val="32"/>
        </w:rPr>
        <w:t>郑州市管城回族区春晓小学</w:t>
      </w:r>
    </w:p>
    <w:p>
      <w:pPr>
        <w:pStyle w:val="Normal"/>
        <w:ind w:right="-303" w:hanging="0"/>
        <w:jc w:val="left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 xml:space="preserve">郑州市管城回族区漓江路小学   </w:t>
      </w:r>
    </w:p>
    <w:p>
      <w:pPr>
        <w:pStyle w:val="Normal"/>
        <w:ind w:right="-618" w:hanging="0"/>
        <w:jc w:val="left"/>
        <w:rPr>
          <w:rFonts w:ascii="仿宋_GB2312" w:hAnsi="仿宋_GB2312" w:cs="仿宋"/>
          <w:color w:val="000000"/>
          <w:spacing w:val="-20"/>
          <w:w w:val="9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w w:val="90"/>
          <w:sz w:val="32"/>
          <w:szCs w:val="32"/>
        </w:rPr>
        <w:t>郑州市管城回族区创新街花溪小学</w:t>
      </w:r>
    </w:p>
    <w:p>
      <w:pPr>
        <w:pStyle w:val="Normal"/>
        <w:ind w:right="-93" w:hanging="0"/>
        <w:jc w:val="left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郑州市管城回族区外国语学校</w:t>
      </w:r>
    </w:p>
    <w:p>
      <w:pPr>
        <w:pStyle w:val="Normal"/>
        <w:ind w:right="-198" w:hanging="0"/>
        <w:jc w:val="left"/>
        <w:rPr>
          <w:rFonts w:ascii="仿宋_GB2312" w:hAnsi="仿宋_GB2312" w:cs="仿宋"/>
          <w:color w:val="000000"/>
          <w:spacing w:val="-32"/>
          <w:w w:val="90"/>
          <w:sz w:val="32"/>
          <w:szCs w:val="32"/>
        </w:rPr>
      </w:pPr>
      <w:r>
        <w:rPr>
          <w:rFonts w:ascii="仿宋_GB2312" w:hAnsi="仿宋_GB2312" w:cs="仿宋"/>
          <w:color w:val="000000"/>
          <w:spacing w:val="-32"/>
          <w:w w:val="90"/>
          <w:sz w:val="32"/>
          <w:szCs w:val="32"/>
        </w:rPr>
        <w:t xml:space="preserve">郑州市管城回族区工人第二新村小学              </w:t>
      </w:r>
    </w:p>
    <w:p>
      <w:pPr>
        <w:pStyle w:val="Normal"/>
        <w:ind w:right="-303" w:hanging="0"/>
        <w:jc w:val="left"/>
        <w:rPr>
          <w:rFonts w:ascii="仿宋_GB2312" w:hAnsi="仿宋_GB2312" w:cs="仿宋"/>
          <w:color w:val="000000"/>
          <w:spacing w:val="-20"/>
          <w:w w:val="9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w w:val="90"/>
          <w:sz w:val="32"/>
          <w:szCs w:val="32"/>
        </w:rPr>
        <w:t xml:space="preserve">郑州市管城回族区回民第一小学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692" w:space="424"/>
            <w:col w:w="3897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管城回族区外国语学校长青路校区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管城回族区银莺路小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管城回族区长青路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管城回族区金盛路小学  </w:t>
      </w:r>
    </w:p>
    <w:p>
      <w:pPr>
        <w:pStyle w:val="Normal"/>
        <w:ind w:right="-1194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管城回族区南小李庄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管城回族区柴郭小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管城回族区大王庄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right="-1398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管城回族区第二实验中学    </w:t>
      </w:r>
    </w:p>
    <w:p>
      <w:pPr>
        <w:pStyle w:val="Normal"/>
        <w:ind w:right="-993" w:hanging="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管城回族区辅读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惠济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惠济区大河路街道办事处中心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惠济区古荥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惠济区实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惠济区实验小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惠济区东风路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惠济区艺术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惠济区花园口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惠济区锦艺实验小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惠济区开元路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惠济区江山路第一小学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上街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郑州市上街区幼儿园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郑州市上街区实验高中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郑州市第二外国语中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郑州市上街区新建小学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郑州市上街区外国语小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郑州市上街区中心路小学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郑州市上街区铝城小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郑州市上街实验学校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郑州市上街区丹江路小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郑州市上街区金华小学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郑东新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pacing w:val="-18"/>
          <w:w w:val="9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郑东新区龙子湖幼儿园   </w:t>
      </w:r>
      <w:r>
        <w:rPr>
          <w:rFonts w:ascii="仿宋_GB2312" w:hAnsi="仿宋_GB2312" w:cs="仿宋"/>
          <w:color w:val="000000"/>
          <w:spacing w:val="-18"/>
          <w:w w:val="90"/>
          <w:sz w:val="32"/>
          <w:szCs w:val="32"/>
        </w:rPr>
        <w:t>郑州市郑东新区普惠路第二幼儿园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/>
          <w:color w:val="000000"/>
          <w:spacing w:val="-18"/>
          <w:w w:val="90"/>
          <w:sz w:val="32"/>
          <w:szCs w:val="32"/>
        </w:rPr>
        <w:t>郑州市郑东新区普惠路第一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郑东新区实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郑东新区美秀初级中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八十四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郑东新区外国语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郑东新区白沙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郑东新区康宁小学</w:t>
      </w:r>
    </w:p>
    <w:p>
      <w:pPr>
        <w:pStyle w:val="Normal"/>
        <w:rPr>
          <w:rFonts w:ascii="仿宋_GB2312" w:hAnsi="仿宋_GB2312" w:cs="仿宋"/>
          <w:color w:val="000000"/>
          <w:spacing w:val="-18"/>
          <w:sz w:val="32"/>
          <w:szCs w:val="32"/>
        </w:rPr>
      </w:pPr>
      <w:r>
        <w:rPr>
          <w:rFonts w:ascii="仿宋_GB2312" w:hAnsi="仿宋_GB2312" w:cs="仿宋"/>
          <w:color w:val="000000"/>
          <w:spacing w:val="-18"/>
          <w:sz w:val="32"/>
          <w:szCs w:val="32"/>
        </w:rPr>
        <w:t>郑州市郑东新区九年制实验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郑东新区众意路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3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经开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pacing w:val="-18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经</w:t>
      </w:r>
      <w:r>
        <w:rPr>
          <w:rFonts w:ascii="仿宋_GB2312" w:hAnsi="仿宋_GB2312" w:cs="仿宋"/>
          <w:color w:val="000000"/>
          <w:spacing w:val="-18"/>
          <w:sz w:val="32"/>
          <w:szCs w:val="32"/>
        </w:rPr>
        <w:t>济技术开发区实验幼儿园</w:t>
      </w:r>
    </w:p>
    <w:p>
      <w:pPr>
        <w:pStyle w:val="Normal"/>
        <w:rPr>
          <w:rFonts w:ascii="仿宋_GB2312" w:hAnsi="仿宋_GB2312" w:cs="仿宋"/>
          <w:color w:val="000000"/>
          <w:spacing w:val="-18"/>
          <w:sz w:val="32"/>
          <w:szCs w:val="32"/>
        </w:rPr>
      </w:pPr>
      <w:r>
        <w:rPr>
          <w:rFonts w:ascii="仿宋_GB2312" w:hAnsi="仿宋_GB2312" w:cs="仿宋"/>
          <w:color w:val="000000"/>
          <w:spacing w:val="-18"/>
          <w:sz w:val="32"/>
          <w:szCs w:val="32"/>
        </w:rPr>
        <w:t>郑州经济技术开发区第一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八十五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经济技术开发区第六中学     郑州经济技术开发区实验小学  </w:t>
      </w:r>
    </w:p>
    <w:p>
      <w:pPr>
        <w:pStyle w:val="Normal"/>
        <w:rPr>
          <w:rFonts w:ascii="仿宋_GB2312" w:hAnsi="仿宋_GB2312" w:cs="仿宋"/>
          <w:color w:val="000000"/>
          <w:spacing w:val="-18"/>
          <w:sz w:val="32"/>
          <w:szCs w:val="32"/>
        </w:rPr>
      </w:pPr>
      <w:r>
        <w:rPr>
          <w:rFonts w:ascii="仿宋_GB2312" w:hAnsi="仿宋_GB2312" w:cs="仿宋"/>
          <w:color w:val="000000"/>
          <w:spacing w:val="-18"/>
          <w:sz w:val="32"/>
          <w:szCs w:val="32"/>
        </w:rPr>
        <w:t>郑州经济技术开发区六一小学</w:t>
      </w:r>
    </w:p>
    <w:p>
      <w:pPr>
        <w:pStyle w:val="Normal"/>
        <w:rPr>
          <w:rFonts w:ascii="仿宋_GB2312" w:hAnsi="仿宋_GB2312" w:cs="仿宋"/>
          <w:color w:val="000000"/>
          <w:spacing w:val="-18"/>
          <w:w w:val="90"/>
          <w:sz w:val="32"/>
          <w:szCs w:val="32"/>
        </w:rPr>
      </w:pPr>
      <w:r>
        <w:rPr>
          <w:rFonts w:ascii="仿宋_GB2312" w:hAnsi="仿宋_GB2312" w:cs="仿宋"/>
          <w:color w:val="000000"/>
          <w:spacing w:val="-18"/>
          <w:w w:val="90"/>
          <w:sz w:val="32"/>
          <w:szCs w:val="32"/>
        </w:rPr>
        <w:t>郑州经济技术开发区滨河第一小学</w:t>
      </w:r>
    </w:p>
    <w:p>
      <w:pPr>
        <w:pStyle w:val="Normal"/>
        <w:rPr>
          <w:rFonts w:ascii="仿宋_GB2312" w:hAnsi="仿宋_GB2312" w:cs="仿宋"/>
          <w:color w:val="000000"/>
          <w:spacing w:val="-18"/>
          <w:w w:val="90"/>
          <w:sz w:val="32"/>
          <w:szCs w:val="32"/>
        </w:rPr>
      </w:pPr>
      <w:r>
        <w:rPr>
          <w:rFonts w:ascii="仿宋_GB2312" w:hAnsi="仿宋_GB2312" w:cs="仿宋"/>
          <w:color w:val="000000"/>
          <w:spacing w:val="-18"/>
          <w:w w:val="90"/>
          <w:sz w:val="32"/>
          <w:szCs w:val="32"/>
        </w:rPr>
        <w:t>郑州经济技术开发区朝凤路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space="424" w:equalWidth="true" w:sep="false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经济技术开发区泰和小学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经济技术开发区锦凤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space="424" w:equalWidth="true" w:sep="false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航空港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航空港区枣园幼儿园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航空港区航南幼儿园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市第一二一中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市第一二二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航空港区太湖路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航空港区领航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郑州航空港区实验小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航空港区桥航路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航空港区护航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郑州一中国际航空港实验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登封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登封市直属第一幼儿园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登封市直属爱民路幼儿园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登封市嵩阳中心幼儿园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登封市第一高级中学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登封市嵩阳高级中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登封市嵩阳中学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登封市崇高路小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登封市商埠街小学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登封市书院河路小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登封市通达路小学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登封市大金店镇中心小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登封市告成镇中心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新密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新密市实验幼儿园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新密市市直第二幼儿园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新密市市直第三幼儿园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新密市实验小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新密市市直第二小学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新密市市直第三小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新密市金凤路小学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新密市东大街小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 xml:space="preserve">新密市新华路小学  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新密市政通路小学</w:t>
      </w:r>
    </w:p>
    <w:p>
      <w:pPr>
        <w:pStyle w:val="Normal"/>
        <w:rPr>
          <w:rFonts w:ascii="仿宋_GB2312" w:hAnsi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/>
          <w:color w:val="000000"/>
          <w:kern w:val="0"/>
          <w:sz w:val="32"/>
          <w:szCs w:val="32"/>
        </w:rPr>
        <w:t>新密市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荥阳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荥阳市第一幼儿园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荥阳市第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荥阳市第三幼儿园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荥阳市第一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荥阳市第四初级中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荥阳市第五小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荥阳市第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荥阳市贾峪镇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新郑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新郑市实验幼儿园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郑市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新郑市轩辕小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郑市黄水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河南省新郑市新华路小学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郑市市直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新郑市新烟小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郑市市直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新郑市梨河镇初级中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郑市薛店镇解放路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中牟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中牟县百花路幼儿园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中牟县人民路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中牟县青年路小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中牟县官渡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中牟县紫薇路小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中牟县紫薇路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中牟县平安路学校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中牟县晨阳路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中牟县官渡镇中心中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中牟县官渡镇魏寨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开封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群英幼儿园       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教育系统幼儿园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实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金明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世纪星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河南省开封高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第二十五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第五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第七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第十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第十三中学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第十四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第二十七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第三十一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田家炳实验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回民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化建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集英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铁路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静宜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金明中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第一师范附属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第二师范附属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开封县街小学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立洋外国语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顺河回族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育英幼儿园       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星星幼儿园    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红旗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民族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回族幼儿园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财政厅东街小学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理事厅街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苹果园中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化建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鼓楼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鼓楼区馨悦幼儿园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大纸坊街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大厅门小学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自由路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五一路第二小学校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迎宾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向阳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龙亭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新街口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县街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文昌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西门大街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北道门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禹王台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pacing w:val="-12"/>
          <w:sz w:val="32"/>
          <w:szCs w:val="32"/>
        </w:rPr>
        <w:t xml:space="preserve">开封市禹王台区民享街幼儿园       </w:t>
      </w:r>
      <w:r>
        <w:rPr>
          <w:rFonts w:ascii="仿宋_GB2312" w:hAnsi="仿宋_GB2312" w:cs="仿宋"/>
          <w:color w:val="000000"/>
          <w:spacing w:val="-26"/>
          <w:w w:val="90"/>
          <w:sz w:val="32"/>
          <w:szCs w:val="32"/>
        </w:rPr>
        <w:t xml:space="preserve">开封市禹王台区中山路第一小学校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禹王台区五一路第一小学  开封市禹王台区伞塔小学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禹王台区汪屯乡汪屯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城乡一体化示范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翠园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金明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集英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马市街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城乡一体化示范区金苹果幼儿园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祥符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祥符区直属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祥符区教育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开封市祥符区实验中学 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祥符区第九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祥符区第二实验小学</w:t>
      </w:r>
    </w:p>
    <w:p>
      <w:pPr>
        <w:pStyle w:val="Normal"/>
        <w:rPr>
          <w:rFonts w:ascii="仿宋_GB2312" w:hAnsi="仿宋_GB2312" w:cs="仿宋"/>
          <w:color w:val="000000"/>
          <w:spacing w:val="-26"/>
          <w:w w:val="90"/>
          <w:sz w:val="32"/>
          <w:szCs w:val="32"/>
        </w:rPr>
      </w:pPr>
      <w:r>
        <w:rPr>
          <w:rFonts w:ascii="仿宋_GB2312" w:hAnsi="仿宋_GB2312" w:cs="仿宋"/>
          <w:color w:val="000000"/>
          <w:spacing w:val="-26"/>
          <w:w w:val="90"/>
          <w:sz w:val="32"/>
          <w:szCs w:val="32"/>
        </w:rPr>
        <w:t>开封市祥符区八里湾镇第四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pacing w:val="-26"/>
          <w:w w:val="90"/>
          <w:sz w:val="32"/>
          <w:szCs w:val="32"/>
        </w:rPr>
        <w:t>开封市祥符区陈留镇第二初级</w:t>
      </w:r>
      <w:r>
        <w:rPr>
          <w:rFonts w:ascii="仿宋_GB2312" w:hAnsi="仿宋_GB2312" w:cs="仿宋"/>
          <w:color w:val="000000"/>
          <w:sz w:val="32"/>
          <w:szCs w:val="32"/>
        </w:rPr>
        <w:t>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杞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杞县高中附属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杞县大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杞县五里河镇西杨庄小学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杞县金城街道南关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杞县大同实验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通许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通许县第一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通许县育英小学   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通许县实验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尉氏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尉氏县直属机关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尉氏县城关镇西关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尉氏县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开封市第三师范附属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洛阳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7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实验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实验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实验中学      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第四高级中学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第八高级中学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九高级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十高级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第十二高级中学    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第十五高级中学            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五十五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第二外国语学校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河南科技大学附属高级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理工学院附属高级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旭升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075" w:space="424"/>
            <w:col w:w="4514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孟津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第一区直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第二区直幼儿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孟津区第一实验小学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孟津区第二实验小学        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第一区直中学</w:t>
      </w:r>
    </w:p>
    <w:p>
      <w:pPr>
        <w:pStyle w:val="Normal"/>
        <w:jc w:val="left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洛阳市孟津区第一区直中学小学部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孟津区第二区直中学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开元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河阳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双语实验学校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孟津区会盟镇油坊小学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会盟二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常袋镇初级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吉利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孟津区常袋中心幼儿园   </w:t>
      </w:r>
      <w:r>
        <w:rPr>
          <w:rFonts w:ascii="仿宋_GB2312" w:hAnsi="仿宋_GB2312" w:cs="仿宋"/>
          <w:color w:val="000000"/>
          <w:spacing w:val="-20"/>
          <w:sz w:val="32"/>
          <w:szCs w:val="32"/>
        </w:rPr>
        <w:t>洛阳市孟津区白鹤镇中心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平乐镇翟泉小学   洛阳市孟津区平乐镇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送庄镇初级中学   洛阳市孟津区城关镇中心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小浪底镇初级中学 洛阳市孟津区特殊教育学校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会盟镇小寨小学   洛阳市孟津区会盟镇下古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阳光小学         洛阳市孟津区白鹤镇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城关镇城东小学   洛阳市孟津区常袋镇中心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育才实验学校     洛阳市孟津区会盟镇马庄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孟津区小浪底镇中心小学 洛阳市孟津区白鹤镇王良小学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孟津区城关镇第二初级中学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孟津区会盟镇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 xml:space="preserve">洛阳市孟津区麻屯镇第二中心小学 </w:t>
      </w:r>
      <w:r>
        <w:rPr>
          <w:rFonts w:ascii="仿宋_GB2312" w:hAnsi="仿宋_GB2312" w:cs="仿宋"/>
          <w:color w:val="000000"/>
          <w:sz w:val="32"/>
          <w:szCs w:val="32"/>
        </w:rPr>
        <w:t>洛阳市孟津区平乐镇太仓学</w:t>
      </w:r>
    </w:p>
    <w:p>
      <w:pPr>
        <w:pStyle w:val="Normal"/>
        <w:jc w:val="left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孟津区会盟镇雷河小学     </w:t>
      </w:r>
      <w:r>
        <w:rPr>
          <w:rFonts w:ascii="仿宋_GB2312" w:hAnsi="仿宋_GB2312" w:cs="仿宋"/>
          <w:color w:val="000000"/>
          <w:spacing w:val="-20"/>
          <w:sz w:val="32"/>
          <w:szCs w:val="32"/>
        </w:rPr>
        <w:t>洛阳市孟津区白鹤镇西霞院小学</w:t>
      </w:r>
    </w:p>
    <w:p>
      <w:pPr>
        <w:pStyle w:val="Normal"/>
        <w:jc w:val="left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洛阳市孟津区城关镇中心幼儿园</w:t>
      </w:r>
    </w:p>
    <w:p>
      <w:pPr>
        <w:pStyle w:val="Normal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洛阳市孟津区麻屯镇第二初级中学</w:t>
      </w:r>
    </w:p>
    <w:p>
      <w:pPr>
        <w:pStyle w:val="Normal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 xml:space="preserve">洛阳市孟津区麻屯镇第一初级中学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偃师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偃师区区直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偃师区中心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偃师区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偃师区第二实验小学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偃师区第三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偃师区区直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偃师区实验中学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偃师区伊洛中学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偃师区二里头中学       </w:t>
      </w:r>
    </w:p>
    <w:p>
      <w:pPr>
        <w:pStyle w:val="Normal"/>
        <w:rPr>
          <w:rFonts w:ascii="仿宋_GB2312" w:hAnsi="仿宋_GB2312" w:cs="仿宋"/>
          <w:color w:val="000000"/>
          <w:spacing w:val="-20"/>
          <w:w w:val="9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w w:val="90"/>
          <w:sz w:val="32"/>
          <w:szCs w:val="32"/>
        </w:rPr>
        <w:t>洛阳市偃师区首阳山街道沟口头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涧西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二十三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第四十八中学  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五十六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东升第二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东升第三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涧西区东方第一小学     洛阳市涧西区东方第二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涧西区南昌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涧西区青岛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涧西区英语学校         洛阳市涧西区景华实验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涧西区东升第一小学     洛阳市涧西区东升第二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涧西区东升第三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涧西区厂北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涧西区安徽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涧西区西苑路实验小学   洛阳市涧西区中州西路小学     洛阳市孙旗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丰润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高新外国语学校         洛阳市柳行小学</w:t>
      </w:r>
    </w:p>
    <w:p>
      <w:pPr>
        <w:pStyle w:val="Normal"/>
        <w:rPr>
          <w:rFonts w:ascii="仿宋_GB2312" w:hAnsi="仿宋_GB2312" w:cs="仿宋"/>
          <w:color w:val="000000"/>
          <w:spacing w:val="-18"/>
          <w:w w:val="9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洛阳洛轴幼儿教育中心南山幼儿园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/>
          <w:color w:val="000000"/>
          <w:spacing w:val="-18"/>
          <w:w w:val="90"/>
          <w:sz w:val="32"/>
          <w:szCs w:val="32"/>
        </w:rPr>
        <w:t>洛阳铜加工集团有限责任公司幼儿园</w:t>
      </w:r>
    </w:p>
    <w:p>
      <w:pPr>
        <w:pStyle w:val="Normal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 xml:space="preserve">洛阳市涧西区一拖幼教南山幼儿园 </w:t>
      </w:r>
    </w:p>
    <w:p>
      <w:pPr>
        <w:pStyle w:val="Normal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洛阳市涧西区一拖幼教四号幼儿园</w:t>
      </w:r>
    </w:p>
    <w:p>
      <w:pPr>
        <w:pStyle w:val="Normal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洛阳洛轴幼儿教育中心中心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洛阳高新技术产业开发区实验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洛龙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洛龙区第一实验小学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洛龙区第二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洛龙区第三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洛龙区定鼎门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洛龙区行知小学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洛龙区香山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洛龙区定鼎门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市洛龙区安乐明德小学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洛龙区龙城双语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洛龙区安乐逸夫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洛龙区广利街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龙门第一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龙门第二实验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龙门第一实验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隋唐城初级中学</w:t>
      </w:r>
    </w:p>
    <w:p>
      <w:pPr>
        <w:pStyle w:val="Normal"/>
        <w:rPr>
          <w:rFonts w:ascii="仿宋_GB2312" w:hAnsi="仿宋_GB2312" w:cs="仿宋"/>
          <w:color w:val="000000"/>
          <w:spacing w:val="-12"/>
          <w:sz w:val="32"/>
          <w:szCs w:val="32"/>
        </w:rPr>
      </w:pPr>
      <w:r>
        <w:rPr>
          <w:rFonts w:ascii="仿宋_GB2312" w:hAnsi="仿宋_GB2312" w:cs="仿宋"/>
          <w:color w:val="000000"/>
          <w:spacing w:val="-12"/>
          <w:sz w:val="32"/>
          <w:szCs w:val="32"/>
        </w:rPr>
        <w:t>洛阳市洛龙区龙城双语初级中学</w:t>
      </w:r>
    </w:p>
    <w:p>
      <w:pPr>
        <w:pStyle w:val="Normal"/>
        <w:rPr>
          <w:rFonts w:ascii="仿宋_GB2312" w:hAnsi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四十七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一高级中学附属小学</w:t>
      </w:r>
    </w:p>
    <w:p>
      <w:pPr>
        <w:pStyle w:val="Normal"/>
        <w:rPr>
          <w:rFonts w:ascii="仿宋_GB2312" w:hAnsi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北京第二实验小学洛阳分校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瀍河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十一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二十四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三十六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四十五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五十四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</w:t>
      </w:r>
      <w:r>
        <w:rPr>
          <w:rFonts w:ascii="仿宋_GB2312" w:hAnsi="仿宋_GB2312" w:cs="仿宋" w:eastAsia="仿宋"/>
          <w:color w:val="000000"/>
          <w:sz w:val="32"/>
          <w:szCs w:val="32"/>
        </w:rPr>
        <w:t>瀍</w:t>
      </w:r>
      <w:r>
        <w:rPr>
          <w:rFonts w:ascii="仿宋_GB2312" w:hAnsi="仿宋_GB2312" w:cs="仿宋"/>
          <w:color w:val="000000"/>
          <w:sz w:val="32"/>
          <w:szCs w:val="32"/>
        </w:rPr>
        <w:t>河回族区机车小学     洛阳市</w:t>
      </w:r>
      <w:r>
        <w:rPr>
          <w:rFonts w:ascii="仿宋_GB2312" w:hAnsi="仿宋_GB2312" w:cs="仿宋" w:eastAsia="仿宋"/>
          <w:color w:val="000000"/>
          <w:sz w:val="32"/>
          <w:szCs w:val="32"/>
        </w:rPr>
        <w:t>瀍</w:t>
      </w:r>
      <w:r>
        <w:rPr>
          <w:rFonts w:ascii="仿宋_GB2312" w:hAnsi="仿宋_GB2312" w:cs="仿宋"/>
          <w:color w:val="000000"/>
          <w:sz w:val="32"/>
          <w:szCs w:val="32"/>
        </w:rPr>
        <w:t>河回族区新建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pacing w:val="-12"/>
          <w:sz w:val="32"/>
          <w:szCs w:val="32"/>
        </w:rPr>
        <w:t>洛阳市</w:t>
      </w:r>
      <w:r>
        <w:rPr>
          <w:rFonts w:ascii="仿宋_GB2312" w:hAnsi="仿宋_GB2312" w:cs="仿宋" w:eastAsia="仿宋"/>
          <w:color w:val="000000"/>
          <w:spacing w:val="-12"/>
          <w:sz w:val="32"/>
          <w:szCs w:val="32"/>
        </w:rPr>
        <w:t>瀍</w:t>
      </w:r>
      <w:r>
        <w:rPr>
          <w:rFonts w:ascii="仿宋_GB2312" w:hAnsi="仿宋_GB2312" w:cs="仿宋"/>
          <w:color w:val="000000"/>
          <w:spacing w:val="-12"/>
          <w:sz w:val="32"/>
          <w:szCs w:val="32"/>
        </w:rPr>
        <w:t>河回族区北窑回民小学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洛阳市</w:t>
      </w:r>
      <w:r>
        <w:rPr>
          <w:rFonts w:ascii="仿宋_GB2312" w:hAnsi="仿宋_GB2312" w:cs="仿宋" w:eastAsia="仿宋"/>
          <w:color w:val="000000"/>
          <w:sz w:val="32"/>
          <w:szCs w:val="32"/>
        </w:rPr>
        <w:t>瀍</w:t>
      </w:r>
      <w:r>
        <w:rPr>
          <w:rFonts w:ascii="仿宋_GB2312" w:hAnsi="仿宋_GB2312" w:cs="仿宋"/>
          <w:color w:val="000000"/>
          <w:sz w:val="32"/>
          <w:szCs w:val="32"/>
        </w:rPr>
        <w:t>河回族区实验学校</w:t>
      </w:r>
    </w:p>
    <w:p>
      <w:pPr>
        <w:pStyle w:val="Normal"/>
        <w:rPr>
          <w:rFonts w:ascii="仿宋_GB2312" w:hAnsi="仿宋_GB2312" w:cs="仿宋"/>
          <w:color w:val="000000"/>
          <w:spacing w:val="-22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</w:t>
      </w:r>
      <w:r>
        <w:rPr>
          <w:rFonts w:ascii="仿宋_GB2312" w:hAnsi="仿宋_GB2312" w:cs="仿宋" w:eastAsia="仿宋"/>
          <w:color w:val="000000"/>
          <w:sz w:val="32"/>
          <w:szCs w:val="32"/>
        </w:rPr>
        <w:t>瀍</w:t>
      </w:r>
      <w:r>
        <w:rPr>
          <w:rFonts w:ascii="仿宋_GB2312" w:hAnsi="仿宋_GB2312" w:cs="仿宋"/>
          <w:color w:val="000000"/>
          <w:sz w:val="32"/>
          <w:szCs w:val="32"/>
        </w:rPr>
        <w:t>河回族区第一实验小</w:t>
      </w:r>
      <w:r>
        <w:rPr>
          <w:rFonts w:ascii="仿宋_GB2312" w:hAnsi="仿宋_GB2312" w:cs="仿宋"/>
          <w:color w:val="000000"/>
          <w:spacing w:val="-22"/>
          <w:sz w:val="32"/>
          <w:szCs w:val="32"/>
        </w:rPr>
        <w:t xml:space="preserve">学洛阳市瀍河回族区第二实验小学 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洛阳</w:t>
      </w:r>
      <w:r>
        <w:rPr>
          <w:rFonts w:ascii="仿宋_GB2312" w:hAnsi="仿宋_GB2312" w:cs="仿宋"/>
          <w:color w:val="000000"/>
          <w:spacing w:val="-22"/>
          <w:sz w:val="32"/>
          <w:szCs w:val="32"/>
        </w:rPr>
        <w:t>市瀍河回族区第三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</w:t>
      </w:r>
      <w:r>
        <w:rPr>
          <w:rFonts w:ascii="仿宋_GB2312" w:hAnsi="仿宋_GB2312" w:cs="仿宋"/>
          <w:color w:val="000000"/>
          <w:spacing w:val="-22"/>
          <w:sz w:val="32"/>
          <w:szCs w:val="32"/>
        </w:rPr>
        <w:t>阳</w:t>
      </w:r>
      <w:r>
        <w:rPr>
          <w:rFonts w:ascii="仿宋_GB2312" w:hAnsi="仿宋_GB2312" w:cs="仿宋"/>
          <w:color w:val="000000"/>
          <w:sz w:val="32"/>
          <w:szCs w:val="32"/>
        </w:rPr>
        <w:t>市</w:t>
      </w:r>
      <w:r>
        <w:rPr>
          <w:rFonts w:ascii="仿宋_GB2312" w:hAnsi="仿宋_GB2312" w:cs="仿宋" w:eastAsia="仿宋"/>
          <w:color w:val="000000"/>
          <w:sz w:val="32"/>
          <w:szCs w:val="32"/>
        </w:rPr>
        <w:t>瀍</w:t>
      </w:r>
      <w:r>
        <w:rPr>
          <w:rFonts w:ascii="仿宋_GB2312" w:hAnsi="仿宋_GB2312" w:cs="仿宋"/>
          <w:color w:val="000000"/>
          <w:spacing w:val="-22"/>
          <w:sz w:val="32"/>
          <w:szCs w:val="32"/>
        </w:rPr>
        <w:t>河回族区东新安街小学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 洛阳市</w:t>
      </w:r>
      <w:r>
        <w:rPr>
          <w:rFonts w:ascii="仿宋_GB2312" w:hAnsi="仿宋_GB2312" w:cs="仿宋" w:eastAsia="仿宋"/>
          <w:color w:val="000000"/>
          <w:sz w:val="32"/>
          <w:szCs w:val="32"/>
        </w:rPr>
        <w:t>瀍</w:t>
      </w:r>
      <w:r>
        <w:rPr>
          <w:rFonts w:ascii="仿宋_GB2312" w:hAnsi="仿宋_GB2312" w:cs="仿宋"/>
          <w:color w:val="000000"/>
          <w:sz w:val="32"/>
          <w:szCs w:val="32"/>
        </w:rPr>
        <w:t>河回族区巨龙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</w:t>
      </w:r>
      <w:r>
        <w:rPr>
          <w:rFonts w:ascii="仿宋_GB2312" w:hAnsi="仿宋_GB2312" w:cs="仿宋" w:eastAsia="仿宋"/>
          <w:color w:val="000000"/>
          <w:sz w:val="32"/>
          <w:szCs w:val="32"/>
        </w:rPr>
        <w:t>瀍</w:t>
      </w:r>
      <w:r>
        <w:rPr>
          <w:rFonts w:ascii="仿宋_GB2312" w:hAnsi="仿宋_GB2312" w:cs="仿宋"/>
          <w:color w:val="000000"/>
          <w:sz w:val="32"/>
          <w:szCs w:val="32"/>
        </w:rPr>
        <w:t xml:space="preserve">河回族区华霖幼儿园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西工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直机关第一幼儿园       洛阳市直机关第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西工区唐宫西路小学     洛阳市西工区外国语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西工区凯旋路小学       洛阳市西工区王城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西工区春晴小学         洛阳市西工区东下池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西工区西下池小学       洛阳市西工区第三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西工区黎明小学         洛阳市西工区第二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二十六中学           洛阳市第四十四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老城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第五十中学             洛阳市老城区农校街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伊滨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洛阳经济技术开发区和谐小学           </w:t>
      </w:r>
    </w:p>
    <w:p>
      <w:pPr>
        <w:pStyle w:val="Normal"/>
        <w:jc w:val="left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洛阳经济技术开发区枫叶路小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经济技术开发区庞村镇初级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洛阳市伊滨区棒棒幼儿园庞村园</w:t>
      </w:r>
      <w:r>
        <w:rPr>
          <w:rFonts w:ascii="仿宋_GB2312" w:hAnsi="仿宋_GB2312" w:cs="仿宋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伊滨区</w:t>
      </w:r>
      <w:r>
        <w:rPr>
          <w:rFonts w:cs="仿宋" w:ascii="仿宋_GB2312" w:hAnsi="仿宋_GB2312"/>
          <w:color w:val="000000"/>
          <w:sz w:val="32"/>
          <w:szCs w:val="32"/>
        </w:rPr>
        <w:t>ABC</w:t>
      </w:r>
      <w:r>
        <w:rPr>
          <w:rFonts w:ascii="仿宋_GB2312" w:hAnsi="仿宋_GB2312" w:cs="仿宋"/>
          <w:color w:val="000000"/>
          <w:sz w:val="32"/>
          <w:szCs w:val="32"/>
        </w:rPr>
        <w:t>双语幼儿园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阳市棒棒幼儿园和谐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新安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县直幼儿园             新安县实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第三实验幼儿园         新安县第四实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实验小学               新安县紫苑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西苑学校               新安县学林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新城实验学校           新安县外国语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西关小学               新安县城关镇第一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新安县城关镇第二小学      </w:t>
      </w:r>
      <w:r>
        <w:rPr>
          <w:rFonts w:ascii="仿宋_GB2312" w:hAnsi="仿宋_GB2312" w:cs="仿宋"/>
          <w:color w:val="000000"/>
          <w:spacing w:val="-20"/>
          <w:sz w:val="32"/>
          <w:szCs w:val="32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</w:rPr>
        <w:t>新安县城关镇第三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新安县城关镇王庄小学     </w:t>
      </w:r>
      <w:r>
        <w:rPr>
          <w:rFonts w:ascii="仿宋_GB2312" w:hAnsi="仿宋_GB2312" w:cs="仿宋"/>
          <w:color w:val="000000"/>
          <w:spacing w:val="-20"/>
          <w:sz w:val="32"/>
          <w:szCs w:val="32"/>
        </w:rPr>
        <w:t xml:space="preserve">    </w:t>
      </w:r>
      <w:r>
        <w:rPr>
          <w:rFonts w:ascii="仿宋_GB2312" w:hAnsi="仿宋_GB2312" w:cs="仿宋"/>
          <w:color w:val="000000"/>
          <w:spacing w:val="-40"/>
          <w:sz w:val="32"/>
          <w:szCs w:val="32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</w:rPr>
        <w:t>新安县铁门镇庙头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铁门镇中心小学        新安县铁门镇育新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铁门镇高平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铁门镇幼儿园</w:t>
      </w:r>
    </w:p>
    <w:p>
      <w:pPr>
        <w:pStyle w:val="Normal"/>
        <w:tabs>
          <w:tab w:val="clear" w:pos="420"/>
          <w:tab w:val="right" w:pos="9014" w:leader="none"/>
        </w:tabs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新安县铁门镇新安产业区实验学校</w:t>
      </w:r>
    </w:p>
    <w:p>
      <w:pPr>
        <w:pStyle w:val="Normal"/>
        <w:tabs>
          <w:tab w:val="clear" w:pos="420"/>
          <w:tab w:val="right" w:pos="9014" w:leader="none"/>
        </w:tabs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磁涧镇磁涧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磁涧镇洛新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磁涧镇寒鸦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磁涧镇中心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新安县石寺镇中心小学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石寺镇第一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石寺镇第二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北冶镇安桥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北冶镇柿树岭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北冶镇第一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新安县铁门镇第二初级中学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正村镇白墙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新安县正村镇正村小学  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新安县仓头镇中心小学  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石井镇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石井镇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南李村镇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南李村镇第二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南李村镇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青要山镇中心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师范附属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新安县洛新产业区实验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space="424" w:equalWidth="true" w:sep="false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宜阳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实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第一高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第二高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思源实验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艺术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屏阳中学附属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上观乡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上观乡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白杨镇第一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宜阳县白杨镇第二初级中学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白杨镇西马村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盐镇乡第一初级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宜阳县盐镇乡中心幼儿园 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盐镇乡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盐镇乡周过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莲庄镇莲庄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莲庄镇孙留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董王庄乡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宜阳县韩城镇中心小学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盐镇乡蓝天希望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樊村镇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花果山乡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宜阳县花果山乡第一初级中学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宜阳县韩城镇第一初级中学         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宜阳县赵保镇第一初级中学             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宜阳县柳泉镇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space="424" w:equalWidth="true" w:sep="false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嵩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实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第一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第二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第三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思源实验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鹤鸣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实验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城关镇新一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城关镇第一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大章镇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纸房镇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德亭镇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田湖镇第一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嵩县江苏双语实验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space="424" w:equalWidth="true" w:sep="false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伊川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伊川县直机关幼儿园      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县直第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县直第三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直第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县直第三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西场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北京希望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伊川县实验中学                     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直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伊川县双语实验学校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恒辉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酒后镇和乐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酒后镇路庙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伊川县彭婆镇彭婆小学</w:t>
      </w:r>
    </w:p>
    <w:p>
      <w:pPr>
        <w:pStyle w:val="Normal"/>
        <w:rPr>
          <w:rFonts w:ascii="仿宋_GB2312" w:hAnsi="仿宋_GB2312" w:cs="仿宋"/>
          <w:color w:val="000000"/>
          <w:spacing w:val="-2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sz w:val="32"/>
          <w:szCs w:val="32"/>
        </w:rPr>
        <w:t>伊川县吕店镇思贤交通希望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space="424" w:equalWidth="true" w:sep="false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洛宁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直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第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思源实验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马店乡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涧口乡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底张乡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长水乡西街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第一实验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第二实验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第一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第二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文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兴宁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洛宁县永宁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space="424" w:equalWidth="true" w:sep="false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汝阳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第二实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第五实验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直属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第一高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思源实验学校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外国语实验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城关镇东街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城关镇第三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上店镇第一初级中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上店镇中心小学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汝阳县内埠镇中心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栾川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栾川县第一实验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栾川县第二实验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栾川县第一实验小学           栾川县第五实验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平顶山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9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平顶山市第二高级中学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平顶山市实验高中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平顶山市第四中学</w:t>
      </w:r>
      <w:r>
        <w:rPr>
          <w:rFonts w:cs="仿宋" w:ascii="仿宋_GB2312" w:hAnsi="仿宋_GB2312"/>
          <w:color w:val="000000"/>
          <w:sz w:val="32"/>
          <w:szCs w:val="32"/>
        </w:rPr>
        <w:tab/>
        <w:t xml:space="preserve">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平顶山市第七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平顶山市第八中学  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平顶山市第十一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平顶山市第十二中学  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平顶山市育才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平顶山市第四十一中学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平顶山市第四十四中学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平顶山市湖光幼儿园         </w:t>
      </w:r>
    </w:p>
    <w:p>
      <w:pPr>
        <w:pStyle w:val="Normal"/>
        <w:jc w:val="left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平顶山市育新幼儿园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 xml:space="preserve">平顶山市平东幼儿园         </w:t>
      </w:r>
    </w:p>
    <w:p>
      <w:pPr>
        <w:pStyle w:val="Normal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平顶山市育才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新城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城乡一体化示范区湖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城乡一体化示范区翠林蓝湾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城乡一体化示范区福佑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城乡一体化示范区公明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城乡一体化示范区梅园路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新华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新华区实验小学         平顶山市新华区联盟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新华区体育路小学       平顶山市新华区新鹰小学      平顶山市新华区中心路小学       平顶山市新华区新程街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湛河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湛河区开源路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cs="黑体"/>
          <w:bCs/>
          <w:color w:val="000000"/>
          <w:sz w:val="32"/>
          <w:szCs w:val="32"/>
        </w:rPr>
        <w:t>平顶山市湛河区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湛河区沁园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 </w:t>
      </w:r>
      <w:r>
        <w:rPr>
          <w:rFonts w:ascii="仿宋_GB2312" w:hAnsi="仿宋_GB2312" w:cs="黑体"/>
          <w:bCs/>
          <w:color w:val="000000"/>
          <w:sz w:val="32"/>
          <w:szCs w:val="32"/>
        </w:rPr>
        <w:t>平顶山市湛河区锦绣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湛河区李堂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卫东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卫东区矿工路小学</w:t>
      </w:r>
      <w:r>
        <w:rPr>
          <w:rFonts w:cs="黑体" w:ascii="仿宋_GB2312" w:hAnsi="仿宋_GB2312"/>
          <w:bCs/>
          <w:color w:val="000000"/>
          <w:spacing w:val="-10"/>
          <w:sz w:val="32"/>
          <w:szCs w:val="32"/>
        </w:rPr>
        <w:tab/>
        <w:t xml:space="preserve">    </w:t>
      </w:r>
      <w:r>
        <w:rPr>
          <w:rFonts w:cs="黑体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平顶山市卫东区五条路小学平顶山市卫东区雷锋小学教育集团  </w:t>
      </w:r>
      <w:r>
        <w:rPr>
          <w:rFonts w:ascii="仿宋_GB2312" w:hAnsi="仿宋_GB2312" w:cs="黑体"/>
          <w:bCs/>
          <w:color w:val="000000"/>
          <w:spacing w:val="-20"/>
          <w:sz w:val="32"/>
          <w:szCs w:val="32"/>
        </w:rPr>
        <w:t>平顶山市卫东区平马路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黑体"/>
          <w:bCs/>
          <w:color w:val="000000"/>
          <w:sz w:val="32"/>
          <w:szCs w:val="32"/>
        </w:rPr>
        <w:t>平顶山市卫东区新华路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卫东区建东小学教育集团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高新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高新技术产业开发区第一初级中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石龙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顶山市石龙区中心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宝丰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宝丰县第一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宝丰县第二初级中学         宝丰县第三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宝丰县第四初级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宝丰县西城门小学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宝丰县博城幼儿园            宝丰县东城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宝丰县东城门小学            宝丰县育才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宝丰县汇佳幼儿园            宝丰县中兴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宝丰县育英幼儿园            宝丰县李庄乡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宝丰县石桥镇石桥小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宝丰县山河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宝丰县为民路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宝丰县张八桥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宝丰县肖旗乡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叶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叶县教体局幼儿园             叶县教体局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叶县第一小学                 叶县第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叶县第二实验学校             叶县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叶县叶公中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舞钢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舞钢市实验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舞钢市第一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舞钢市第二幼儿园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舞钢市第三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舞钢市实验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舞钢市第一小学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舞钢市第二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舞钢市第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舞钢市第五小学    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舞钢市第六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舞钢市第七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舞钢市第一初级中学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舞钢市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舞钢市八台镇中心幼儿园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舞钢市尚店镇回族小学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鲁山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鲁山县第一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鲁山县第二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鲁山县兴源高级中学有限公司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鲁山县琴台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鲁山县琴台第二小学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鲁山县江河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郏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郏县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郏县新城小学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郏县新世纪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郏县新城中学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郏县第一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郏县第四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郏县三立国际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郏县西街学校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郏县八一路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郏县渣元乡中心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郏县城关镇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安阳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实验幼儿园             安阳幼师第一附属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特殊教育学校             安阳市龙安高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市开发区高中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第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第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第三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市第三十六中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市光明中学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北关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市北关区区直幼儿园       安阳市永安街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市灯塔路小学             安阳市盘庚小学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胜利路小学             安阳市自由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健康路小学             安阳市永安东街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安阳桥小学             安阳市胜利中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文峰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二道街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市九府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第一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第四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第八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第十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第三十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第六十六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市东门小学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建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红庙街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三官庙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市东南营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光华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高新技术产业开发区银杏小学南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高新技术产业开发区第一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高新技术产业开发区银杏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市文峰区宝莲寺镇崇召小学  安阳市文峰区第二实验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市文峰区宝莲寺镇三十里铺小学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殷都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殷都区区直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第二十一中学            安阳市外国语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铁西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市殷都实验中学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钢二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钢三路小学              安阳市钢城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铁佛寺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14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14"/>
          <w:sz w:val="32"/>
          <w:szCs w:val="32"/>
        </w:rPr>
        <w:t xml:space="preserve">安阳市殷都区水冶镇东北街小学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龙安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文明大道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烧盆窑小学              安阳市第十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新世纪中学              安阳市文明大道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市龙安区西高平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龙安区善应镇第一初级中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林州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林州市第一实验小学            林州市第八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林州市第一中学                林州市第三小学               林州市第九小学                林州市第十中学               林州市桂园学校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安阳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县第二高级中学附属初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县职业中等专业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县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县第七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县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县永和乡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县永和乡第一初级中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县韩陵镇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县崔家桥镇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县崔家桥镇第三初级中学 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县吕村镇李河干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县吕村镇星星幼儿园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县北郭乡第一初级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县白璧镇白璧集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县白璧镇第一初级中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安阳县辛村镇郝伍级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县高庄镇第四初级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安阳县瓦店乡朗朗幼儿园    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内黄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内黄县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内黄县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内黄县第三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内黄县第六实验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内黄县第七实验小学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内黄县第一中学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内黄县实验中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内黄县繁阳小学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内黄县张龙乡第一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汤阴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汤阴县光华小学               汤阴县宜沟镇邺南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汤阴县精忠小学               汤阴县古贤镇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汤阴县韩庄镇第二初级中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汤阴县韩庄镇孙庄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汤阴县五陵镇四街学校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汤阴县韩庄镇大云村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汤阴县五陵镇水塔河学校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鹤壁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所） 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鹤壁市实验幼儿园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淇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鹤壁市湘江小学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桃源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鹤壁市鹤翔小学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师范学校附属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淇滨中学                    鹤壁市第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鹤壁市第四中学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外国语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淇滨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淇滨区实验幼儿园      鹤壁市淇滨区牟山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淇滨区明达小学        鹤壁市淇滨区福源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淇滨区庞村明德小学    鹤壁市淇滨区漓江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淇滨区黎阳小学        鹤壁市淇滨区嵩山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淇滨区天山小学        鹤壁市淇滨区金山明德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淇滨区湘江中学        鹤壁市淇滨区第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淇滨区第六中学        鹤壁市淇滨区钜桥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淇滨区福源中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山城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山城区实验小学         鹤壁市山城区第九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鹤山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鹤壁市鹤山区鹤山小学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鹤壁市鹤山区中新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浚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浚县卫溪中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浚县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浚县白寺镇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淇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淇县县直机关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淇县第五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淇县朝歌街道办事处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淇县同济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淇县朝歌街道办事处南关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淇县朝歌街道办事处张近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淇县朝歌街道办事处稻庄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新乡市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15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卫滨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育才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育才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第七中学                 新乡市第二十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铁路高级中学             新乡市第一铁路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卫滨区人民路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红旗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第一中学               新乡市第四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第十中学               新乡市第三十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市实验小学               新乡市外国语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友谊小学               新乡市红旗区劳动街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left="2" w:hanging="0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红旗区渠东小学     新乡市红旗区平原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市红旗区第二实验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红旗区关牧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市红旗区和平路小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红旗区金穗大道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市红旗区区直幼儿园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红旗区向阳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市红旗区新一街小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红旗区实验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学院附属中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市红旗区渐德小学     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牧野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第二中学                 新乡市第三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市第十二中学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河师大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市第二实验学校             新乡市牧野区建设路小学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牧野区陵园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市牧野区解放大道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牧野区王村镇黄岗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牧野区王村镇大里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凤泉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第十一中学             新乡市凤泉区实验学校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平原示范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平原外国语学校         新乡市平原示范区滨湖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平原示范区第二初级中学 新乡市平原示范区宏伟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平原示范区龙源小学     新乡市平原示范区凤湖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市平原示范区成志实验学校 </w:t>
      </w:r>
      <w:r>
        <w:rPr>
          <w:rFonts w:ascii="仿宋_GB2312" w:hAnsi="仿宋_GB2312" w:cs="黑体"/>
          <w:bCs/>
          <w:color w:val="000000"/>
          <w:spacing w:val="-20"/>
          <w:sz w:val="32"/>
          <w:szCs w:val="32"/>
        </w:rPr>
        <w:t>新乡市平原示范区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20"/>
          <w:sz w:val="32"/>
          <w:szCs w:val="32"/>
        </w:rPr>
        <w:t xml:space="preserve">新乡市平原示范区恒大外国语小学   </w:t>
      </w:r>
      <w:r>
        <w:rPr>
          <w:rFonts w:ascii="仿宋_GB2312" w:hAnsi="仿宋_GB2312" w:cs="黑体"/>
          <w:bCs/>
          <w:color w:val="000000"/>
          <w:spacing w:val="-20"/>
          <w:w w:val="90"/>
          <w:sz w:val="32"/>
          <w:szCs w:val="32"/>
        </w:rPr>
        <w:t>新乡市平原示范区滨湖小学附属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平原示范区丹江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原阳县第三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原阳县韩董庄乡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原阳县师寨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原阳县桥北乡盐店庄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西工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所）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市第四十二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高新技术产业开发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高新技术产业开发区道清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高新技术产业开发区新一街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高新技术产业开发区振中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高新技术产业开发区柳青路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卫辉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卫辉市幼儿园  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卫辉市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卫辉市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卫辉市回民小学                     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卫辉市第一完全小学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卫辉市第二完全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卫辉市第三完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卫辉市第四完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卫辉市第五完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卫辉市第六完全小学      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卫辉市第八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卫辉市实验中学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卫辉市第九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卫辉市安都乡第二中学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辉县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市直第一幼儿园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辉县市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第三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第一初级中学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辉县市城内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职工子弟学校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辉县市孟电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蒲英学校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辉县市同济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辉县市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城北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文昌小学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文昌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辉县市军民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孟庄镇中心学校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百泉镇初级中学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苏门初级中学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辉县市吴村镇第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辉县市城关镇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常村镇中心学校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北云门镇中心学校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辉县市高庄乡中心学校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县（</w:t>
      </w:r>
      <w:r>
        <w:rPr>
          <w:rFonts w:cs="黑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乡县小冀镇许庄中学         新乡县小冀镇张青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乡县小冀镇中街小学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获嘉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获嘉县文圣路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获嘉县第三完全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获嘉县凯旋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获嘉县同盟学校              获嘉县新华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获嘉县大新庄乡北务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获嘉县大新庄乡宁南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获嘉县徐营镇徐营东街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获嘉县城关镇小西关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获嘉县城关镇南关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获嘉县徐营镇东晟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cs="仿宋_GB2312" w:ascii="仿宋_GB2312" w:hAnsi="仿宋_GB2312"/>
          <w:bCs/>
          <w:color w:val="000000"/>
          <w:sz w:val="32"/>
          <w:szCs w:val="32"/>
        </w:rPr>
        <w:t xml:space="preserve">     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原阳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原阳县第一完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原阳县第二完全小学   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原阳县第一初级中学           原阳县原兴街道南街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原阳县原兴街道东街中心小学   原阳县第五完全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延津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延津县胜利路小学             延津县初级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延津县僧固乡李僧固小学       延津县王楼乡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延津县僧固乡惠民社区幼儿园   延津县文岩街道建设路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封丘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封丘县实验幼儿园             封丘县博源文宗学校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封丘县实验中学               封丘县居厢镇中学                 封丘县民生学校小学部         封丘县居厢镇树人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封丘县民生学校初中部         封丘县赵岗镇初级中学           封丘县民生学校幼儿园         封丘县赵岗镇戚城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封丘县黄池小学               封丘县第一初级中学             封丘县金瀚学校               封丘县凯旋城小学               封丘县城关乡第一中学         封丘县黄池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封丘县王村乡三里庄小学       封丘县鲁岗镇中心小学         封丘县城东小学               封丘县陈桥镇新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封丘县嘉祥实验学校           封丘县应举镇大村中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封丘县城关镇北街小学         封丘县潘店镇断堤民生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封丘县城关镇初级中学    </w:t>
      </w:r>
    </w:p>
    <w:p>
      <w:pPr>
        <w:pStyle w:val="Normal"/>
        <w:ind w:hanging="96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封丘县潘店镇油坊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封丘县城关镇南街小学         封丘县李庄镇中心小学          封丘县城关镇和谐小学         封丘县荆隆宫乡中心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焦作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焦作市实验小学               焦作市光明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焦作市实验幼儿园             焦作市第十五中学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解放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8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焦作市解放区幸福街小学       </w:t>
      </w:r>
      <w:r>
        <w:rPr>
          <w:rFonts w:ascii="仿宋_GB2312" w:hAnsi="仿宋_GB2312" w:cs="黑体"/>
          <w:bCs/>
          <w:color w:val="000000"/>
          <w:spacing w:val="-8"/>
          <w:sz w:val="32"/>
          <w:szCs w:val="32"/>
        </w:rPr>
        <w:t>焦作市解放区环城南路第一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中站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焦作市中站区劳模街小学       焦作市中站区新生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示范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焦作市城乡一体化示范区实验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焦作市城乡一体化示范区文苑街道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山阳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焦作市东环小学               焦作市塔南路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马村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焦作市马村区待王学校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修武县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1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修武县县直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修武县县直第二幼儿园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修武县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修武县第二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修武县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修武县第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修武县第二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修武县修美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修武县五里源乡初级中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修武县七贤镇方庄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修武县周庄镇初级中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修武县郇封镇小文案中心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孟州市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州市实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州市花园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州市韩愈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州市河雍办事处河雍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州市河雍办事处中心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州市大定办事处大定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州市会昌办事处中心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州市谷旦镇谷旦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孟州市南庄镇南庄小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孟州市赵和镇东小仇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州市西虢镇西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孟州市槐树乡石庄中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州市河阳办事处河阳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州市河阳办事处缑村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沁阳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沁阳市第一幼儿园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沁阳市实验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沁阳市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沁阳市第一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沁阳市第二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沁阳市商隐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沁阳市沁园办事处联盟街小学    沁阳市职业教育中心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博爱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博爱县新华小学                博爱县光智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武陟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武陟县育英实验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濮阳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6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市直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第二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第二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市第七中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第八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油田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油田第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市油田第五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油田第六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油田第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市油田第十二中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油田第十三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油田第十五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油田第十九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职业技术学院附属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华龙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华龙区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华龙区第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华龙区第三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华龙区第四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市华龙区第五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市华龙区第七中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华龙区第八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市华龙区金堤路小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华龙区南海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华龙区孟轲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市华龙区黄河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12"/>
          <w:sz w:val="32"/>
          <w:szCs w:val="32"/>
        </w:rPr>
        <w:t xml:space="preserve">濮阳市华龙区岳村镇东西寨小学 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  濮</w:t>
      </w:r>
      <w:r>
        <w:rPr>
          <w:rFonts w:ascii="仿宋_GB2312" w:hAnsi="仿宋_GB2312" w:cs="黑体"/>
          <w:bCs/>
          <w:color w:val="000000"/>
          <w:spacing w:val="-12"/>
          <w:sz w:val="32"/>
          <w:szCs w:val="32"/>
        </w:rPr>
        <w:t xml:space="preserve">阳市华龙区岳村镇东北庄小学 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市华龙区岳村镇寨里小学     </w:t>
      </w:r>
      <w:r>
        <w:rPr>
          <w:rFonts w:ascii="仿宋_GB2312" w:hAnsi="仿宋_GB2312" w:cs="黑体"/>
          <w:bCs/>
          <w:color w:val="000000"/>
          <w:spacing w:val="-22"/>
          <w:sz w:val="32"/>
          <w:szCs w:val="32"/>
        </w:rPr>
        <w:t>濮阳市华龙区岳村镇大猛明德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市华龙区岳村镇田村小学     濮阳市华龙区京开路第一小学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濮阳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机关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机关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实验小学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第五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第六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第二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第三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第四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第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第四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第八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郎中乡第一初级中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柳屯镇黄庙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柳屯镇榆林头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柳屯镇张庄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柳屯镇这河寨中心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柳屯镇高韩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柳屯镇陈七中心小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梁庄镇郭村中心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梁庄镇马楼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柳屯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梁庄镇高庙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梁庄镇王枣林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梁庄镇张温中心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梁庄镇马坊中心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梁庄镇孙张温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梁庄镇郭庄中心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梁庄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户部寨镇许集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户部寨镇第一中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八都坊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八公桥镇韩信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八公桥镇李家楼中心小</w:t>
      </w:r>
      <w:r>
        <w:rPr>
          <w:rFonts w:ascii="仿宋_GB2312" w:hAnsi="仿宋_GB2312" w:cs="黑体"/>
          <w:bCs/>
          <w:color w:val="000000"/>
          <w:spacing w:val="-10"/>
          <w:sz w:val="32"/>
          <w:szCs w:val="32"/>
        </w:rPr>
        <w:t>学濮阳县八公桥镇第一初级中学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八公桥镇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八公桥镇武家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20"/>
          <w:sz w:val="32"/>
          <w:szCs w:val="32"/>
        </w:rPr>
        <w:t xml:space="preserve">濮阳县八公桥镇东韩信中心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八公桥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白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堽</w:t>
      </w:r>
      <w:r>
        <w:rPr>
          <w:rFonts w:ascii="仿宋_GB2312" w:hAnsi="仿宋_GB2312" w:cs="黑体"/>
          <w:bCs/>
          <w:color w:val="000000"/>
          <w:sz w:val="32"/>
          <w:szCs w:val="32"/>
        </w:rPr>
        <w:t>乡刘黄庄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白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堽</w:t>
      </w:r>
      <w:r>
        <w:rPr>
          <w:rFonts w:ascii="仿宋_GB2312" w:hAnsi="仿宋_GB2312" w:cs="黑体"/>
          <w:bCs/>
          <w:color w:val="000000"/>
          <w:sz w:val="32"/>
          <w:szCs w:val="32"/>
        </w:rPr>
        <w:t>乡白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堽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中心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郎中乡大赵寨中心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郎中乡郎中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郎中乡高寨中心校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郎中乡坝头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郎中乡张寨集中心校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渠村乡中心小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渠村乡孟居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渠村乡翟庄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渠村乡中心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渠村乡南湖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渠村乡红星希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渠村乡朱楼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渠村乡刘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海通乡张称湾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海通乡两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海通乡中心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海通乡曹家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海通乡团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堽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中心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海通乡两门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海通乡第一中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王称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堌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镇常庄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王称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堌</w:t>
      </w:r>
      <w:r>
        <w:rPr>
          <w:rFonts w:ascii="仿宋_GB2312" w:hAnsi="仿宋_GB2312" w:cs="黑体"/>
          <w:bCs/>
          <w:color w:val="000000"/>
          <w:sz w:val="32"/>
          <w:szCs w:val="32"/>
        </w:rPr>
        <w:t>镇孟楼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王称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堌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镇实验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王称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堌</w:t>
      </w:r>
      <w:r>
        <w:rPr>
          <w:rFonts w:ascii="仿宋_GB2312" w:hAnsi="仿宋_GB2312" w:cs="黑体"/>
          <w:bCs/>
          <w:color w:val="000000"/>
          <w:sz w:val="32"/>
          <w:szCs w:val="32"/>
        </w:rPr>
        <w:t>镇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庆祖镇大桑树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王称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堌</w:t>
      </w:r>
      <w:r>
        <w:rPr>
          <w:rFonts w:ascii="仿宋_GB2312" w:hAnsi="仿宋_GB2312" w:cs="黑体"/>
          <w:bCs/>
          <w:color w:val="000000"/>
          <w:sz w:val="32"/>
          <w:szCs w:val="32"/>
        </w:rPr>
        <w:t>镇好孩子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庆祖镇西辛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梨园乡腾越小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胡状镇孟庄联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胡状镇岗上中心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胡状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胡状镇胡马羡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胡状镇第一中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城关镇第三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城关镇东完小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城关镇西完小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五星乡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鲁河镇第一中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鲁河镇鲁河中心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鲁河镇杜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堌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中心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城东办育新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拂晓实验学校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习城乡程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习城乡北游店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习城乡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习城乡张寨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习城乡胡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习城乡小甘露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习城乡向阳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习城乡实验幼儿园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习城乡南五庄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徐镇中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徐镇镇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20"/>
          <w:sz w:val="32"/>
          <w:szCs w:val="32"/>
        </w:rPr>
        <w:t>濮阳县徐镇镇同心昆吾社区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徐镇镇昆吾社区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徐镇镇完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徐镇镇实验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梨园乡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濮阳县子岸镇中子岸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濮阳县子岸镇大陈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清丰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实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第一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第三实验小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明月湖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和义路小学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春晖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诚睦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幸福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盛丰路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文化路幼儿园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阳邵镇西阳邵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阳邵镇范石村学校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阳邵镇阳邵集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阳邵镇南留固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阳邵镇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阳邵镇寒泗滨中心小学  清丰县阳邵镇霍町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仙庄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马庄桥镇孙旧寨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马庄桥镇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马庄桥镇永固集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油田十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大流乡初级中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大流乡里固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大流乡第二实验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马村乡初级中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双庙乡初级中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双庙乡单拐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古城乡初级中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柳格镇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纸房乡朱楼中心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瓦屋头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韩村镇韩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韩村镇库韩村中心小学  清丰县城关镇高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清丰县城关镇程园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城关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清丰县六塔乡六塔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cs="黑体" w:ascii="仿宋_GB2312" w:hAnsi="仿宋_GB2312"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南乐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乐县求实小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乐县第二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乐县第三实验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乐县第四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乐县第二初级中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乐县学前教育中心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乐县特殊教育学校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乐县杨村乡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乐县韩张镇初级中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乐县西邵乡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乐县谷金楼镇初级中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乐县谷金楼镇谷金楼集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乐县杨村乡光明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乐杨村乡程许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乐县韩张镇汴张路中心小学  南乐县韩张镇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乐县韩张镇罗庄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乐县韩张镇五联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乐县张果屯镇第一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乐县梁村乡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乐县梁村乡北八村希望小学  南乐县梁村乡张王村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范  县 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第一幼儿园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第三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第二幼儿园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实验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第九幼儿园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新区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育才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金堤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实验小学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第一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第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第二初级中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板桥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思源实验学校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濮城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濮城镇五联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杨集乡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杨集乡凌花店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王楼镇七里堂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陆集乡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白衣阁乡东吴庄中心小学  范县陈庄镇育才希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龙王庄镇付金堤小学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范县颜村铺乡中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范县濮城镇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台前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新区第一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孙口镇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孙口镇刘奎斋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孙口镇刘桥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孙口镇将军渡小学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吴坝镇朱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吴坝镇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城关镇凤鸣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城关镇曹杨韩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城关镇城镇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清水河乡孙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清水河乡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清水河乡后王集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清水河乡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夹河乡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夹河乡张广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夹河乡顾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夹河乡中学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关爱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打渔陈中学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马楼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马楼镇第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马楼镇第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侯庙镇第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侯庙镇黄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堌</w:t>
      </w:r>
      <w:r>
        <w:rPr>
          <w:rFonts w:ascii="仿宋_GB2312" w:hAnsi="仿宋_GB2312" w:cs="黑体"/>
          <w:bCs/>
          <w:color w:val="000000"/>
          <w:sz w:val="32"/>
          <w:szCs w:val="32"/>
        </w:rPr>
        <w:t>堆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侯庙镇碱场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侯庙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侯庙镇苗口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打渔陈镇田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打渔陈镇枣梨河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打渔陈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打渔陈镇后门赵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后方乡大王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台前县后方乡华都希望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台前县后方乡前方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许昌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许昌市实验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许昌市毓秀路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经开区</w:t>
      </w:r>
      <w:r>
        <w:rPr>
          <w:rFonts w:ascii="仿宋_GB2312" w:hAnsi="仿宋_GB2312" w:cs="黑体"/>
          <w:bCs/>
          <w:color w:val="000000"/>
          <w:sz w:val="32"/>
          <w:szCs w:val="32"/>
        </w:rPr>
        <w:t>（</w:t>
      </w:r>
      <w:r>
        <w:rPr>
          <w:rFonts w:cs="黑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许昌市瑞昌路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魏都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许昌市第十中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许昌市八一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许昌市古槐街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许昌市建设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许昌市健康路小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许昌市南关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许昌市魏都区实验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建安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许昌市建安区镜水路小学      许昌市建安区建安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许昌市建安区实验小学              许昌市建安区永宁街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许昌市建安区魏风路小学            许昌市建安区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许昌市建安区张潘镇中心小学        许昌市建安区周店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襄城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襄城县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襄城县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襄城县实验高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襄城县高级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襄城县文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襄城县斌英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襄城县库庄初级中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襄城县湛北乡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禹州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禹州市市直第四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禹州市市直第六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禹州市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禹州市第三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禹州市第四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禹州市钧台中心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禹州市北街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cs="黑体" w:ascii="仿宋_GB2312" w:hAnsi="仿宋_GB2312"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长葛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葛市市直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葛市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葛市新区实验学校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葛市第一初级中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葛市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葛市颍川路幼儿园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葛市双语实验小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葛市成龙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葛市大周镇金汇幼儿园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葛市金桥办事处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葛市吉的堡天一幼儿园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葛市锦华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葛市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葛市长社办事处八七小学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葛市长兴办事处坡岳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葛市长兴办事处黄河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漯河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漯河市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漯河市市直幼儿园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漯河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漯河市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漯河市第二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漯河市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漯河市第二实验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漯河市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漯河实验高级中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漯河市第二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漯河市第五高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源汇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漯河市源汇区空冢郭镇初级中学   </w:t>
      </w:r>
      <w:r>
        <w:rPr>
          <w:rFonts w:ascii="仿宋_GB2312" w:hAnsi="仿宋_GB2312" w:cs="黑体"/>
          <w:bCs/>
          <w:color w:val="000000"/>
          <w:spacing w:val="-20"/>
          <w:sz w:val="32"/>
          <w:szCs w:val="32"/>
        </w:rPr>
        <w:t>漯河市源汇区受降路小学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漯河市源汇区柳江路小学         漯河市源汇区嵩山路学校   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召陵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漯河市召陵区沙澧童话幼教集团           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郾城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漯河市郾城区初级实验中学西校区  漯河育才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经济技术开发区（</w:t>
      </w:r>
      <w:r>
        <w:rPr>
          <w:rFonts w:cs="黑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漯河经济技术开发区小学   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临颍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临颍县南街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临颍县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临颍县南街学校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临颍县南街高中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临颍县瓦店镇十里小学         临颍县新城街道耿庄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门峡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三门峡市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三门峡市第二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三门峡市第三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三门峡市外国语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三门峡市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湖滨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三门峡市第四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陕州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1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三门峡市陕州区实验幼儿园      </w:t>
      </w:r>
      <w:r>
        <w:rPr>
          <w:rFonts w:ascii="仿宋_GB2312" w:hAnsi="仿宋_GB2312" w:cs="黑体"/>
          <w:bCs/>
          <w:color w:val="000000"/>
          <w:spacing w:val="-10"/>
          <w:sz w:val="32"/>
          <w:szCs w:val="32"/>
        </w:rPr>
        <w:t xml:space="preserve">三门峡市陕州区第二实验幼儿园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三门峡市陕州区中心幼儿园      三门峡市陕州区神力路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示范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示范区实验高中                示范区三门峡高新一中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义马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义马市市直幼儿园              义马市外国语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卢氏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卢氏县第一小学                卢氏县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卢氏县东城学校           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灵宝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所）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灵宝市实验小学               灵宝市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灵宝市第二小学               灵宝市第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灵宝市第四小学               灵宝市第二实验中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渑池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渑池县县直幼儿园           渑池县第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渑池县会盟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渑池县城关镇东关学校       渑池县外国语小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渑池县特殊教育学校         渑池县尚德小学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渑池县仰韶镇西阳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渑池县洪阳镇初级中学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南阳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9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一实验幼儿园         南阳市第十二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阳市第二实验幼儿园         南阳市人民政府机关幼儿园   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油田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油田中心幼儿园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经开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三小学校             南阳市第三十三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三十二小学校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宛城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七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阳市第八小学校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九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阳市第二十四小学校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阳市第二十五小学校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二十六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二十七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二十八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三十一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三中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阳市第十九中学校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宛城区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阳市宛城区实验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宛城区黄台岗镇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宛城区汉冢乡中心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宛城区黄台岗镇尤桥中心小学校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卧龙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向阳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四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六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十一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十四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阳市第十七小学校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十八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十九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二十三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阳市第一完全学校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阳市第五完全学校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七中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九中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十二中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阳市第十四中学校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阳市第二十一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南阳市卧龙区实验学校       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南召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南召县城关镇第一完全小学校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方城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方城县县直机关第二幼儿园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方城县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方城县第三幼儿园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方城县第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方城县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方城县第一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方城县中等职业学校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内乡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内乡县幼儿园                  内乡县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内乡县第六小学                内乡县第九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内乡县第四小学                内乡县第三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内乡县赵店乡初级中学          内乡县夏馆镇初级中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社旗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社旗县直属机关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社旗县实验学校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社旗县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社旗县第六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社旗县第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社旗县第一完全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社旗县第二完全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社旗县第一初级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社旗县第二初级中学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社旗县新时代学校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社旗县饶良镇中心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唐河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唐河县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唐河县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唐河县第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唐河县第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唐河县第五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唐河县友兰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唐河县第一初级中学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唐河县星江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唐河县桐寨铺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唐河县桐寨铺镇第二中心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唐河县大河屯镇第一初级中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唐河县桐河乡第一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唐河县古城乡井楼回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唐河县祁仪镇友兰初级中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唐河县龙潭镇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唐河县龙潭镇第一中心幼儿园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唐河县郭滩镇第二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新野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野县团结学校               新野县新航初级中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野县沙堰镇第三中小学校     新野县溧河镇第一初级中学校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桐柏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right="171" w:hanging="0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桐柏县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桐柏县盘古学校            桐柏县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西峡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峡县县直幼儿园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镇平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镇平县县直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镇平县涅阳街道察院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镇平县雪枫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商丘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一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回民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培文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三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cs="黑体" w:ascii="仿宋_GB2312" w:hAnsi="仿宋_GB2312"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梁园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六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八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前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白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新区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第一回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凯旋路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民主路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民主路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胜利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解放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锦绣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解放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20"/>
          <w:w w:val="9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20"/>
          <w:w w:val="90"/>
          <w:sz w:val="32"/>
          <w:szCs w:val="32"/>
        </w:rPr>
        <w:t>商丘市梁园区孙福集乡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梁园区双八镇第一中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睢阳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三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二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五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睢阳区胜利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睢阳区京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睢阳区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二回民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二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第四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20"/>
          <w:sz w:val="32"/>
          <w:szCs w:val="32"/>
        </w:rPr>
        <w:t>商丘市睢阳区闫集镇博秀树人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20"/>
          <w:sz w:val="32"/>
          <w:szCs w:val="32"/>
        </w:rPr>
        <w:t>商丘市睢阳区坞墙镇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丘市睢阳区闫集镇博秀树人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宁陵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宁陵县第一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宁陵县第三实验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夏邑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机关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第四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第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太平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李集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李集镇中心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济阳镇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夏邑县王集乡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睢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睢县回族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睢县第三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睢县襄邑路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睢县周堂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睢县古襄路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信阳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4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百花幼儿园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浉河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信阳市第三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信阳市第九小学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第十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第七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第九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第十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浉</w:t>
      </w:r>
      <w:r>
        <w:rPr>
          <w:rFonts w:ascii="仿宋_GB2312" w:hAnsi="仿宋_GB2312" w:cs="黑体"/>
          <w:bCs/>
          <w:color w:val="000000"/>
          <w:sz w:val="32"/>
          <w:szCs w:val="32"/>
        </w:rPr>
        <w:t>河区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浉</w:t>
      </w:r>
      <w:r>
        <w:rPr>
          <w:rFonts w:ascii="仿宋_GB2312" w:hAnsi="仿宋_GB2312" w:cs="黑体"/>
          <w:bCs/>
          <w:color w:val="000000"/>
          <w:sz w:val="32"/>
          <w:szCs w:val="32"/>
        </w:rPr>
        <w:t>河区第五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浉</w:t>
      </w:r>
      <w:r>
        <w:rPr>
          <w:rFonts w:ascii="仿宋_GB2312" w:hAnsi="仿宋_GB2312" w:cs="黑体"/>
          <w:bCs/>
          <w:color w:val="000000"/>
          <w:sz w:val="32"/>
          <w:szCs w:val="32"/>
        </w:rPr>
        <w:t>河区第八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浉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河区第十小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浉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河中学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浉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河中学湖东分校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浉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河区幼儿园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信阳市春华学校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胜利路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20"/>
          <w:w w:val="9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20"/>
          <w:w w:val="90"/>
          <w:sz w:val="32"/>
          <w:szCs w:val="32"/>
        </w:rPr>
        <w:t>信阳市</w:t>
      </w:r>
      <w:r>
        <w:rPr>
          <w:rFonts w:ascii="仿宋_GB2312" w:hAnsi="仿宋_GB2312" w:cs="黑体" w:eastAsia="黑体"/>
          <w:bCs/>
          <w:color w:val="000000"/>
          <w:spacing w:val="-20"/>
          <w:w w:val="90"/>
          <w:sz w:val="32"/>
          <w:szCs w:val="32"/>
        </w:rPr>
        <w:t>浉</w:t>
      </w:r>
      <w:r>
        <w:rPr>
          <w:rFonts w:ascii="仿宋_GB2312" w:hAnsi="仿宋_GB2312" w:cs="黑体"/>
          <w:bCs/>
          <w:color w:val="000000"/>
          <w:spacing w:val="-20"/>
          <w:w w:val="90"/>
          <w:sz w:val="32"/>
          <w:szCs w:val="32"/>
        </w:rPr>
        <w:t>河区金牛山办事处中心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1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10"/>
          <w:sz w:val="32"/>
          <w:szCs w:val="32"/>
        </w:rPr>
        <w:t>信阳市</w:t>
      </w:r>
      <w:r>
        <w:rPr>
          <w:rFonts w:ascii="仿宋_GB2312" w:hAnsi="仿宋_GB2312" w:cs="黑体" w:eastAsia="黑体"/>
          <w:bCs/>
          <w:color w:val="000000"/>
          <w:spacing w:val="-10"/>
          <w:sz w:val="32"/>
          <w:szCs w:val="32"/>
        </w:rPr>
        <w:t>浉</w:t>
      </w:r>
      <w:r>
        <w:rPr>
          <w:rFonts w:ascii="仿宋_GB2312" w:hAnsi="仿宋_GB2312" w:cs="黑体"/>
          <w:bCs/>
          <w:color w:val="000000"/>
          <w:spacing w:val="-10"/>
          <w:sz w:val="32"/>
          <w:szCs w:val="32"/>
        </w:rPr>
        <w:t xml:space="preserve">河区董家河镇中心学校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浉</w:t>
      </w:r>
      <w:r>
        <w:rPr>
          <w:rFonts w:ascii="仿宋_GB2312" w:hAnsi="仿宋_GB2312" w:cs="黑体"/>
          <w:bCs/>
          <w:color w:val="000000"/>
          <w:sz w:val="32"/>
          <w:szCs w:val="32"/>
        </w:rPr>
        <w:t>河区柳林乡中心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浉</w:t>
      </w:r>
      <w:r>
        <w:rPr>
          <w:rFonts w:ascii="仿宋_GB2312" w:hAnsi="仿宋_GB2312" w:cs="黑体"/>
          <w:bCs/>
          <w:color w:val="000000"/>
          <w:sz w:val="32"/>
          <w:szCs w:val="32"/>
        </w:rPr>
        <w:t>河区大拱桥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平桥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第五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第二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第四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信阳市第六高级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信阳市平桥区第一小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平桥区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信阳市平桥区第三小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平桥区第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信阳市平桥区第五小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平桥区幼儿园</w:t>
      </w:r>
    </w:p>
    <w:p>
      <w:pPr>
        <w:pStyle w:val="Normal"/>
        <w:ind w:right="-618" w:hanging="0"/>
        <w:jc w:val="left"/>
        <w:rPr>
          <w:rFonts w:ascii="仿宋_GB2312" w:hAnsi="仿宋_GB2312" w:cs="仿宋"/>
          <w:color w:val="000000"/>
          <w:spacing w:val="-20"/>
          <w:w w:val="90"/>
          <w:sz w:val="32"/>
          <w:szCs w:val="32"/>
        </w:rPr>
      </w:pPr>
      <w:r>
        <w:rPr>
          <w:rFonts w:ascii="仿宋_GB2312" w:hAnsi="仿宋_GB2312" w:cs="仿宋"/>
          <w:color w:val="000000"/>
          <w:spacing w:val="-20"/>
          <w:w w:val="90"/>
          <w:sz w:val="32"/>
          <w:szCs w:val="32"/>
        </w:rPr>
        <w:t xml:space="preserve">信阳市平桥区明港镇第四初级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平桥区明港镇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信阳市平桥区明港镇第四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平桥区明港镇第五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信阳市平桥区信钢学校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平桥区外国语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平桥区五里镇中心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羊山新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羊山外国语小学          信阳市羊山新区第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羊山新区第五小学        信阳市羊山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信阳市羊山新区第十一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罗山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罗山县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罗山县第一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罗山县第二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罗山县第三实验小学</w:t>
      </w:r>
    </w:p>
    <w:p>
      <w:pPr>
        <w:pStyle w:val="Normal"/>
        <w:ind w:firstLine="96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罗山县第一中学               </w:t>
      </w:r>
    </w:p>
    <w:p>
      <w:pPr>
        <w:pStyle w:val="Normal"/>
        <w:ind w:firstLine="96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罗山县第二初级中学</w:t>
      </w:r>
    </w:p>
    <w:p>
      <w:pPr>
        <w:pStyle w:val="Normal"/>
        <w:ind w:firstLine="96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罗山县实验中学               </w:t>
      </w:r>
    </w:p>
    <w:p>
      <w:pPr>
        <w:pStyle w:val="Normal"/>
        <w:ind w:firstLine="96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罗山县楠杆镇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罗山县莽张镇初级中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罗山县莽张镇中心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罗山县庙仙乡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罗山县庙仙乡中心学校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罗山县朱堂初级中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罗山县潘新镇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罗山县尤店乡中学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罗山县尤店乡中心学校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罗山县龙山街道中心学校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罗山县子路镇中心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罗山县青山镇中心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潢川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实验小学               河南省潢川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逸夫小学               河南省潢川第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第一小学               潢川县第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第三小学               潢川县第三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第五小学               潢川县第五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第七小学               潢川县双柳树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第二小学               潢川县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第八小学               潢川县黄冈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付店镇中心小学         潢川县江家集镇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双柳树镇第一小学       潢川县黄寺岗镇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双柳树镇第二小学       潢川县仁和镇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来龙乡中心小学         潢川县牛岗镇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仁和镇中心小学         潢川县付店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黄寺岗镇中心小学       潢川县伞陂镇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传流店乡中心小学       潢川县来龙乡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行知小学               潢川县踅孜镇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踅孜镇中心幼儿园       潢川县马祖常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潢川县翠竹园幼儿园           潢川县白店乡彭家店中心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光山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光山县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光山县第一完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光山县第五完全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光山县第二初级中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光山县第六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光山县斛山乡振兴学校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光山县慧泉中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光山县泼陂河镇第二初级中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光山县幼儿教育中心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息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第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第九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第十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第三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第五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龙湖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息县职业高级中学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息县淮河街道办事处中心校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临河乡中心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息县许店实验学校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息县李塘实验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淮滨县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(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淮滨县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淮滨县实验学校                淮滨县第一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淮滨县实验小学                淮滨县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淮滨县第二小学               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商城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商城县实验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城县第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城县第五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城县第九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城县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商城县双椿铺镇完全小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城县汪桥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商城县汪桥镇第一中学    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城县双椿铺镇中心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新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县职业高级中学             新县首府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县吴陈河镇中心学校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周口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周口市市直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周口市文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周口市第一高级中学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周口市第十九初级中学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周口市文昌小学             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川汇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周口市第六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周口市六一路小学               周口市七一路第二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周口市闫庄小学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经开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周口市经开区实验学校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淮阳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周口市淮阳区外国语实验小学     周口市淮阳区红旗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周口市淮阳区陈州高级中学       周口市淮阳区第一中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项城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项城市第一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项城市第二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项城市第二高级中学         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项城市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项城市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项城市第八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项城市第九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项城市莲溪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项城市文化路小学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项城市工业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项城市东街小学  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项城市蓝天小学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项城市正泰博文学校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项城市官会镇第四初级中学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项城市秣陵镇东街小学         项城市三店镇希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项城市贾岭镇麻老庄小学       项城市李寨镇中心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太康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太康县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太康县第二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太康县第二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太康县第一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太康县第三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太康县第一高级中学附属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太康县城郊乡五坝口小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太康县城关镇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太康县大许寨镇君赵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太康县高贤乡第一初级中学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郸城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郸城县实验幼儿园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郸城县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郸城县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郸城县第三高级中学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郸城县第二实验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郸城县第二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郸城县第四实验中学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郸城县城关镇南关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郸城县白马镇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郸城县双楼乡徐花楼小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郸城县双楼乡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郸城县秋渠乡中心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郸城县石槽镇第二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郸城县巴集乡第一初级中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郸城县巴集乡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郸城县汲冢镇实验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郸城县汲冢镇第四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郸城县钱店镇第一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扶沟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扶沟县实验幼儿园             扶沟县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扶沟县第二高级中学           扶沟县白潭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扶沟县曹里乡第二中心小学     扶沟县新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扶沟县韭园镇初级中学         扶沟县韭园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扶沟县韭园镇十里店小学       扶沟县韭园镇荣达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商水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水县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水县直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水县直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水县希望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商水县阳城办大井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商水县阳城新世纪学校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水县平店乡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12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12"/>
          <w:sz w:val="32"/>
          <w:szCs w:val="32"/>
        </w:rPr>
        <w:t xml:space="preserve">商水县东城街道办事处付庄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商水县黄寨镇第一初级中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水县黄寨镇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商水县魏集镇中心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商水县白寺镇第一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驻马店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市直学校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第二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驻马店市第十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驻马店市第一初级中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高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驻马店幼儿师范高等专科学校附属幼儿园 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经开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第二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驻马店经济开发区第二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驻马店市第二十七小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第三十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第三十八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第八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经济开发区汉华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驿城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驻马店市第三小学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驻马店市第十一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第二十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第二十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驻马店市第三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1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10"/>
          <w:sz w:val="32"/>
          <w:szCs w:val="32"/>
        </w:rPr>
        <w:t>驻马店市驿城区西园新蕾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遂平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遂平县第一幼儿园            遂平县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遂平县第三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遂平县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遂平县第三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遂平县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灈</w:t>
      </w:r>
      <w:r>
        <w:rPr>
          <w:rFonts w:ascii="仿宋_GB2312" w:hAnsi="仿宋_GB2312" w:cs="黑体"/>
          <w:bCs/>
          <w:color w:val="000000"/>
          <w:sz w:val="32"/>
          <w:szCs w:val="32"/>
        </w:rPr>
        <w:t>阳镇第一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遂平县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灈</w:t>
      </w:r>
      <w:r>
        <w:rPr>
          <w:rFonts w:ascii="仿宋_GB2312" w:hAnsi="仿宋_GB2312" w:cs="黑体"/>
          <w:bCs/>
          <w:color w:val="000000"/>
          <w:sz w:val="32"/>
          <w:szCs w:val="32"/>
        </w:rPr>
        <w:t>阳镇第二小学         遂平县</w:t>
      </w:r>
      <w:r>
        <w:rPr>
          <w:rFonts w:ascii="仿宋_GB2312" w:hAnsi="仿宋_GB2312" w:cs="黑体" w:eastAsia="黑体"/>
          <w:bCs/>
          <w:color w:val="000000"/>
          <w:sz w:val="32"/>
          <w:szCs w:val="32"/>
        </w:rPr>
        <w:t>灈</w:t>
      </w:r>
      <w:r>
        <w:rPr>
          <w:rFonts w:ascii="仿宋_GB2312" w:hAnsi="仿宋_GB2312" w:cs="黑体"/>
          <w:bCs/>
          <w:color w:val="000000"/>
          <w:sz w:val="32"/>
          <w:szCs w:val="32"/>
        </w:rPr>
        <w:t>阳镇第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遂平县常庄镇中心小学         遂平县沈寨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遂平县沈寨镇第一小学         遂平县和兴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遂平县和兴镇张店初级中学     遂平县阳丰镇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遂平县阳丰镇中心小学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上蔡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上蔡县县直机关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上蔡县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上蔡县第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上蔡县第六小学 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上蔡县第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上蔡县第一初级中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上蔡县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上蔡县黄埠镇第二初级中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上蔡县无量寺乡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上蔡县小岳寺乡中心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上蔡县秦相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泌阳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泌阳县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泌阳县第八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泌阳县第三十小学校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泌阳县第六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泌阳县花园中心学校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汝南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南县第一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南县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南县第三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汝南师范学校附属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南县第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南县第五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南县第六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西平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第一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西平县第二幼儿园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第四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西平县第一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第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西平县第一初级中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西平县第四初级中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第六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西平县师灵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西平县嫘祖初级中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芦庙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芦庙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宋集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西平县柏城王司庄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柏城杨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西平县柏城三里湾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cs="黑体" w:ascii="仿宋_GB2312" w:hAnsi="仿宋_GB2312"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平舆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平舆县实验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舆县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舆县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舆县思源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平舆县第二高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确山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确山县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确山县明德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确山县靖宇小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确山县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确山县第五小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确山县第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确山县竹沟镇中心学校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确山县普会寺镇中心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确山县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确山县第二初级中学          确山县第二高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正阳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正阳县幼儿园               正阳县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正阳县第十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cs="黑体" w:ascii="仿宋_GB2312" w:hAnsi="仿宋_GB2312"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济源示范区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1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1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济水办事处中心学校</w:t>
      </w:r>
      <w:r>
        <w:rPr>
          <w:rFonts w:cs="黑体" w:ascii="仿宋_GB2312" w:hAnsi="仿宋_GB2312"/>
          <w:bCs/>
          <w:color w:val="000000"/>
          <w:spacing w:val="-10"/>
          <w:sz w:val="32"/>
          <w:szCs w:val="32"/>
        </w:rPr>
        <w:tab/>
      </w:r>
      <w:r>
        <w:rPr>
          <w:rFonts w:cs="黑体" w:ascii="仿宋_GB2312" w:hAnsi="仿宋_GB2312"/>
          <w:bCs/>
          <w:color w:val="000000"/>
          <w:spacing w:val="-18"/>
          <w:sz w:val="32"/>
          <w:szCs w:val="32"/>
        </w:rPr>
        <w:t xml:space="preserve">   </w:t>
      </w:r>
      <w:r>
        <w:rPr>
          <w:rFonts w:ascii="仿宋_GB2312" w:hAnsi="仿宋_GB2312" w:cs="黑体"/>
          <w:bCs/>
          <w:color w:val="000000"/>
          <w:spacing w:val="-10"/>
          <w:sz w:val="32"/>
          <w:szCs w:val="32"/>
        </w:rPr>
        <w:t>济源市济水街道办事处东园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12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济水街道办事处南街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cs="黑体"/>
          <w:bCs/>
          <w:color w:val="000000"/>
          <w:spacing w:val="-12"/>
          <w:sz w:val="32"/>
          <w:szCs w:val="32"/>
        </w:rPr>
        <w:t>济源市济水街道办事处西关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济水街道办事处西街学校 </w:t>
      </w:r>
      <w:r>
        <w:rPr>
          <w:rFonts w:ascii="仿宋_GB2312" w:hAnsi="仿宋_GB2312" w:cs="黑体"/>
          <w:bCs/>
          <w:color w:val="000000"/>
          <w:spacing w:val="-20"/>
          <w:sz w:val="32"/>
          <w:szCs w:val="32"/>
        </w:rPr>
        <w:t>济源市济水街道办事处东街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济水街道办事处宣化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cs="黑体"/>
          <w:bCs/>
          <w:color w:val="000000"/>
          <w:sz w:val="32"/>
          <w:szCs w:val="32"/>
        </w:rPr>
        <w:t>济源市济水办事处第一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济水街道中心幼儿园        济源市沁园办事处中心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沁园路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      </w:t>
      </w:r>
      <w:r>
        <w:rPr>
          <w:rFonts w:ascii="仿宋_GB2312" w:hAnsi="仿宋_GB2312" w:cs="黑体"/>
          <w:bCs/>
          <w:color w:val="000000"/>
          <w:sz w:val="32"/>
          <w:szCs w:val="32"/>
        </w:rPr>
        <w:t>济源市东湖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黄河路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玉川路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河苑街小学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北海办事处中心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北海路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北海办事处马寨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健康路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北海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北海办事处庙街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北海办事处李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北海街道中心幼儿园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健康路小学附属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北海街道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天坛街道中心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10"/>
          <w:sz w:val="32"/>
          <w:szCs w:val="32"/>
        </w:rPr>
        <w:t>济源市天坛街道办事处潘村小学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             济源市天坛路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10"/>
          <w:sz w:val="32"/>
          <w:szCs w:val="32"/>
        </w:rPr>
        <w:t>济源市天坛街道办事处宋庄学校</w:t>
      </w: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              济源市天坛街道中心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玉泉街道中心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玉泉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玉泉街道罡头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玉泉街道中心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玉泉第三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玉泉第四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梨林镇中心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   </w:t>
      </w:r>
      <w:r>
        <w:rPr>
          <w:rFonts w:ascii="仿宋_GB2312" w:hAnsi="仿宋_GB2312" w:cs="黑体"/>
          <w:bCs/>
          <w:color w:val="000000"/>
          <w:sz w:val="32"/>
          <w:szCs w:val="32"/>
        </w:rPr>
        <w:t>济源市梨林镇第一初级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梨林镇中心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   </w:t>
      </w:r>
      <w:r>
        <w:rPr>
          <w:rFonts w:ascii="仿宋_GB2312" w:hAnsi="仿宋_GB2312" w:cs="黑体"/>
          <w:bCs/>
          <w:color w:val="000000"/>
          <w:sz w:val="32"/>
          <w:szCs w:val="32"/>
        </w:rPr>
        <w:t>济源市梨林镇屈冢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梨林中心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梨林镇德朵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梨林镇实验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克井镇中心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克井镇第一初级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克井镇克井小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克井镇原昌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克井镇第二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克井镇佃头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克井镇大社学校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克井实验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克井镇北辰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克井镇大社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承留镇中心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承留镇第一初级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承留镇第二初级中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承留镇第三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承留镇承留实验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承留镇南姚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王屋镇中心学校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王屋镇愚公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王屋镇王屋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五龙口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五龙口镇第二初级中学  济源市五龙口镇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五龙口镇尚二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五龙口镇北官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pacing w:val="-18"/>
          <w:w w:val="90"/>
          <w:sz w:val="32"/>
          <w:szCs w:val="32"/>
        </w:rPr>
        <w:t>济源市五龙口镇沁北中心幼儿</w:t>
      </w:r>
      <w:r>
        <w:rPr>
          <w:rFonts w:ascii="仿宋_GB2312" w:hAnsi="仿宋_GB2312" w:cs="黑体"/>
          <w:bCs/>
          <w:color w:val="000000"/>
          <w:sz w:val="32"/>
          <w:szCs w:val="32"/>
        </w:rPr>
        <w:t>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五龙口镇中心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思礼镇初级中学       济源市思礼镇中心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轵城镇实验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</w:t>
      </w:r>
      <w:r>
        <w:rPr>
          <w:rFonts w:ascii="仿宋_GB2312" w:hAnsi="仿宋_GB2312" w:cs="黑体"/>
          <w:bCs/>
          <w:color w:val="000000"/>
          <w:sz w:val="32"/>
          <w:szCs w:val="32"/>
        </w:rPr>
        <w:t>济源市轵城镇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轵城镇第三初级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轵城镇实验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轵城镇中王中心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轵城镇东添浆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轵城镇东轵城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轵城镇东留养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轵城镇实验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轵城镇蓝天艺术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轵城镇蓝天实验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黑体"/>
          <w:bCs/>
          <w:color w:val="000000"/>
          <w:sz w:val="32"/>
          <w:szCs w:val="32"/>
        </w:rPr>
        <w:t>济源市坡头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坡头镇第一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</w:t>
      </w:r>
      <w:r>
        <w:rPr>
          <w:rFonts w:ascii="仿宋_GB2312" w:hAnsi="仿宋_GB2312" w:cs="黑体"/>
          <w:bCs/>
          <w:color w:val="000000"/>
          <w:sz w:val="32"/>
          <w:szCs w:val="32"/>
        </w:rPr>
        <w:t>济源市坡头中心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大峪镇第一初级中学          济源市大峪镇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大峪镇第三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     </w:t>
      </w:r>
      <w:r>
        <w:rPr>
          <w:rFonts w:ascii="仿宋_GB2312" w:hAnsi="仿宋_GB2312" w:cs="黑体"/>
          <w:bCs/>
          <w:color w:val="000000"/>
          <w:sz w:val="32"/>
          <w:szCs w:val="32"/>
        </w:rPr>
        <w:t>济源市大峪镇偏看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邵原镇第一初级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邵原镇第二初级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邵原镇花园小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下冶镇第一初级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下冶镇第一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河南省济源第一中学         济源高级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第四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    </w:t>
      </w:r>
      <w:r>
        <w:rPr>
          <w:rFonts w:ascii="仿宋_GB2312" w:hAnsi="仿宋_GB2312" w:cs="黑体"/>
          <w:bCs/>
          <w:color w:val="000000"/>
          <w:sz w:val="32"/>
          <w:szCs w:val="32"/>
        </w:rPr>
        <w:t>济源市第五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第六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    </w:t>
      </w:r>
      <w:r>
        <w:rPr>
          <w:rFonts w:ascii="仿宋_GB2312" w:hAnsi="仿宋_GB2312" w:cs="黑体"/>
          <w:bCs/>
          <w:color w:val="000000"/>
          <w:sz w:val="32"/>
          <w:szCs w:val="32"/>
        </w:rPr>
        <w:t>济源职业技术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实验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沁园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济水一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北海中学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太行路学校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济渎路学校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一中附中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实验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天坛路幼儿园</w:t>
      </w:r>
      <w:r>
        <w:rPr>
          <w:rFonts w:cs="黑体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济源市第一幼儿园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济源市愚公路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巩义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市直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东区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建设路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第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第四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第一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第二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香玉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紫荆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子美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雷锋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之朴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杜甫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建设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建设南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青龙山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子华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回郭镇北寺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芝田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夹津口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米河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巩义市西村镇秉礼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兰考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县直第一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县直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玉兰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裕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惠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星河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济阳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陇海路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兰阳街道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兰阳街道第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兰阳街道回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桐乡街道市皓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桐乡街道高场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桐乡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兰考县南彰镇李堡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孟寨乡中心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汝州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市直第一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市直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汝州市市直第三幼儿园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第三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汝州市第七初级中学 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煤山街道办事处望嵩小学教育集团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20"/>
          <w:sz w:val="32"/>
          <w:szCs w:val="32"/>
        </w:rPr>
        <w:t>汝州市煤山街道办事处中心幼儿园    汝州市煤山街道办事处实验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米庙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汝州市临汝镇回民小学                   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洗耳河街道办事处南关小学教育集团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洗耳河街道办事处第二中心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特殊教育学校         汝州市阳光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实验小学教育集团       汝州市逸夫小学教育集团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寄料镇寄料小学           汝州市寄料镇第一中心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杨楼镇第一初级中学       汝州市杨楼镇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汝州市杨楼镇中心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杨楼镇第一中心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汝州市蟒川镇初级中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蟒川镇亮晶晶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钟楼街道办事处第一中心幼儿园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钟楼街道办事处拐棍李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钟楼街道办事处东大小学教育集团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风穴街道办事处城北小学教育集团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风穴街道办事处塔寺小学教育集团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向阳小学教育集团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纸坊镇第一中心幼儿园    汝州市小屯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汝州市骑岭乡安洼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20"/>
          <w:sz w:val="32"/>
          <w:szCs w:val="32"/>
        </w:rPr>
        <w:t>汝州市汝南街道办事处孙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汝州市陵头镇寇寨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滑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滑县实验幼儿园新区园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滑县第一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滑县第六高级中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滑县产业集聚区英民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滑县产业集聚区英民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滑县产业集聚区新城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滑县王庄镇第三初级中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滑县向阳小学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滑县城南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滑县城关镇滑台路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滑县赵营镇东新庄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滑县大寨乡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滑县半坡店镇南街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滑县小铺乡城南中心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长垣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垣市第二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垣市市直实验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垣市第二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垣市第三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垣市景荣初级中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垣市魏庄街道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垣市魏庄街道中心学校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垣市伯玉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垣市芦岗乡杨桥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垣市樊相镇大张庄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长垣市赵堤镇邓楼中心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长垣市景荣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河南宏力学校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邓州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城区第一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城区第三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城区第五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城区第六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城区第九小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城区第十一小学校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城区第一初级中学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城区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城区第三初级中学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城区第四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三贤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解放商城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北京路学校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花洲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湍河办事处中心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湍河办事处实验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古城办事处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白牛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白牛镇中心幼儿园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白牛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小杨营镇第一初级中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小杨营镇孙庄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小杨营镇平安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小杨营镇杨营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刘集镇中心幼儿园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刘集镇中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刘集镇郑赵集中心小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刘集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刘集镇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九龙镇雪垠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九龙镇中心小学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构林镇第一中心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腰店镇中心幼儿园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孟楼镇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穰东镇实验学校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穰东镇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穰东镇中心幼儿园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高集镇高集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赵集镇罗家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文渠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文渠镇实验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林扒镇第一初级中学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龙堰乡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邓州市夏集镇高台小学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邓州市十林镇习营小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永城市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4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永城市第五幼儿园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永城市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永城市第五小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永城市第七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永城市第十小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永城市第十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永城市第十二小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永城市实验中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永城市第三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永城市第五初级中学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永城市第七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永城市芒山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永城市第一高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永城市马桥镇初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固始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7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固始县县直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固始县实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固始县第二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固始县第二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固始县第九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固始县第十三小学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固始县第十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固始县第四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固始县元光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固始县幸福小学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固始县北关小学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固始县天福实验小学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固始县方集镇第一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固始县陈淋子镇第一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固始县郭陆滩镇第一初级中学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pacing w:val="-10"/>
          <w:sz w:val="32"/>
          <w:szCs w:val="32"/>
        </w:rPr>
      </w:pPr>
      <w:r>
        <w:rPr>
          <w:rFonts w:ascii="仿宋_GB2312" w:hAnsi="仿宋_GB2312" w:cs="黑体"/>
          <w:bCs/>
          <w:color w:val="000000"/>
          <w:spacing w:val="-10"/>
          <w:sz w:val="32"/>
          <w:szCs w:val="32"/>
        </w:rPr>
        <w:t>固始县郭陆滩镇中心学校校本部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固始县高级中学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鹿邑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鹿邑县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鹿邑县第二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鹿邑县第三高级中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鹿邑县高级中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鹿邑县博德中学            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鹿邑县谷阳办事处中心小学           鹿邑县产业集聚区弘德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鹿邑县贾滩镇中心学校       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新蔡县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所）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县直幼儿园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实验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实验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蔡县第二高级中学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今是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思源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月亮湾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月亮湾初级中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现代双语实验学校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 xml:space="preserve">新蔡县蓝天双语实验学校  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明英中学小学部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古吕街道第一完小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古吕街道汉杰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古吕街道电力希望小学</w:t>
      </w: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新蔡县特殊教育学校</w:t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cols w:num="2" w:equalWidth="false" w:sep="false">
            <w:col w:w="4266" w:space="424"/>
            <w:col w:w="4322"/>
          </w:cols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黑体"/>
          <w:bCs/>
          <w:color w:val="000000"/>
          <w:sz w:val="32"/>
          <w:szCs w:val="32"/>
        </w:rPr>
        <w:t>全省先进家长学校名单由省教育厅关工委另文通知。</w:t>
      </w:r>
    </w:p>
    <w:p>
      <w:pPr>
        <w:pStyle w:val="Normal"/>
        <w:rPr>
          <w:rFonts w:ascii="仿宋_GB2312" w:hAnsi="仿宋_GB2312" w:cs="黑体"/>
          <w:bCs/>
          <w:color w:val="000000"/>
          <w:sz w:val="32"/>
          <w:szCs w:val="32"/>
        </w:rPr>
      </w:pPr>
      <w:r>
        <w:rPr>
          <w:rFonts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531" w:right="1361" w:gutter="0" w:header="0" w:top="1644" w:footer="1814" w:bottom="2268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68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33:00Z</dcterms:created>
  <dc:creator>uos</dc:creator>
  <dc:description/>
  <dc:language>en-US</dc:language>
  <cp:lastModifiedBy>greatwall</cp:lastModifiedBy>
  <cp:lastPrinted>2023-10-11T09:59:00Z</cp:lastPrinted>
  <dcterms:modified xsi:type="dcterms:W3CDTF">2023-11-28T09:2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F75B6C6148C7B3C17B5CAA1EDFC8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