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年济源示范区汉字大赛评奖结果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小学组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36"/>
        <w:gridCol w:w="3175"/>
        <w:gridCol w:w="1233"/>
        <w:gridCol w:w="1417"/>
        <w:gridCol w:w="819"/>
      </w:tblGrid>
      <w:tr>
        <w:trPr>
          <w:tblHeader w:val="true"/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办事处宣化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芳  蔡卫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办事处宣化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芳  蔡卫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佳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办事处宣化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芳  蔡卫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浩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办事处宣化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芳  蔡卫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大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办事处宣化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芳  蔡卫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音儒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水街道办事处宣化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芳  蔡卫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镇承留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雨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镇承留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健康路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阳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健康路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怡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大峪镇第一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豆豆 李娜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大峪镇第一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豆豆 李娜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路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路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琚卫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语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梦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爱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雨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梨林镇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宛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梨林镇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邵原镇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维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邵原镇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林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欣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华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镇卢仝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焕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诗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冬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海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屋镇封门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园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鑫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屋镇愚公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丽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北官庄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北官庄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力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冶镇第一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怡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冶镇第一中心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梓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街道玉泉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欣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芷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街道罡头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鸿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镇第一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慧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镇第一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慧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文昌路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中学组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4"/>
        <w:gridCol w:w="3402"/>
        <w:gridCol w:w="1185"/>
        <w:gridCol w:w="1417"/>
        <w:gridCol w:w="850"/>
      </w:tblGrid>
      <w:tr>
        <w:trPr>
          <w:tblHeader w:val="true"/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  <w:r>
              <w:rPr>
                <w:rFonts w:eastAsia="黑体" w:cs="黑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  <w:r>
              <w:rPr>
                <w:rFonts w:eastAsia="黑体" w:cs="黑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峪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瑞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峪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瑞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卫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宣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二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二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江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江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宜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翔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梨林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可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宁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舒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宁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邵原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岚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邵原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小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欣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菊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镇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爱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婉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羽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亚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王屋镇愚公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思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王屋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梓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淑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珂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第二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淑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瑞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冶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珍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冶镇第一初级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珍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街道玉泉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战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街道玉泉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静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沛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教师组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35"/>
        <w:gridCol w:w="3231"/>
        <w:gridCol w:w="1905"/>
        <w:gridCol w:w="964"/>
      </w:tblGrid>
      <w:tr>
        <w:trPr>
          <w:tblHeader w:val="true"/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健康路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  岩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艳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路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婧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渎路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艳娜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水一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梨林镇中心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宁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野青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原镇第二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永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仝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方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太行路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彬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王屋镇愚公学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贞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北官庄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珍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冶镇第一初级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小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街道罡头小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实验中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济水中心校        济水一中        实验中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济渎路学校        沁园中心校      王屋中心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玉泉中心校        太行路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、辅导教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李素芳    济水街道办事处宣化学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蔡卫娟    济水街道办事处宣化学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马阳阳    济源市健康路小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李世云    济源市黄河路小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琚卫锋    济源市黄河路小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魏梦佳    济源市济渎路学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秋丽    济源市济渎路学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李焕新    思礼镇卢仝学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郑冬丽    济源市太行路学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翟海艳    济源市太行路学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周园园    王屋镇封门小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刘安琪    济源市五龙口镇北官庄小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党小波    济源市玉泉街道罡头学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李亚丽    轵城镇实验小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付慧丽    坡头镇第一小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赵  芳    济源市文昌路小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岳  岩    济源市北海中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冯卫卫    济源市济渎路学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李宣辉    济源市济渎路学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葛二霞    济源市济水一中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程江妮     济源市实验中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李颖颖    济源市实验中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冯  欣    济源市梨林镇第一初级中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翟宁宁    坡头初级中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苗爱香    思礼镇初级中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苗亚利    太行路学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旭彬    济源市王屋镇愚公学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聂战江    济源市玉泉街道玉泉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Administrator</dc:creator>
  <dc:description/>
  <dc:language>en-US</dc:language>
  <cp:lastModifiedBy>ZHAO</cp:lastModifiedBy>
  <dcterms:modified xsi:type="dcterms:W3CDTF">2023-04-03T03:07:03Z</dcterms:modified>
  <cp:revision>2</cp:revision>
  <dc:subject/>
  <dc:title>济源产城融合示范区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940D1F89143C38110772B76D0DE69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