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黑体"/>
          <w:spacing w:val="0"/>
          <w:sz w:val="31"/>
          <w:szCs w:val="31"/>
          <w:lang w:eastAsia="zh-CN"/>
        </w:rPr>
      </w:pPr>
      <w:r>
        <w:rPr>
          <w:rFonts w:ascii="宋体;方正书宋_GBK" w:hAnsi="宋体;方正书宋_GBK" w:cs="黑体" w:eastAsia="黑体"/>
          <w:spacing w:val="0"/>
          <w:sz w:val="31"/>
          <w:szCs w:val="31"/>
          <w:lang w:eastAsia="zh-CN"/>
        </w:rPr>
        <w:t>附</w:t>
      </w:r>
      <w:r>
        <w:rPr>
          <w:rFonts w:ascii="宋体;方正书宋_GBK" w:hAnsi="宋体;方正书宋_GBK" w:cs="宋体;方正书宋_GBK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spacing w:val="0"/>
          <w:sz w:val="31"/>
          <w:szCs w:val="31"/>
          <w:lang w:eastAsia="zh-CN"/>
        </w:rPr>
        <w:t>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济源产城融合示范区中小学教师培训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评</w:t>
      </w:r>
      <w:r>
        <w:rPr>
          <w:rFonts w:ascii="宋体;方正书宋_GBK" w:hAnsi="宋体;方正书宋_GBK" w:cs="宋体;方正书宋_GBK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价</w:t>
      </w:r>
      <w:r>
        <w:rPr>
          <w:rFonts w:ascii="宋体;方正书宋_GBK" w:hAnsi="宋体;方正书宋_GBK" w:cs="宋体;方正书宋_GBK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表</w:t>
      </w:r>
    </w:p>
    <w:p>
      <w:pPr>
        <w:pStyle w:val="Normal"/>
        <w:spacing w:lineRule="exact" w:line="175"/>
        <w:rPr>
          <w:rFonts w:ascii="宋体;方正书宋_GBK" w:hAnsi="宋体;方正书宋_GBK" w:eastAsia="方正小标宋简体" w:cs="宋体;方正书宋_GBK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7396"/>
        <w:gridCol w:w="735"/>
      </w:tblGrid>
      <w:tr>
        <w:trPr>
          <w:trHeight w:val="575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评价维度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02" w:after="0"/>
              <w:ind w:firstLine="2872"/>
              <w:jc w:val="both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具体内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分值</w:t>
            </w:r>
          </w:p>
        </w:tc>
      </w:tr>
      <w:tr>
        <w:trPr>
          <w:trHeight w:val="939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培训准备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119" w:right="113" w:hanging="0"/>
              <w:jc w:val="both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培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训前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有需求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调研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能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根据学员需求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优化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调整培训课程；培训前期准备工作充分（通知参训、训前调研、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人员遴选、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任务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设置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、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纪律要求、印制学习手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等）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3"/>
                <w:szCs w:val="23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课程</w:t>
            </w: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  <w:lang w:eastAsia="zh-CN"/>
              </w:rPr>
              <w:t>内容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33" w:after="0"/>
              <w:ind w:left="117" w:right="113" w:firstLine="10"/>
              <w:jc w:val="both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培训主题明确，内容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新颖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课程设计思路清晰，注重理论与实践相结合。思想政治、师德师风、专业知识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、专业技能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等课程模块安排合理；自主选学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课程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实践性培训课程等符合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主题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要求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；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课程设置贴近一线教育教学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工作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实际，课程内容实用性强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3"/>
                <w:szCs w:val="23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  <w:lang w:eastAsia="zh-CN"/>
              </w:rPr>
              <w:t>师资</w:t>
            </w: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团队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121" w:right="5" w:hanging="1"/>
              <w:jc w:val="both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师资团队结构合理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专家授课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目标明确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内容丰富，贴近一线教师需求，理论联系实际，方法灵活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多样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，课堂气氛活跃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学员满意度高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3"/>
                <w:szCs w:val="23"/>
                <w:lang w:val="en-US" w:eastAsia="zh-CN"/>
              </w:rPr>
              <w:t>20</w:t>
            </w:r>
          </w:p>
        </w:tc>
      </w:tr>
      <w:tr>
        <w:trPr>
          <w:trHeight w:val="1249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培训方式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38" w:after="0"/>
              <w:ind w:left="117" w:right="113" w:firstLine="1"/>
              <w:jc w:val="both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培训方式多样，符合教师学习特点，富有特色和创新；培训针对教师教育教学中的突出问题，重视帮助教师开阔视野、更新理念、提升能力；注重实践导向，强化专家引领与观摩实践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3"/>
                <w:szCs w:val="23"/>
                <w:lang w:val="en-US" w:eastAsia="zh-CN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资源</w:t>
            </w: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  <w:lang w:eastAsia="zh-CN"/>
              </w:rPr>
              <w:t>保障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40" w:after="0"/>
              <w:ind w:left="115" w:right="27" w:firstLine="10"/>
              <w:jc w:val="both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提供的文本性培训资源丰富、实用；食宿环境安全舒适、干净卫生；学习环境、设备场地良好；实践基地（观摩学校、跟岗学校）办学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理念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先进、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有实践经验、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有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办学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特色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。安全、医疗保障条件具备，防疫措施到位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3"/>
                <w:szCs w:val="23"/>
                <w:lang w:val="en-US" w:eastAsia="zh-CN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培训管理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40" w:after="0"/>
              <w:ind w:left="115" w:right="27" w:firstLine="10"/>
              <w:jc w:val="both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配备有班主任、专业指导教师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重视考勤管理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积极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营造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良好的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学习氛围；学习任务设置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合理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，有助于激发学习动力；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科学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组建学习小组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组织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学员进行研讨交流、合作学习、总结反思等，对本次培训的生成性资源（如研修作业、教学案例、培训方案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、学习资料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等）进行有效筛选和加工，提供给学员共享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3"/>
                <w:szCs w:val="23"/>
                <w:lang w:val="en-US" w:eastAsia="zh-CN"/>
              </w:rPr>
              <w:t>15</w:t>
            </w:r>
          </w:p>
        </w:tc>
      </w:tr>
      <w:tr>
        <w:trPr>
          <w:trHeight w:val="1249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培训</w:t>
            </w: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  <w:lang w:eastAsia="zh-CN"/>
              </w:rPr>
              <w:t>效果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38" w:after="0"/>
              <w:ind w:left="119" w:right="113" w:hanging="0"/>
              <w:jc w:val="both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积极协助学员梳理学习内容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提交</w:t>
            </w:r>
            <w:r>
              <w:rPr>
                <w:rFonts w:eastAsia="仿宋_GB2312" w:cs="仿宋_GB2312" w:ascii="宋体;方正书宋_GBK" w:hAnsi="宋体;方正书宋_GBK"/>
                <w:spacing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期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以上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《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学习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简报》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；及时提炼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文本成果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案例成果。发挥融媒体平台作用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及时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发掘宣传教师成长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的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典型案例、培训特色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、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创新经验。培训内容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有利用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改进教育教学工作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对教师职业的理解与认同有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较大帮助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提升；开阔了视野，更新了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观念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更新了专业知识；解决了突出问题；能通过示范课、公开课等方式发挥辐射引领作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3"/>
                <w:szCs w:val="23"/>
              </w:rPr>
              <w:t>15</w:t>
            </w:r>
          </w:p>
        </w:tc>
      </w:tr>
      <w:tr>
        <w:trPr>
          <w:trHeight w:val="498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spacing w:val="0"/>
                <w:sz w:val="23"/>
                <w:szCs w:val="23"/>
              </w:rPr>
              <w:t>跟踪指导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70" w:after="0"/>
              <w:ind w:left="120" w:right="113" w:hanging="1"/>
              <w:jc w:val="both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培训结束后，培训单位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能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继续有效提供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专业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服务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、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专业指导和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专业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</w:rPr>
              <w:t>支持</w:t>
            </w:r>
            <w:r>
              <w:rPr>
                <w:rFonts w:ascii="宋体;方正书宋_GBK" w:hAnsi="宋体;方正书宋_GBK" w:cs="仿宋_GB2312" w:eastAsia="仿宋_GB2312"/>
                <w:spacing w:val="0"/>
                <w:sz w:val="23"/>
                <w:szCs w:val="23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0"/>
                <w:sz w:val="23"/>
                <w:szCs w:val="23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3"/>
                <w:szCs w:val="23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outlineLvl w:val="0"/>
        <w:rPr>
          <w:rFonts w:ascii="宋体;方正书宋_GBK" w:hAnsi="宋体;方正书宋_GBK" w:eastAsia="仿宋_GB2312" w:cs="宋体;方正书宋_GBK"/>
          <w:b w:val="false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11">
    <w:name w:val="列出段落1"/>
    <w:basedOn w:val="Normal"/>
    <w:qFormat/>
    <w:pPr>
      <w:spacing w:lineRule="auto" w:line="480"/>
      <w:ind w:firstLine="420"/>
      <w:jc w:val="center"/>
    </w:pPr>
    <w:rPr>
      <w:rFonts w:eastAsia="宋体;方正书宋_GBK"/>
      <w:b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1-12-21T09:25:00Z</cp:lastPrinted>
  <dcterms:modified xsi:type="dcterms:W3CDTF">2021-12-22T08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0395FCFD4296B3088E92D15C0C88</vt:lpwstr>
  </property>
  <property fmtid="{D5CDD505-2E9C-101B-9397-08002B2CF9AE}" pid="3" name="KSOProductBuildVer">
    <vt:lpwstr>2052-11.8.2.9980</vt:lpwstr>
  </property>
</Properties>
</file>