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bCs/>
          <w:szCs w:val="32"/>
        </w:rPr>
      </w:pPr>
      <w:r>
        <w:rPr>
          <w:rFonts w:ascii="宋体" w:hAnsi="宋体" w:cs="黑体" w:eastAsia="黑体"/>
          <w:bCs/>
          <w:szCs w:val="32"/>
        </w:rPr>
        <w:t>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黑体" w:eastAsia="黑体"/>
          <w:bCs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宋体" w:hAnsi="宋体" w:eastAsia="黑体" w:cs="黑体"/>
          <w:bCs/>
          <w:szCs w:val="32"/>
        </w:rPr>
      </w:pPr>
      <w:r>
        <w:rPr>
          <w:rFonts w:eastAsia="黑体" w:cs="黑体" w:ascii="宋体" w:hAnsi="宋体"/>
          <w:bCs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" w:hAnsi="宋体" w:eastAsia="方正小标宋简体;Arial Unicode MS" w:cs="宋体"/>
          <w:spacing w:val="-11"/>
          <w:sz w:val="44"/>
          <w:szCs w:val="44"/>
        </w:rPr>
      </w:pPr>
      <w:r>
        <w:rPr>
          <w:rFonts w:ascii="宋体" w:hAnsi="宋体" w:cs="宋体" w:eastAsia="方正小标宋简体;Arial Unicode MS"/>
          <w:spacing w:val="-11"/>
          <w:sz w:val="44"/>
          <w:szCs w:val="44"/>
        </w:rPr>
        <w:t>济源示范区</w:t>
      </w:r>
      <w:r>
        <w:rPr>
          <w:rFonts w:eastAsia="方正小标宋简体;Arial Unicode MS" w:cs="宋体" w:ascii="宋体" w:hAnsi="宋体"/>
          <w:spacing w:val="-11"/>
          <w:sz w:val="44"/>
          <w:szCs w:val="44"/>
        </w:rPr>
        <w:t>2021</w:t>
      </w:r>
      <w:r>
        <w:rPr>
          <w:rFonts w:ascii="宋体" w:hAnsi="宋体" w:cs="宋体" w:eastAsia="方正小标宋简体;Arial Unicode MS"/>
          <w:spacing w:val="-11"/>
          <w:sz w:val="44"/>
          <w:szCs w:val="44"/>
        </w:rPr>
        <w:t>年清明节主题教育活动</w:t>
      </w:r>
    </w:p>
    <w:p>
      <w:pPr>
        <w:pStyle w:val="Normal"/>
        <w:widowControl/>
        <w:snapToGrid w:val="false"/>
        <w:spacing w:lineRule="exact" w:line="700"/>
        <w:jc w:val="center"/>
        <w:rPr>
          <w:sz w:val="44"/>
          <w:szCs w:val="44"/>
        </w:rPr>
      </w:pPr>
      <w:r>
        <w:rPr>
          <w:rFonts w:ascii="宋体" w:hAnsi="宋体" w:cs="宋体" w:eastAsia="方正小标宋简体;Arial Unicode MS"/>
          <w:spacing w:val="-11"/>
          <w:sz w:val="44"/>
          <w:szCs w:val="44"/>
        </w:rPr>
        <w:t>征文比赛</w:t>
      </w:r>
      <w:r>
        <w:rPr>
          <w:rFonts w:ascii="宋体" w:hAnsi="宋体" w:cs="宋体" w:eastAsia="方正小标宋简体;Arial Unicode MS"/>
          <w:sz w:val="44"/>
          <w:szCs w:val="44"/>
        </w:rPr>
        <w:t>获奖名单</w:t>
      </w:r>
    </w:p>
    <w:p>
      <w:pPr>
        <w:pStyle w:val="Normal"/>
        <w:widowControl/>
        <w:snapToGrid w:val="false"/>
        <w:spacing w:lineRule="exact" w:line="2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小学组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01"/>
        <w:gridCol w:w="918"/>
        <w:gridCol w:w="1986"/>
        <w:gridCol w:w="1093"/>
        <w:gridCol w:w="725"/>
      </w:tblGrid>
      <w:tr>
        <w:trPr>
          <w:tblHeader w:val="true"/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作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辅导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血染的风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路可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利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亚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梦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英雄的土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传承英雄的精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语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三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欧晶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语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哀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荷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商路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柳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屈冢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小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欣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一年清明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谢朴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一年清明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岩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文昌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的思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珩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玉川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潇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艺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河苑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秋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武艺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黄河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世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吾辈当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商嘉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黄河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锐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保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润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秀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雨上，折菊寄到您身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昱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凯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忆英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依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砥砺前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英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铭记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佳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中原特钢子弟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化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梦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中原特钢子弟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永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个不应忘记的“名字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家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东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聂利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的“红领巾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若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西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素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忠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展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南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国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，家过永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姝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小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争做愚公好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恩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东园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小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党的精神不可遗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安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西关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小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烈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唐悦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庆华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唐玮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守护烈士们的信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芷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思礼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静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青山埋忠骨，少年当自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申欣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健康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亚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那些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俊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欧媛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、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艺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娟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的奶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紫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学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踏烈士足迹，做时代新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科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东留养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旭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继承先烈遗志，不辱时代使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丽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会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踏着英烈的足迹前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辰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爱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代佩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菊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昕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宋庄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小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景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愚公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会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发奋学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鹏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风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封特殊的感谢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佳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好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倡导“绿色”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子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令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邢子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英雄，争做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沚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素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扫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婉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五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石露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颂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芊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侯妮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缅怀先烈秉承精神从我做起实现宏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阳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玉泉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迎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。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葛万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北官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世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争做美德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昊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党小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岁月静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琳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胡淑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们的节日•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源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童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，缅怀革命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梦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童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范帅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利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•怀念•畅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霍泓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董艳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今又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钰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董艳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时代将你们铭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恒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三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云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马金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三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继承遗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宜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聂艳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回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时雪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新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清明，感悟人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柯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魏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梓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屈冢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魏曙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，缅怀烈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佳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屈冢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清明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昕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屈冢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艳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珍惜现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钰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中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弘扬民族精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鑫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亚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忆先烈，争做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翟芮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小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缅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酒一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玉川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娟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今又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雨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玉川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屈彩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澈的爱，只为中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艾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河苑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慧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缅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一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东湖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郎新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语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黄河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翠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寄哀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丁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沁园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淑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尚诗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小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梦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本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马欣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汤新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铭记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琰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凯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承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之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致敬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芳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红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志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马正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思感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俊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利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往昔，不负韶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悠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佳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在缅怀先烈中继承奋斗之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翱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袁亚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丁冰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镇第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云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努力学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艺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镇第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小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少年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渝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中原特钢子弟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靖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西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范亚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20"/>
                <w:kern w:val="0"/>
                <w:sz w:val="21"/>
                <w:szCs w:val="21"/>
                <w:lang w:bidi="ar"/>
              </w:rPr>
              <w:t>程哈菲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青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子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泪如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林志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贾贝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英魂铸铁骨，吾辈不敢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向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东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祭英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舒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东园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艳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革命先烈精神激励我们前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玉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西关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军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振兴中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贾心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庆华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春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思礼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忠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丁菲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晶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学习雷锋精神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家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欧媛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、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馨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红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祭英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恩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庙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逢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原佳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庙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酒金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自强不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佳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于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倡导环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一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灵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烈，共筑中华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紫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东轵城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小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畅想”祖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羽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中王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玉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黄龙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凯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见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雅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红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一年清明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银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丁梅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清明，感悟人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清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二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能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烈士不老，赞歌长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连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三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英雄在我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思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军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戚乐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爱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时一面清明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梓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晋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历史，怀先烈，做新时代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宇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小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童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宋庄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共筑美好新家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晨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宋庄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艳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青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宋庄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靳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英烈，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梓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王屋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月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范思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封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圆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以“红领巾”之名，向英雄致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梦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愚公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一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梦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海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先烈伴我成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清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飞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致敬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羽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令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先人之志，书生命华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望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传承美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康艺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杨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，点亮生活之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新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三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二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传承先烈精神，争做少年先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五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梦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成为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侯妮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颂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怡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有限生命无限为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雨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北官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殊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先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连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玉泉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历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忆往昔伤英雄魂断想今朝少年当自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皓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胡淑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们的节日•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源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镇第一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童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博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镇中心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扫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雨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伟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子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宗小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随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翟雨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青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保卫山河为国拼命祖国不会忘记你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琪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耀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镇第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云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做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晗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镇第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小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祭英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梦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中原特钢子弟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化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站在烈士墓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鑫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中原特钢子弟中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永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随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香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东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科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英雄精神代代相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郜云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西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艳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陵园前的停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商凌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南街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国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请记住他们的名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羽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宣化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曹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回忆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雅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庆华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春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寄哀思争做新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怡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思礼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亚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牢记历史，缅怀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彭梓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健康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昊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亚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永远铭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革命先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一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海文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人生的目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雨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马寨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海文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梦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庙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酒金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抒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原诗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北海庙街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牢记历史，传承红色精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若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何会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致敬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子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灵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让清明与文明同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石佳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东添浆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会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见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红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6"/>
                <w:kern w:val="0"/>
                <w:sz w:val="21"/>
                <w:szCs w:val="21"/>
                <w:lang w:bidi="ar"/>
              </w:rPr>
              <w:t>缅怀先烈不忘历史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梓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成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佳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纪念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宇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格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冬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传承红色基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时代新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紫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晓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颖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晓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--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佳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忠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心中的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贺琳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实验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柯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坛宋庄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英雄定山河，我辈须自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淑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王屋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姚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见清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曹鑫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大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晶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往日峥嵘岁月，抒今朝爱国情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欣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愚公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寻英雄的脚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艺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屋镇韩旺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学习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春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英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立壮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诗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好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感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立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芷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令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宗婧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赛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祭奠先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朱辰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悼英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郝紫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素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颢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素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感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雨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素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琳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愚公路小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昕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三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从我做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继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三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国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曹炀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游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凌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成为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晨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佳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继往开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萌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玉泉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亚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一年清明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丁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玉泉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孟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只为春暖花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凯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玉泉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聂战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林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魏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争做新时代好少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齐梓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国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奉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柴一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胡淑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先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梁羽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罡头学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尹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中学组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34"/>
        <w:gridCol w:w="903"/>
        <w:gridCol w:w="2036"/>
        <w:gridCol w:w="1079"/>
        <w:gridCol w:w="681"/>
      </w:tblGrid>
      <w:tr>
        <w:trPr>
          <w:tblHeader w:val="true"/>
          <w:trHeight w:val="3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作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辅导教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缅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马紫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北海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佩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澈的爱只为中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白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北海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艳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烈，共铸中华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雨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仁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河岸边，红色暖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郝梦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佳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秋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梁云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尚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奠英烈感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林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艳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白花灰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雨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双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遐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铭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利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春雨初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浩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新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浩然英雄气，千秋尚凛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德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恬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永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千帆竞过，旭日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许函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露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士，争做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梦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小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是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卓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许艳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声声不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邢子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晓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姚苏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丽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圃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军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涵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仁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花飨逝者，春暖斯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欣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娟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重温革命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永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双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到清明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家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亚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礼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锦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亚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晨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徐廷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凌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孙丽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心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文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遇清明，思先烈，树理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润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利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追寻红色记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琳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烈，立志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秦文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艳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栾阳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彭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雨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建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伟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祖国伟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雨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燕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忆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可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菊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缅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慧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不忘国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厚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利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因为有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雯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丽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许雨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伟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助力成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安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三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文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继承先烈遗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佳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小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乘盛世东风，做有为青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卓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军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陶梦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丽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做革命精神的传承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玖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历史叹今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昱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新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忆历史，奋发向上振中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佳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玉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最可爱的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孟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郝伟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不负华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永传精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子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凯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为了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郑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十三岁的“我们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秩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振我中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会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雯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铭记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小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丽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晶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传承红色记忆，筑牢对党忠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罗林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不负时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怡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娇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怀英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欣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德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时节又逢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佳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亚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的外公——写在外公去世三周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琚孟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保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照片里的怀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怀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曹子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烈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珍爱生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博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海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为有报国多壮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百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春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向新时代出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侯梓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专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何钰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小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做有志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晨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闫晓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怀念先烈，不忘初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邱雨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侯竹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折柳缅英雄，擎旗自有后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梓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艳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们呼唤您的名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绍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安息吧，英雄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誉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骆书欣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范滨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若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丁晓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立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许应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花落后又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耿克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佩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夜空中最亮的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蒋秋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亚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特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赏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雨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北海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富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寄哀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袁依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北海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闫羽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继承先烈的遗志，共同建设新中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子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秋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展望未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何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豆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的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金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艳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党康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康保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实现理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宇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齐粉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继承先烈遗志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德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向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荡胸生层云，清明忆英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紫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成迎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话英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少年正春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张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先烈，忽醒怀新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炜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改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澈的爱，只为中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依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代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学习长征精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胡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，寄托我的思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彦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丹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烈，历史当永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心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靳敏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耀我中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琪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八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抗美援朝的烈士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侯佳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双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援朝战争观后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兰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双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怀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宸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海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往昔峥嵘岁月请长缨不负青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二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守住先烈的火开辟明天的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海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二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昂首向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言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亚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愿作薪柴传爱国之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乐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荣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遥祭，追忆缅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白雪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孙丽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悼英烈，惜今扬国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建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，缅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柯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伟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铭记历史争做新时代好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迎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彭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静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云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不忘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祝雨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满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向抗疫英雄致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壹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丽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抗疫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盛宝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丽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万年太久，只争朝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利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弘扬先烈精神，做时代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宇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付卫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传承遗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屈舒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祭英烈，共筑中华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子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史宇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有限生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无限为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雨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殊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任书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樊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燕云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樊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烜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玖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幸得有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山河无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艺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永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孙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玖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筑梦未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舒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丽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巾帼何时让须眉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冰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守初心祭先烈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佳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雯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抗疫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贺冰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抒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萌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忆历史，缅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琳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丽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玉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丽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盛世更思英烈，铭记亦为前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贺晶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鸿一瞥，士明远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亚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家国永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吉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石沛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澈的爱，只为中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卓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争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执笔山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婧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先烈精神永留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赓续星光看今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子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丰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1"/>
                <w:kern w:val="0"/>
                <w:sz w:val="21"/>
                <w:szCs w:val="21"/>
                <w:lang w:bidi="ar"/>
              </w:rPr>
              <w:t>铭记历史缅怀先烈崇尚英雄争当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美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语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娇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汲取奋进力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石佶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保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心向幸福桃花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航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保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雨纷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鲜花祭英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申昊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晓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，最可爱的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天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彩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不忘初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附属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春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星星之火，可以燎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非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徐芳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和祖国心连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滢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石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小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科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怀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一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应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辛丑清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更忆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家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小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又到迎春花开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翟育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于利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跨越时空的赞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鑫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宁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语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祥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做有志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付欣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壮中华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莉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漫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鹏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范晨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怀英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梦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职业技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卫艳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携先烈之魂，报强国之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楷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亚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红旗飘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吾辈自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钰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盼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争做文明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宣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三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薛利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致敬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冯阳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三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纷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一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追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译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北海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佩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烈士，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欣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坡头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，我们向英雄们致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可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梨林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梦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抒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萌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渎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海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秉承英雄情怀，书写青春年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婉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利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吃水不忘挖井人，铭记历史感党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韩舒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新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天地邀细雨，举杯敬英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蓝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玉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烈士精神传万代，英雄家谱续千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映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，迎接挑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爱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细雨闲诗悟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田淑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高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苑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奕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沁园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的故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银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邵原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双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葛雯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怀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紫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海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烈，祝福祖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芳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克井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先烈永不忘立志更坚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二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徐廷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徐廷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骏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徐廷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红星闪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段旭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艳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愿逐明月，不负韶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牛鹏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艳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7"/>
                <w:kern w:val="0"/>
                <w:sz w:val="21"/>
                <w:szCs w:val="21"/>
                <w:lang w:bidi="ar"/>
              </w:rPr>
              <w:t>回望历史悲情骄傲展望未来信心满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森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利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烈扬气节，不负韶华争辉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丹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第四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利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以情洄游岁月，以心感念未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俊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彭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程亚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云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佳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云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豆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六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刘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卢新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林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革命先烈争当时代青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思礼镇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孟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遐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吴文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丽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泪洒清明祭英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佳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轵城镇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丽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先烈，吾辈当自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佳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英烈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梦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，缅怀过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佳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贾珺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怀烈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明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高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，争做时代好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邢可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桂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葛万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五龙口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世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回忆历史缅怀先烈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学习时代精神筑梦未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雅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红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国之强健路，吾辈当自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依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黄丽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高振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玖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郝晨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新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杜欣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市实验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国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致敬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琪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郝伟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嘉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凯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刻骨铭心追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赵雅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承留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东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信念永不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丽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下冶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苗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忆历史，争做新时代好少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陈谦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五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宋燕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缅怀先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勇毅先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源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</w:t>
            </w: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周芸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郑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崔向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杨专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忆英雄，做时代新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俊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耿会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节缅怀革命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雪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太行路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志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向先烈们学习，致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张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小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我心中的英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森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于利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祭奠先烈，缅怀先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吕今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佳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，春雨把思念挥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雨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常宁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清明，忆起那份思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宸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孔祥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心中有信仰，行动有力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郭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李应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，以英雄之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尹柯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济水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邓佳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  <w:tr>
        <w:trPr>
          <w:trHeight w:val="4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铭记历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追梦不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王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大峪一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马琳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bidi="ar"/>
              </w:rPr>
              <w:t>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8" w:right="158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1">
    <w:name w:val="默认段落字体"/>
    <w:qFormat/>
    <w:rPr>
      <w:sz w:val="32"/>
      <w:szCs w:val="32"/>
    </w:rPr>
  </w:style>
  <w:style w:type="character" w:styleId="StrongEmphasis">
    <w:name w:val="Strong"/>
    <w:basedOn w:val="Style11"/>
    <w:qFormat/>
    <w:rPr>
      <w:b/>
      <w:bCs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Administrator</cp:lastModifiedBy>
  <cp:lastPrinted>2021-06-16T16:45:00Z</cp:lastPrinted>
  <dcterms:modified xsi:type="dcterms:W3CDTF">2021-06-23T09:53:01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7ABCEAC084A7DA63FA9A0534CBA1B</vt:lpwstr>
  </property>
  <property fmtid="{D5CDD505-2E9C-101B-9397-08002B2CF9AE}" pid="3" name="KSOProductBuildVer">
    <vt:lpwstr>2052-11.1.0.10495</vt:lpwstr>
  </property>
</Properties>
</file>