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“小小百家讲坛”活动方案</w:t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一、活动主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围绕下列主题，引导中小学生进行广泛阅读，组织中小学生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撰写演讲稿件，进行主题演讲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把灾难当教材，与祖国共成长。运用抗击疫情这个现实题材，讲述各行各业涌现出的先进典型、英雄人物、感人事迹，以及万众一心、众志成城、不畏艰险、牺牲奉献、冲锋在前、迎难而上的伟大壮举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深入思考人与自然的关系，强化尊重自然、顺应自然、保护自然的生态文明意识，倡导拒食野味、保护动物的生态文明理念，促进人与自然和谐共存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厚植人文情怀，弘扬中华民族扶危济困、协作互助的优良传统，培育文明有礼、助人为乐的社会公德，倡导守望相助、分甘共苦的人际关系，塑造积极乐观、理性平和的良好心态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学习中华优秀传统文化，阅读中国古典文学、民族文化、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历史典故、神话寓言等经典读物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在了解历史文化知识的基础上，充分结合当地非物质文化遗产资源，发掘家乡的优秀传统文化，争做非遗的小传承者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收集优良家风故事，大力弘扬勤俭、节约、孝顺、坚韧等中华民族传统家庭美德，形成积极健康的人格和良好的品质，把爱家和爱国统一起来，培养先大家后小家、为大家舍小家的家国情怀，努力成长为中国特色社会主义事业合格建设者和可靠接班人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二、参赛对象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全区普通中小学校学生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三、活动形式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各中心校、市直学校在逐级举行“小小百家讲坛”演讲比赛的基础上，各学段推荐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名优秀选手的演讲视频，参加全市的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报送视频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小学组为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-5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分钟，中学组为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-6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分钟。视频片头、光盘外观请注明演讲题目、演讲者姓名、演讲者单位、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辅导教师、联系方式等信息。每个演讲视频单独刻盘，一式两份。演讲稿请同时报送纸质稿和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市教育局将组织评委评选出全市“十佳”和一、二、三等奖，并为获奖学生、辅导教师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四、活动要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本活动为纯公益性活动，严禁任何单位和个人向学生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小小百家讲坛”演讲作品要侧重于讲，结合故事与自身感受，突出理解和感悟，不接收单纯的诵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各中心校、市直学校在严格遵守疫情防控期间各级各类管理要求的基础上，筛选相关主题的阅读素材，引导中小学生进行广泛阅读，并开展“小小百家讲坛”演讲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请以各中心校、市直学校为单位集中报送作品，报送时须填写《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年“小小百家讲坛”活动作品汇总表》（见末页），并将汇总表、演讲稿电子版发送至邮箱：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jyjcjy661@163.com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所有作品严禁抄袭，一旦发现，取消作品获奖资格，同时取消所在学校优秀组织奖评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报送截止日期为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宋体" w:hAnsi="宋体" w:eastAsia="方正小标宋简体" w:cs="仿宋_GB2312"/>
          <w:sz w:val="44"/>
          <w:szCs w:val="44"/>
        </w:rPr>
      </w:pPr>
      <w:r>
        <w:rPr>
          <w:rFonts w:eastAsia="方正小标宋简体" w:cs="仿宋_GB2312" w:ascii="宋体" w:hAnsi="宋体"/>
          <w:sz w:val="44"/>
          <w:szCs w:val="44"/>
        </w:rPr>
        <w:t>20</w:t>
      </w:r>
      <w:r>
        <w:rPr>
          <w:rFonts w:eastAsia="方正小标宋简体" w:cs="仿宋_GB2312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仿宋_GB2312" w:eastAsia="方正小标宋简体"/>
          <w:sz w:val="44"/>
          <w:szCs w:val="44"/>
        </w:rPr>
        <w:t>年“小小百家讲坛”活动作品汇总表</w:t>
      </w:r>
    </w:p>
    <w:p>
      <w:pPr>
        <w:pStyle w:val="Normal"/>
        <w:rPr>
          <w:rFonts w:ascii="宋体" w:hAnsi="宋体" w:eastAsia="楷体_GB2312" w:cs="仿宋_GB2312"/>
          <w:sz w:val="24"/>
          <w:szCs w:val="24"/>
        </w:rPr>
      </w:pPr>
      <w:r>
        <w:rPr>
          <w:rFonts w:ascii="宋体" w:hAnsi="宋体" w:cs="仿宋_GB2312" w:eastAsia="楷体_GB2312"/>
          <w:sz w:val="24"/>
          <w:szCs w:val="24"/>
        </w:rPr>
        <w:t>报送单位：（盖章）                                 组别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65"/>
        <w:gridCol w:w="1629"/>
        <w:gridCol w:w="2310"/>
        <w:gridCol w:w="1697"/>
      </w:tblGrid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仿宋_GB2312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演讲题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演讲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校、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辅导教师</w:t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报送单位联系人：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  <w:r>
        <w:rPr>
          <w:rFonts w:ascii="宋体" w:hAnsi="宋体" w:cs="仿宋_GB2312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97" w:hanging="494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 w:eastAsia="楷体_GB2312"/>
          <w:sz w:val="24"/>
          <w:szCs w:val="24"/>
        </w:rPr>
        <w:t>注：</w:t>
      </w:r>
      <w:r>
        <w:rPr>
          <w:rFonts w:eastAsia="楷体_GB2312" w:cs="宋体" w:ascii="宋体" w:hAnsi="宋体"/>
          <w:sz w:val="24"/>
          <w:szCs w:val="24"/>
        </w:rPr>
        <w:t>1.</w:t>
      </w:r>
      <w:r>
        <w:rPr>
          <w:rFonts w:ascii="宋体" w:hAnsi="宋体" w:cs="宋体" w:eastAsia="楷体_GB2312"/>
          <w:sz w:val="24"/>
          <w:szCs w:val="24"/>
        </w:rPr>
        <w:t>此表</w:t>
      </w:r>
      <w:r>
        <w:rPr>
          <w:rFonts w:ascii="宋体" w:hAnsi="宋体" w:cs="宋体" w:eastAsia="楷体_GB2312"/>
          <w:sz w:val="24"/>
          <w:szCs w:val="24"/>
          <w:lang w:eastAsia="zh-CN"/>
        </w:rPr>
        <w:t>各中心校、市直</w:t>
      </w:r>
      <w:r>
        <w:rPr>
          <w:rFonts w:ascii="宋体" w:hAnsi="宋体" w:cs="宋体" w:eastAsia="楷体_GB2312"/>
          <w:sz w:val="24"/>
          <w:szCs w:val="24"/>
        </w:rPr>
        <w:t>学校填写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94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楷体_GB2312"/>
          <w:sz w:val="24"/>
          <w:szCs w:val="24"/>
        </w:rPr>
        <w:t>请按照小学组、中学组分别上报。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仿宋_GB2312" w:cs="仿宋_GB2312"/>
          <w:spacing w:val="-2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中小学师生书法大赛暨</w:t>
      </w:r>
      <w:r>
        <w:rPr>
          <w:rFonts w:eastAsia="方正小标宋简体" w:cs="方正小标宋简体" w:ascii="宋体" w:hAnsi="宋体"/>
          <w:color w:val="000000"/>
          <w:spacing w:val="-2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年“墨香书法展示”活</w:t>
      </w:r>
      <w:r>
        <w:rPr>
          <w:rFonts w:ascii="宋体" w:hAnsi="宋体" w:cs="宋体" w:eastAsia="宋体"/>
          <w:color w:val="000000"/>
          <w:spacing w:val="-2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动</w:t>
      </w:r>
      <w:r>
        <w:rPr>
          <w:rFonts w:ascii="宋体" w:hAnsi="宋体" w:cs="宋体" w:eastAsia="宋体"/>
          <w:color w:val="000000"/>
          <w:spacing w:val="-2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方</w:t>
      </w:r>
      <w:r>
        <w:rPr>
          <w:rFonts w:ascii="宋体" w:hAnsi="宋体" w:cs="宋体" w:eastAsia="宋体"/>
          <w:color w:val="000000"/>
          <w:spacing w:val="-2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4"/>
        <w:jc w:val="left"/>
        <w:textAlignment w:val="auto"/>
        <w:rPr>
          <w:rFonts w:ascii="宋体" w:hAnsi="宋体" w:eastAsia="黑体" w:cs="黑体"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宋体" w:hAnsi="宋体"/>
          <w:color w:val="000000"/>
          <w:spacing w:val="-2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一、活动宗旨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深入贯彻习近平关于教育重要论述，全面落实立德树人根本任务，弘扬传承中华民族优秀传统文化、革命文化和社会主义先进文化，培育和践行社会主义核心价值观，培养中小学师生书写能力、审美能力和文化品质，提高师生书法文化素养，增强文化自信和爱国情感，促进学生德智体美劳全面发展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二、征稿范围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全区普通中小学教师和学生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三、内容、形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内容。围绕“把灾难当教材、与祖国共成长”主题教育活动，书写反映众志成城抗击疫情和新时代精神的诗词、对联等；内容积极健康向上的古代诗词、名言警句、名文曲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形式。各中心校、市直学校要在班级、校级展览、选拔的基础上，各个组别择优报送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-5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幅优秀作品，并填写汇总表，发送至邮箱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jyjcjy661@163.com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时间：报送截止到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四、组别及奖项设置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本次大赛设小学硬笔组、小学毛笔组；中学硬笔组、中学毛笔组；教师硬笔组、教师毛笔组六个组别。每个组别将评出一、二、三等奖，区教体局为获奖学生、辅导教师颁发获奖证书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五、作品要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书写书体：楷书、行书、隶书、篆书、草书均可。其中篆书、草书须附释文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作品尺寸：宣纸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尺整张或对开，要求竖式书写，可以画格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六、活动要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本活动为纯公益性活动，严禁任何单位和个人向学生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作品背面右下角须用铅笔楷书写上作者姓名、性别、年龄、组别、所在学校、年级、辅导教师、通讯地址、邮编、电话等，重复书写者不予评审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报名时以中心校、市直学校为单位集中报送，不接受个人报送。报送时须填写《济源示范区教育体育局中小学师生书法大赛作品暨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年墨香书法展示汇总表》（见末页）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严禁任何形式的弄虚作假行为，一经查出，将取消参评资格并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小标宋简体" w:cs="宋体"/>
          <w:bCs/>
          <w:spacing w:val="-12"/>
          <w:sz w:val="30"/>
          <w:szCs w:val="30"/>
        </w:rPr>
      </w:pPr>
      <w:r>
        <w:rPr>
          <w:rFonts w:ascii="宋体" w:hAnsi="宋体" w:cs="方正小标宋简体" w:eastAsia="方正小标宋简体"/>
          <w:bCs/>
          <w:spacing w:val="-12"/>
          <w:sz w:val="44"/>
          <w:szCs w:val="44"/>
          <w:lang w:eastAsia="zh-CN"/>
        </w:rPr>
        <w:t>济源示范区教育体育局</w:t>
      </w:r>
      <w:r>
        <w:rPr>
          <w:rFonts w:ascii="宋体" w:hAnsi="宋体" w:cs="方正小标宋简体" w:eastAsia="方正小标宋简体"/>
          <w:bCs/>
          <w:spacing w:val="-12"/>
          <w:sz w:val="44"/>
          <w:szCs w:val="44"/>
        </w:rPr>
        <w:t>中小学师生书法大赛</w:t>
      </w:r>
      <w:r>
        <w:rPr>
          <w:rFonts w:ascii="宋体" w:hAnsi="宋体" w:cs="方正小标宋简体" w:eastAsia="方正小标宋简体"/>
          <w:bCs/>
          <w:spacing w:val="-12"/>
          <w:sz w:val="44"/>
          <w:szCs w:val="44"/>
          <w:lang w:eastAsia="zh-CN"/>
        </w:rPr>
        <w:t>暨墨香书法展示</w:t>
      </w:r>
      <w:r>
        <w:rPr>
          <w:rFonts w:ascii="宋体" w:hAnsi="宋体" w:cs="方正小标宋简体" w:eastAsia="方正小标宋简体"/>
          <w:bCs/>
          <w:spacing w:val="-12"/>
          <w:sz w:val="44"/>
          <w:szCs w:val="44"/>
        </w:rPr>
        <w:t>汇总表</w:t>
      </w:r>
    </w:p>
    <w:p>
      <w:pPr>
        <w:pStyle w:val="Normal"/>
        <w:snapToGrid w:val="true"/>
        <w:spacing w:before="0" w:after="0"/>
        <w:rPr>
          <w:rFonts w:ascii="宋体" w:hAnsi="宋体" w:eastAsia="楷体_GB2312" w:cs="宋体"/>
          <w:bCs/>
          <w:spacing w:val="-12"/>
          <w:sz w:val="24"/>
          <w:szCs w:val="24"/>
        </w:rPr>
      </w:pPr>
      <w:r>
        <w:rPr>
          <w:rFonts w:eastAsia="楷体_GB2312" w:cs="宋体" w:ascii="宋体" w:hAnsi="宋体"/>
          <w:bCs/>
          <w:spacing w:val="-12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 w:eastAsia="楷体_GB2312"/>
          <w:sz w:val="24"/>
          <w:szCs w:val="24"/>
        </w:rPr>
        <w:t xml:space="preserve">报送单位：（盖章）                           报送单位联系人：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75"/>
        <w:gridCol w:w="488"/>
        <w:gridCol w:w="426"/>
        <w:gridCol w:w="1693"/>
        <w:gridCol w:w="566"/>
        <w:gridCol w:w="1245"/>
        <w:gridCol w:w="1428"/>
        <w:gridCol w:w="699"/>
        <w:gridCol w:w="943"/>
      </w:tblGrid>
      <w:tr>
        <w:trPr>
          <w:trHeight w:val="72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姓名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性别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年龄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所在学校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年级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辅导教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组别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napToGrid w:val="true"/>
        <w:spacing w:before="0" w:after="0"/>
        <w:ind w:left="605" w:hanging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483"/>
        <w:textAlignment w:val="auto"/>
        <w:rPr>
          <w:rFonts w:ascii="宋体" w:hAnsi="宋体" w:cs="宋体"/>
        </w:rPr>
      </w:pPr>
      <w:r>
        <w:rPr>
          <w:rFonts w:ascii="宋体" w:hAnsi="宋体" w:cs="宋体" w:eastAsia="楷体_GB2312"/>
          <w:sz w:val="24"/>
          <w:szCs w:val="24"/>
        </w:rPr>
        <w:t>注：请按小学硬笔组、小学毛笔组；中学硬笔组、中学毛笔组；教师硬笔组、教师毛笔组分类填写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“寻访红色足迹”活动方案</w:t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一、活动主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围绕下列主题，引导中小学生开展广泛阅读，组织中小学生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用文字或绘画记录思考与感悟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阅读抗击疫情主题优秀报道，观看有关抗击疫情的富有感染力的图片、短视频、微电影，体会抗击疫情期间难以忘怀的坚守、携手并进的奋战、守望相助的关爱和万众一心的感动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阅读经典红色书籍、爱国主义名篇佳作，观看经典红色影片，在红色故事中了解革命历史、体会革命精神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阅读英雄模范人物事迹和英雄革命家书，走访革命后代，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铭记英雄，崇尚英雄，捍卫英雄，学习英雄，关爱英雄，传承和弘扬无私无畏、精忠报国的英雄精神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通过革命历史遗址、革命历史博物馆、革命先辈纪念馆、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烈士陵园等场所的官方网络平台进行学习，了解中国革命史和中国共产党历史，加深对革命传统和革命精神的感悟，传承红色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二、参赛对象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全区普通中小学校学生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三、活动形式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各中心校、市直学校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在严格遵守疫情防控期间各级各类管理要求的基础上，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筛选相关主题的阅读素材，引导中小学生进行广泛阅读，并开展“寻访红色足迹”作文比赛、“英雄故事”连环画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各中心校、市直学校择优推荐两类优秀作品各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-1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篇上报，区教体局将组织评委评选出一、二、三等奖，并为获奖学生、辅导教师颁发获奖证书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本活动为纯公益性活动，严禁任何单位和个人向学生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各中心校报送作品中须涵盖小学、初中各学段作品，市直学校按所属学段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寻访红色足迹”作文比赛参赛作品须同时报送纸质稿和电子稿。纸质稿须提供手写原稿，使用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大小纸张誊写。作文题目下方标明作者姓名、学校、班级、辅导教师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英雄故事”连环画比赛由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-2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名辅导教师带领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-3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名学生组成创作小组，围绕主题，将抗击疫情中的平凡英雄的故事、革命英雄人物的故事、历史模范人物的故事等以连环画的形式展现，须同时报送纸质稿和扫描清晰的电子稿。作品具体要求：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内容展现完整、真实、健康向上，用图片或者复印文字提供故事来源和依据。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连环画形式不限，以绘画展示为主，文字叙述为辅。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纸张大小，横式竖式均可。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作品以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-12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幅图为宜，每幅尺寸规格约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10mm×150mm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。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画面整洁美观，可上色，也可不上色，对于服装、生活场景的描绘要尽量符合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作品题目下方标明作者姓名、学校、班级、辅导教师、联系电话。最多可报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名辅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请以各中心校、市直学校为单位集中报送参赛作品，报送时须填写《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年“寻访红色足迹”作文比赛作品汇总表》《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年“英雄故事”连环画比赛作品汇总表》（见下页），并将汇总表、征文电子版发送至邮箱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jyjcjy661@163.com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所有作品应核实并确保内容的准确性。杜绝抄袭，一旦发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现，取消作品获奖资格，同时取消所在地优秀组织奖参评资格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报送截止日期为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济源示范区教育体育局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度寻访红色足迹活动征文稿纸</w:t>
      </w:r>
    </w:p>
    <w:p>
      <w:pPr>
        <w:pStyle w:val="Normal"/>
        <w:ind w:firstLine="307"/>
        <w:jc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0</wp:posOffset>
            </wp:positionH>
            <wp:positionV relativeFrom="paragraph">
              <wp:posOffset>83820</wp:posOffset>
            </wp:positionV>
            <wp:extent cx="5514340" cy="692213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614"/>
        <w:jc w:val="left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 w:bidi="ar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方正小标宋简体" w:cs="仿宋_GB2312"/>
          <w:spacing w:val="-20"/>
          <w:sz w:val="44"/>
          <w:szCs w:val="44"/>
        </w:rPr>
      </w:pPr>
      <w:r>
        <w:rPr>
          <w:rFonts w:eastAsia="方正小标宋简体" w:cs="宋体" w:ascii="宋体" w:hAnsi="宋体"/>
          <w:spacing w:val="-20"/>
          <w:sz w:val="44"/>
          <w:szCs w:val="44"/>
        </w:rPr>
        <w:t>20</w:t>
      </w:r>
      <w:r>
        <w:rPr>
          <w:rFonts w:eastAsia="方正小标宋简体" w:cs="宋体" w:ascii="宋体" w:hAnsi="宋体"/>
          <w:spacing w:val="-20"/>
          <w:sz w:val="44"/>
          <w:szCs w:val="44"/>
          <w:lang w:val="en-US" w:eastAsia="zh-CN"/>
        </w:rPr>
        <w:t>20</w:t>
      </w:r>
      <w:r>
        <w:rPr>
          <w:rFonts w:ascii="宋体" w:hAnsi="宋体" w:cs="宋体" w:eastAsia="方正小标宋简体"/>
          <w:spacing w:val="-20"/>
          <w:sz w:val="44"/>
          <w:szCs w:val="44"/>
        </w:rPr>
        <w:t>年</w:t>
      </w:r>
      <w:r>
        <w:rPr>
          <w:rFonts w:ascii="宋体" w:hAnsi="宋体" w:cs="仿宋_GB2312" w:eastAsia="方正小标宋简体"/>
          <w:spacing w:val="-20"/>
          <w:sz w:val="44"/>
          <w:szCs w:val="44"/>
        </w:rPr>
        <w:t>“寻访红色足迹”作文比赛作品汇总表</w:t>
      </w:r>
    </w:p>
    <w:p>
      <w:pPr>
        <w:pStyle w:val="Normal"/>
        <w:snapToGrid w:val="true"/>
        <w:spacing w:before="0" w:after="0"/>
        <w:rPr>
          <w:rFonts w:ascii="宋体" w:hAnsi="宋体" w:eastAsia="楷体_GB2312" w:cs="仿宋_GB2312"/>
          <w:sz w:val="24"/>
          <w:szCs w:val="24"/>
        </w:rPr>
      </w:pPr>
      <w:r>
        <w:rPr>
          <w:rFonts w:ascii="宋体" w:hAnsi="宋体" w:cs="仿宋_GB2312" w:eastAsia="楷体_GB2312"/>
          <w:sz w:val="24"/>
          <w:szCs w:val="24"/>
        </w:rPr>
        <w:t>报送单位：（盖章）                                         组别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65"/>
        <w:gridCol w:w="1272"/>
        <w:gridCol w:w="2658"/>
        <w:gridCol w:w="1735"/>
      </w:tblGrid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仿宋_GB2312" w:eastAsia="黑体"/>
                <w:sz w:val="24"/>
                <w:szCs w:val="24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作文题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校、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辅导教师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楷体_GB2312" w:cs="宋体"/>
          <w:bCs/>
          <w:sz w:val="24"/>
          <w:szCs w:val="24"/>
        </w:rPr>
      </w:pPr>
      <w:r>
        <w:rPr>
          <w:rFonts w:eastAsia="楷体_GB2312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 w:eastAsia="楷体_GB2312"/>
          <w:bCs/>
          <w:sz w:val="24"/>
          <w:szCs w:val="24"/>
        </w:rPr>
        <w:t>报送单位联系人：</w:t>
      </w:r>
      <w:r>
        <w:rPr>
          <w:rFonts w:ascii="宋体" w:hAnsi="宋体" w:cs="宋体" w:eastAsia="宋体"/>
          <w:bCs/>
          <w:sz w:val="24"/>
          <w:szCs w:val="24"/>
        </w:rPr>
        <w:t xml:space="preserve">                  </w:t>
      </w:r>
      <w:r>
        <w:rPr>
          <w:rFonts w:ascii="宋体" w:hAnsi="宋体" w:cs="宋体" w:eastAsia="楷体_GB2312"/>
          <w:bCs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46" w:hanging="741"/>
        <w:textAlignment w:val="auto"/>
        <w:rPr>
          <w:rFonts w:ascii="宋体" w:hAnsi="宋体" w:cs="宋体"/>
        </w:rPr>
      </w:pPr>
      <w:r>
        <w:rPr>
          <w:rFonts w:ascii="宋体" w:hAnsi="宋体" w:cs="宋体" w:eastAsia="楷体_GB2312"/>
          <w:sz w:val="24"/>
          <w:szCs w:val="24"/>
        </w:rPr>
        <w:t>注：</w:t>
      </w:r>
      <w:r>
        <w:rPr>
          <w:rFonts w:eastAsia="楷体_GB2312" w:cs="宋体" w:ascii="宋体" w:hAnsi="宋体"/>
          <w:sz w:val="24"/>
          <w:szCs w:val="24"/>
        </w:rPr>
        <w:t>1.</w:t>
      </w:r>
      <w:r>
        <w:rPr>
          <w:rFonts w:ascii="宋体" w:hAnsi="宋体" w:cs="宋体" w:eastAsia="楷体_GB2312"/>
          <w:sz w:val="24"/>
          <w:szCs w:val="24"/>
        </w:rPr>
        <w:t>此表由</w:t>
      </w:r>
      <w:r>
        <w:rPr>
          <w:rFonts w:ascii="宋体" w:hAnsi="宋体" w:cs="宋体" w:eastAsia="楷体_GB2312"/>
          <w:sz w:val="24"/>
          <w:szCs w:val="24"/>
          <w:lang w:eastAsia="zh-CN"/>
        </w:rPr>
        <w:t>中心校、市直学校</w:t>
      </w:r>
      <w:r>
        <w:rPr>
          <w:rFonts w:ascii="宋体" w:hAnsi="宋体" w:cs="宋体" w:eastAsia="楷体_GB2312"/>
          <w:sz w:val="24"/>
          <w:szCs w:val="24"/>
        </w:rPr>
        <w:t>填写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78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  <w:t>2.</w:t>
      </w:r>
      <w:r>
        <w:rPr>
          <w:rFonts w:ascii="宋体" w:hAnsi="宋体" w:cs="宋体" w:eastAsia="楷体_GB2312"/>
          <w:sz w:val="24"/>
          <w:szCs w:val="24"/>
        </w:rPr>
        <w:t>请按照小学组、中学组分别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“英雄故事”连环画比赛作品汇总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5"/>
        <w:gridCol w:w="1260"/>
        <w:gridCol w:w="2629"/>
        <w:gridCol w:w="1716"/>
      </w:tblGrid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仿宋_GB2312" w:eastAsia="黑体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作品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作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校、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辅导教师</w:t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154" w:footer="1701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Lcp 〰</cp:lastModifiedBy>
  <dcterms:modified xsi:type="dcterms:W3CDTF">2020-07-07T07:36:54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