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813"/>
        <w:gridCol w:w="5240"/>
        <w:gridCol w:w="1229"/>
        <w:gridCol w:w="1648"/>
        <w:gridCol w:w="1167"/>
        <w:gridCol w:w="637"/>
        <w:gridCol w:w="1468"/>
        <w:gridCol w:w="976"/>
      </w:tblGrid>
      <w:tr>
        <w:trPr>
          <w:trHeight w:val="620" w:hRule="atLeast"/>
        </w:trPr>
        <w:tc>
          <w:tcPr>
            <w:tcW w:w="1393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00" w:before="20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济源</w:t>
            </w:r>
            <w:r>
              <w:rPr>
                <w:rFonts w:eastAsia="方正小标宋简体" w:cs="方正小标宋简体" w:ascii="宋体;SimSun" w:hAnsi="宋体;SimSun"/>
                <w:bCs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宋体;SimSun" w:hAnsi="宋体;SimSun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合格幼儿园基本情况表</w:t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6.5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幼儿园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保育费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招生班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6622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实验幼儿园愚公路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66225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7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第一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7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第一幼儿园豫港分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079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9103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东园学校附属国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6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东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919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东街学校附属国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8528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南街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3811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西街学校附属国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198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西关学校附属国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89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七彩梦艺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81750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爱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405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蓝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391954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世纪阳光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08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贝思特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727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小哈佛智力开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77556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起点飞扬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391068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向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91945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百花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11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懿之嘉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39062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小雨点北街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22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金色童年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23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水狄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03891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街道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5507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中心幼儿园健康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55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庙街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6782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中心幼儿园实验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069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李庄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796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幸福源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03896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小能人民族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6661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明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3895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贝贝启蒙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38976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建业小哈佛森林半岛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68365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小能人北海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1-6659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金帆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9107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北海蓝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32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北海金色摇篮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9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第一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03895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童蒙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06287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5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金苹果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08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6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文昌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39022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竹英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2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蓝天留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6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礼仪启蒙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66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朝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79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23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华新礼仪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8176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喜洋洋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900156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金拇指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93767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宇华实验双语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91129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智多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7506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天荣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83131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朗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6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水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91706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两岸宝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3896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龙儿雪儿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62415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萧邦艺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038925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沁园建业小哈佛壹号城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73917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沁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博苑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009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街道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096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济钢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391388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杨华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39015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西石金贝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02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虎岭幸福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0621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小雨点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08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阳光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10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蓝天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39192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金童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69830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宋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69838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贾庄超凡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1466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小博士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03891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小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6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北潘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39013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街道浙豫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汉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71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天坛白涧开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33647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天坛华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39015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街道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58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第三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2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第四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8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8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金色童年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39028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金树叶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7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阳光贝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37055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春天花花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27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北堰头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9172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玉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泉童乐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3911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省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076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中王中心小学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18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第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985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蓝天艺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47107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贝乐多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3878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西轵城雅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709183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当当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8128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蓝天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19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绮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683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西留养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3878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张金小博士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5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东留养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87171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北孙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792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古轵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66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七彩贝贝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656306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世华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038985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轵城镇良安兴海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23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轵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西轵城爱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39780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266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镇东坡新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90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镇南官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391900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镇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1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镇屈冢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38125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水运庄回民学校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91058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镇大许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6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蓝天程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76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蓝天春蕾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908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小哈佛智力开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95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梨林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梨林春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72719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5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北辰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9134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大社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9189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白涧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089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第五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17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西许小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8469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康村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38697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佃头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1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蓝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5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小博士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83125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小太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72725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艺华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122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育英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271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小叮当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82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克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克井镇雨阳艺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91923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22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沁北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67808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河头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39190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北官庄中心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24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东逯寨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397830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裴村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98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小能人五龙口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368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化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08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童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38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智慧岛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15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五龙口镇休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81260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五龙口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玉川实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72718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900493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三湖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7676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富士花园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689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镇南姚中心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15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镇第二实验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81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镇北勋村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7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好孩子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2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大自然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039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卫庄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709015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蓝天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605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曲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39067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南杜村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005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镇蓝天西环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01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向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3875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承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承留金色童年幼儿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38719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8705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涧北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89082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七彩虹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93009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庆华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9190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亲亲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71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思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思礼镇北官桥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3897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坡头镇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9155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坡头镇连地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7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666666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666666"/>
                <w:kern w:val="0"/>
                <w:sz w:val="22"/>
                <w:szCs w:val="22"/>
                <w:lang w:bidi="ar"/>
              </w:rPr>
              <w:t>济源市坡头镇双堂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0621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666666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666666"/>
                <w:kern w:val="0"/>
                <w:sz w:val="22"/>
                <w:szCs w:val="22"/>
                <w:lang w:bidi="ar"/>
              </w:rPr>
              <w:t>济源市坡头镇苇园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8711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坡头镇第一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15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坡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坡头小星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普惠性民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39825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29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韩旺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97688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大路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9695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和沟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3158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庭芳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127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王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王屋镇封门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81776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邵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邵原镇第一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33504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邵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邵原镇第二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33705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邵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邵原镇花园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8936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邵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邵原镇郝坡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7683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下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下冶镇第一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市示范、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88300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下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下冶镇第二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39040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下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下冶镇第三中心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39095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镇第一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8090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二小附属幼儿园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含方山教学点。午餐免费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3818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镇第三小学附属幼儿园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含栗元、反头岭、东沟教学点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97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镇第四小学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9535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镇第五小学附属幼儿园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含胜利附属幼儿园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27298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大峪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济源市大峪六小附属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星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31587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KaiTi_GB2312" w:cs="KaiTi_GB2312"/>
          <w:color w:val="000000"/>
          <w:kern w:val="0"/>
          <w:sz w:val="21"/>
          <w:szCs w:val="21"/>
          <w:lang w:bidi="ar"/>
        </w:rPr>
      </w:pPr>
      <w:r>
        <w:rPr>
          <w:rFonts w:ascii="宋体;SimSun" w:hAnsi="宋体;SimSun" w:cs="KaiTi_GB2312" w:eastAsia="KaiTi_GB2312"/>
          <w:color w:val="000000"/>
          <w:kern w:val="0"/>
          <w:sz w:val="21"/>
          <w:szCs w:val="21"/>
          <w:lang w:bidi="ar"/>
        </w:rPr>
        <w:t>说明：</w:t>
      </w:r>
      <w:r>
        <w:rPr>
          <w:rFonts w:eastAsia="KaiTi_GB2312" w:cs="KaiTi_GB2312" w:ascii="宋体;SimSun" w:hAnsi="宋体;SimSun"/>
          <w:color w:val="000000"/>
          <w:kern w:val="0"/>
          <w:sz w:val="21"/>
          <w:szCs w:val="21"/>
          <w:lang w:bidi="ar"/>
        </w:rPr>
        <w:t>1.</w:t>
      </w:r>
      <w:r>
        <w:rPr>
          <w:rFonts w:ascii="宋体;SimSun" w:hAnsi="宋体;SimSun" w:cs="KaiTi_GB2312" w:eastAsia="KaiTi_GB2312"/>
          <w:color w:val="000000"/>
          <w:kern w:val="0"/>
          <w:sz w:val="21"/>
          <w:szCs w:val="21"/>
          <w:lang w:bidi="ar"/>
        </w:rPr>
        <w:t>表中的合格民办幼儿园指的是截至</w:t>
      </w:r>
      <w:r>
        <w:rPr>
          <w:rFonts w:eastAsia="KaiTi_GB2312" w:cs="KaiTi_GB2312" w:ascii="宋体;SimSun" w:hAnsi="宋体;SimSun"/>
          <w:color w:val="000000"/>
          <w:kern w:val="0"/>
          <w:sz w:val="21"/>
          <w:szCs w:val="21"/>
          <w:lang w:bidi="ar"/>
        </w:rPr>
        <w:t>5</w:t>
      </w:r>
      <w:r>
        <w:rPr>
          <w:rFonts w:ascii="宋体;SimSun" w:hAnsi="宋体;SimSun" w:cs="KaiTi_GB2312" w:eastAsia="KaiTi_GB2312"/>
          <w:color w:val="000000"/>
          <w:kern w:val="0"/>
          <w:sz w:val="21"/>
          <w:szCs w:val="21"/>
          <w:lang w:bidi="ar"/>
        </w:rPr>
        <w:t>月底已取得办园许可的民办幼儿园。</w:t>
      </w:r>
      <w:r>
        <w:rPr>
          <w:rFonts w:eastAsia="KaiTi_GB2312" w:cs="KaiTi_GB2312" w:ascii="宋体;SimSun" w:hAnsi="宋体;SimSun"/>
          <w:color w:val="000000"/>
          <w:kern w:val="0"/>
          <w:sz w:val="21"/>
          <w:szCs w:val="21"/>
          <w:lang w:bidi="ar"/>
        </w:rPr>
        <w:t>2.</w:t>
      </w:r>
      <w:r>
        <w:rPr>
          <w:rFonts w:ascii="宋体;SimSun" w:hAnsi="宋体;SimSun" w:cs="KaiTi_GB2312" w:eastAsia="KaiTi_GB2312"/>
          <w:color w:val="000000"/>
          <w:kern w:val="0"/>
          <w:sz w:val="21"/>
          <w:szCs w:val="21"/>
          <w:lang w:bidi="ar"/>
        </w:rPr>
        <w:t>等级一栏中：“省示范”全称为“河南省示范幼儿园”，“市示范”全称为“济源市示范幼儿园”</w:t>
      </w:r>
      <w:r>
        <w:br w:type="page"/>
      </w:r>
    </w:p>
    <w:p>
      <w:pPr>
        <w:pStyle w:val="Normal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附件</w:t>
      </w:r>
      <w:r>
        <w:rPr>
          <w:rFonts w:eastAsia="黑体;SimHei" w:cs="黑体;SimHei" w:ascii="宋体;SimSun" w:hAnsi="宋体;SimSun"/>
          <w:szCs w:val="32"/>
        </w:rPr>
        <w:t>2</w:t>
      </w:r>
    </w:p>
    <w:p>
      <w:pPr>
        <w:pStyle w:val="Normal"/>
        <w:spacing w:lineRule="exact" w:line="700" w:before="200" w:after="200"/>
        <w:ind w:firstLine="872"/>
        <w:jc w:val="center"/>
        <w:rPr/>
      </w:pPr>
      <w:r>
        <w:rPr/>
        <w:t>济源优惠对象子女基本情况登记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47"/>
        <w:gridCol w:w="779"/>
        <w:gridCol w:w="1884"/>
        <w:gridCol w:w="1416"/>
        <w:gridCol w:w="2477"/>
        <w:gridCol w:w="1568"/>
        <w:gridCol w:w="2123"/>
        <w:gridCol w:w="17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户籍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家庭住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向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5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（盖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   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5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联系人：</w:t>
      </w:r>
    </w:p>
    <w:p>
      <w:pPr>
        <w:pStyle w:val="Normal"/>
        <w:spacing w:lineRule="exact" w:line="540"/>
        <w:ind w:right="158" w:firstLine="55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联系方式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154" w:gutter="0" w:header="851" w:top="1531" w:footer="1417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cp:keywords/>
  <dc:language>en-US</dc:language>
  <cp:lastModifiedBy>User</cp:lastModifiedBy>
  <dcterms:modified xsi:type="dcterms:W3CDTF">2020-06-22T09:20:00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